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example code in "demo_two_cub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h   and   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program searching for integers which can be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wo cubes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we search for solution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**3 + y**3 = z**3 + w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ve integers such that {x, y} \neq {z, 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:  The program runs through the pairs (x, y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rated loop. It stores (x, 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bentabellen_eintrag and x**3 + y**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: Then, the program runs through the pairs (z, w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rated loop. It searches for z**3 + w**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is, using the Hashing package, a user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Declare a struct nebentabellen_eintrag consisting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ruct variablen_rechts consisting of z an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declarations are expected in a file named setting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Write a function post_proc (this name is not obligator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post_proc (struct nebentabellen_eintrag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ct variablen_rechts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reates an output (and/or increases a counter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 is actually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Write (and start) a program which calls, in this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ing_init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eiben_init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_schreiben (nt, left_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an iterated loop over all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t is expected to be a nebentabellen_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ing of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_side is expected to be x**3 + y**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eiben_beenden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en_init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_lesen (r, right_side, post_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an iterated loop over all z and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is expected to be a variablen_recht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z and 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_side is expected to be z**3 + w**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en_beenden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ing_beenden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demo.c and settings.h realiz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write similar code for your favourite Dioph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n four or mo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could read the more advanced examples provided by k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