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Md BT" w:hAnsi="Bauhaus Md BT" w:eastAsia="Bauhaus Md BT" w:cs="Bauhaus Md BT"/>
          <w:sz w:val="28"/>
          <w:szCs w:val="28"/>
        </w:rPr>
      </w:pPr>
      <w:r>
        <w:rPr>
          <w:rFonts w:eastAsia="Bauhaus Md BT" w:cs="Bauhaus Md BT" w:ascii="Bauhaus Md BT" w:hAnsi="Bauhaus Md BT"/>
          <w:sz w:val="28"/>
          <w:szCs w:val="28"/>
        </w:rPr>
        <w:t>European Clostridia Conference 1998</w:t>
      </w:r>
    </w:p>
    <w:p>
      <w:pPr>
        <w:pStyle w:val="Normal"/>
        <w:spacing w:before="120" w:after="0"/>
        <w:jc w:val="center"/>
        <w:rPr/>
      </w:pPr>
      <w:r>
        <w:rPr>
          <w:rFonts w:eastAsia="Bauhaus Md BT" w:cs="Bauhaus Md BT" w:ascii="Bauhaus Md BT" w:hAnsi="Bauhaus Md BT"/>
        </w:rPr>
        <w:t>1</w:t>
      </w:r>
      <w:r>
        <w:rPr>
          <w:rFonts w:eastAsia="Bauhaus Md BT" w:cs="Bauhaus Md BT" w:ascii="Bauhaus Md BT" w:hAnsi="Bauhaus Md BT"/>
          <w:vertAlign w:val="superscript"/>
        </w:rPr>
        <w:t>st</w:t>
      </w:r>
      <w:r>
        <w:rPr>
          <w:rFonts w:eastAsia="Bauhaus Md BT" w:cs="Bauhaus Md BT" w:ascii="Bauhaus Md BT" w:hAnsi="Bauhaus Md BT"/>
        </w:rPr>
        <w:t xml:space="preserve"> International Conference on Identification and Immunobiology</w:t>
        <w:br/>
        <w:t>of Clostridia, Diagnosis and Prevention of Clostridoses</w:t>
        <w:br/>
        <w:t>4-7 October 1998</w:t>
      </w:r>
    </w:p>
    <w:p>
      <w:pPr>
        <w:pStyle w:val="Normal"/>
        <w:rPr>
          <w:rFonts w:ascii="Bauhaus Md BT" w:hAnsi="Bauhaus Md BT" w:eastAsia="Bauhaus Md BT" w:cs="Bauhaus Md BT"/>
          <w:b/>
          <w:b/>
          <w:bCs/>
        </w:rPr>
      </w:pPr>
      <w:r>
        <w:rPr>
          <w:rFonts w:eastAsia="Bauhaus Md BT" w:cs="Bauhaus Md BT" w:ascii="Bauhaus Md BT" w:hAnsi="Bauhaus Md BT"/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C Conference Secretar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lnerweg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077 Goetti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m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49 551 3934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 FOR SCIENTIFIC CONTRIBU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adlines: Registration form for scientific contribution and abstract: 15 June 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dline for notification of acceptance of abstracts: 15 July 19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r print and return to the Conference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 da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Normal"/>
        <w:pBdr>
          <w:top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amily</w:t>
        <w:tab/>
        <w:tab/>
        <w:tab/>
        <w:tab/>
        <w:t>First</w:t>
        <w:tab/>
        <w:tab/>
        <w:tab/>
        <w:t>M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itu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ailing 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l.: </w:t>
        <w:tab/>
        <w:t xml:space="preserve">Fax: </w:t>
        <w:tab/>
        <w:t xml:space="preserve">E-mail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intend to submit the following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sz w:val="20"/>
          <w:szCs w:val="20"/>
        </w:rPr>
        <w:t>oral</w:t>
      </w:r>
      <w:r>
        <w:rPr>
          <w:b/>
          <w:bCs/>
          <w:sz w:val="20"/>
          <w:szCs w:val="20"/>
        </w:rPr>
        <w:t xml:space="preserve">,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poster </w:t>
      </w:r>
      <w:r>
        <w:rPr>
          <w:b/>
          <w:bCs/>
        </w:rPr>
        <w:t xml:space="preserve"> </w:t>
      </w:r>
      <w:r>
        <w:rPr>
          <w:sz w:val="20"/>
          <w:szCs w:val="20"/>
        </w:rPr>
        <w:t>presentation*, entitl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quired technical equipment: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overhead projector,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sz w:val="20"/>
          <w:szCs w:val="20"/>
        </w:rPr>
        <w:t>slide projector,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PC presentation*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read the „Instructions for Authors“ (Call for Papers) carefully, before filling in the registration form and don’t forget to send your abstract as well (mail or e-mai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please mark </w:t>
        <w:tab/>
        <w:t>Committee use only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Reg. N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Date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auhaus Md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4:51:00Z</dcterms:created>
  <dc:creator>Institut f. Tropentierhygiene</dc:creator>
  <dc:description/>
  <dc:language>en-US</dc:language>
  <cp:lastModifiedBy>Institut f. Tropentierhygiene</cp:lastModifiedBy>
  <cp:lastPrinted>1998-03-16T13:54:00Z</cp:lastPrinted>
  <dcterms:modified xsi:type="dcterms:W3CDTF">1998-06-03T11:58:00Z</dcterms:modified>
  <cp:revision>4</cp:revision>
  <dc:subject/>
  <dc:title>European Clostridia Conference 1998</dc:title>
</cp:coreProperties>
</file>