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meldeformular -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garisch - Universität Göttingen, Finnisch-Ugrisches Seminar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 xml:space="preserve">Polnisch - Universität Hannover, Fachsprachenzentrum in Kooperation </w:t>
        <w:br/>
        <w:t>mit der FH Hannover, Fakultät III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Polnisch – Universität Oldenburg, Sprachenzent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60" w:after="60"/>
        <w:rPr/>
      </w:pPr>
      <w:r>
        <w:rPr/>
        <w:t>Persönliche 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/ Vorname des/der Studie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at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575106150"/>
            <w:bookmarkStart w:id="1" w:name="__Fieldmark__5_15751061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ännlich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575106150"/>
            <w:bookmarkStart w:id="3" w:name="__Fieldmark__6_15751061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  <w:t>Studien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estrebter Abschluss an der 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Studiensemes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ch/ -fäch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otivation die Sprache zu lern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h habe Vorkenntnisse in der Sprache</w:t>
            </w:r>
            <w:r>
              <w:rPr>
                <w:rFonts w:cs="Arial" w:ascii="Arial" w:hAnsi="Arial"/>
                <w:sz w:val="4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575106150"/>
            <w:bookmarkStart w:id="5" w:name="__Fieldmark__12_15751061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</w:rPr>
              <w:t>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575106150"/>
            <w:bookmarkStart w:id="7" w:name="__Fieldmark__13_15751061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auche eine Unterkunft für die Zeit des dreiwöchigen Sprachkurses </w:t>
            </w:r>
            <w:r>
              <w:rPr>
                <w:rFonts w:cs="Arial" w:ascii="Arial" w:hAnsi="Arial"/>
                <w:sz w:val="4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1575106150"/>
            <w:bookmarkStart w:id="9" w:name="__Fieldmark__14_15751061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575106150"/>
            <w:bookmarkStart w:id="11" w:name="__Fieldmark__15_15751061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örderung des Erlernens kleiner europäischer Sprach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2:00Z</dcterms:created>
  <dc:creator>ak</dc:creator>
  <dc:description/>
  <cp:keywords/>
  <dc:language>en-US</dc:language>
  <cp:lastModifiedBy>irab</cp:lastModifiedBy>
  <cp:lastPrinted>2003-05-28T10:39:00Z</cp:lastPrinted>
  <dcterms:modified xsi:type="dcterms:W3CDTF">2008-05-19T10:02:00Z</dcterms:modified>
  <cp:revision>2</cp:revision>
  <dc:subject/>
  <dc:title>Förderung des Erlernens kleiner europäischer Sprachen</dc:title>
</cp:coreProperties>
</file>