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9"/>
          <w:tab w:val="left" w:pos="431" w:leader="none"/>
        </w:tabs>
        <w:spacing w:lineRule="exact" w:line="240" w:before="720" w:after="300"/>
        <w:rPr>
          <w:rFonts w:ascii="Garamond" w:hAnsi="Garamond" w:cs="Garamond"/>
          <w:sz w:val="30"/>
          <w:lang w:val="en-GB"/>
        </w:rPr>
      </w:pPr>
      <w:r>
        <w:rPr>
          <w:rFonts w:cs="Garamond" w:ascii="Garamond" w:hAnsi="Garamond"/>
          <w:sz w:val="30"/>
          <w:lang w:val="en-GB"/>
        </w:rPr>
        <w:t>8</w:t>
        <w:tab/>
        <w:t>References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Abdul-Nour, H., Lahoud, L.  (1996): Revision du genre </w:t>
      </w:r>
      <w:r>
        <w:rPr>
          <w:i/>
          <w:lang w:val="fr-FR"/>
        </w:rPr>
        <w:t>Philaenus</w:t>
      </w:r>
      <w:r>
        <w:rPr>
          <w:lang w:val="fr-FR"/>
        </w:rPr>
        <w:t xml:space="preserve"> Stal, 1864 au Libanon, avec la description d'une nouvelle espèce: </w:t>
      </w:r>
      <w:r>
        <w:rPr>
          <w:i/>
          <w:lang w:val="fr-FR"/>
        </w:rPr>
        <w:t>P. arslani</w:t>
      </w:r>
      <w:r>
        <w:rPr>
          <w:lang w:val="fr-FR"/>
        </w:rPr>
        <w:t>, n.sp. (Homoptera Auchenorrhyncha, Cercopidae). – Nouv. Rev. d'Ent. (N.S.) 12: 297-303.</w:t>
      </w:r>
    </w:p>
    <w:p>
      <w:pPr>
        <w:pStyle w:val="Literatur"/>
        <w:spacing w:before="0" w:after="80"/>
        <w:rPr/>
      </w:pPr>
      <w:r>
        <w:rPr/>
        <w:t>Achtziger, R.  (1991): Zur Wanzen- und Zikadenfauna von Saumbiotopen. – Ber. ANL 15: 37-68.</w:t>
      </w:r>
    </w:p>
    <w:p>
      <w:pPr>
        <w:pStyle w:val="Literatur"/>
        <w:spacing w:before="0" w:after="80"/>
        <w:rPr/>
      </w:pPr>
      <w:r>
        <w:rPr/>
        <w:t>Achtziger, R.  (1995): Die Struktur von Insektengemeinschaften an Gehölzen: Die Hemipteren-Fauna als Bei</w:t>
        <w:softHyphen/>
        <w:t>spiel für die Biodiversität von Hecken- und Waldrandökosystemen. – Bayreuther Forum Ökologie 20, 216 pp.</w:t>
      </w:r>
    </w:p>
    <w:p>
      <w:pPr>
        <w:pStyle w:val="Literatur"/>
        <w:spacing w:before="0" w:after="80"/>
        <w:rPr/>
      </w:pPr>
      <w:r>
        <w:rPr/>
        <w:t>Achtziger, R., Nickel, H., Schreiber, R.  (1999): Auswirkungen von Extensivierungsmaßnahmen auf Zikaden, Wanzen, Heuschrecken und Tagfalter im Feuchtgrünland. – Schr.-R. Bayer. Landesamt f. Umwelt 150: 109-131.</w:t>
      </w:r>
    </w:p>
    <w:p>
      <w:pPr>
        <w:pStyle w:val="Literatur"/>
        <w:spacing w:before="0" w:after="80"/>
        <w:rPr/>
      </w:pPr>
      <w:r>
        <w:rPr/>
        <w:t>Achtziger, R., Nickel, H.  (1997): Zikaden als Bioindikatoren für naturschutzfachliche Erfolgskontrollen im Feuchtgrünland. – Beitr. Zikadenkunde. 1: 3-16.</w:t>
      </w:r>
    </w:p>
    <w:p>
      <w:pPr>
        <w:pStyle w:val="Literatur"/>
        <w:spacing w:before="0" w:after="80"/>
        <w:rPr/>
      </w:pPr>
      <w:r>
        <w:rPr/>
        <w:t>Adis, J., Basset, Y., Floren, A., Hammond, P.M., Linsenmair, K.E.  (1998): Canopy fogging of an overstorey tree - recommendations for standardization. – Ecotropica 4: 93-97.</w:t>
      </w:r>
    </w:p>
    <w:p>
      <w:pPr>
        <w:pStyle w:val="Literatur"/>
        <w:spacing w:before="0" w:after="80"/>
        <w:rPr/>
      </w:pPr>
      <w:r>
        <w:rPr/>
        <w:t>Afscharpour, F.  (1960): Ökologische Untersuchungen über Wanzen und Zikaden auf Kulturfeldern in Schles</w:t>
        <w:softHyphen/>
        <w:t>wig-Holstein. – Z. angew. Zool. 47: 257-301.</w:t>
      </w:r>
    </w:p>
    <w:p>
      <w:pPr>
        <w:pStyle w:val="Literatur"/>
        <w:spacing w:before="0" w:after="80"/>
        <w:rPr/>
      </w:pPr>
      <w:r>
        <w:rPr/>
        <w:t>Al Hussein, I.A., Bergmann, S., Funke, T., Huth, J., Oelerich, H.-M., Reuter, M., Tietze, F., Witsack, W.  (1999): Die Tierwelt der Bergbaufolgelandschaften. – Naturschutz im Land Sachsen-Anhalt 36: 23-40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Alla, S., Moreau, J.P., Frerot, B.  </w:t>
      </w:r>
      <w:r>
        <w:rPr/>
        <w:t xml:space="preserve">(2001a): Effects of the aphid </w:t>
      </w:r>
      <w:r>
        <w:rPr>
          <w:i/>
        </w:rPr>
        <w:t xml:space="preserve">Rhopalosiphum padi </w:t>
      </w:r>
      <w:r>
        <w:rPr/>
        <w:t xml:space="preserve">on the leafhopper </w:t>
      </w:r>
      <w:r>
        <w:rPr>
          <w:i/>
        </w:rPr>
        <w:t>Psammo</w:t>
        <w:softHyphen/>
        <w:t xml:space="preserve">tettix alienus </w:t>
      </w:r>
      <w:r>
        <w:rPr/>
        <w:t xml:space="preserve">under laboratory conditions. – Entomologia Exp. </w:t>
      </w:r>
      <w:r>
        <w:rPr>
          <w:lang w:val="it-IT"/>
        </w:rPr>
        <w:t>Appl 98(2): 203-209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Alla, S., Moreau, J.P., Frerot, B.  </w:t>
      </w:r>
      <w:r>
        <w:rPr/>
        <w:t xml:space="preserve">(2001b): Evidence of an extractable semiochemical produced by </w:t>
      </w:r>
      <w:r>
        <w:rPr>
          <w:i/>
        </w:rPr>
        <w:t>Rhopalosi</w:t>
        <w:softHyphen/>
        <w:t xml:space="preserve">phum padi </w:t>
      </w:r>
      <w:r>
        <w:rPr/>
        <w:t xml:space="preserve">acting on </w:t>
      </w:r>
      <w:r>
        <w:rPr>
          <w:i/>
        </w:rPr>
        <w:t>Psammotettix alienus</w:t>
      </w:r>
      <w:r>
        <w:rPr/>
        <w:t xml:space="preserve">. – Entomologia Exp. </w:t>
      </w:r>
      <w:r>
        <w:rPr>
          <w:lang w:val="it-IT"/>
        </w:rPr>
        <w:t>Appl 99(1): 107-111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Ammar, E.-D.  </w:t>
      </w:r>
      <w:r>
        <w:rPr/>
        <w:t>(1985): Internal morphology and ultrastucture of leafhoppers and planthoppers. – In: Nault, L.R.,  Rodriguez, J.G. (eds.): The leafhoppers and planthoppers. Wiley, New York, pp. 127-162.</w:t>
      </w:r>
    </w:p>
    <w:p>
      <w:pPr>
        <w:pStyle w:val="Literatur"/>
        <w:spacing w:before="0" w:after="80"/>
        <w:rPr/>
      </w:pPr>
      <w:r>
        <w:rPr/>
        <w:t xml:space="preserve">Andrzejewska, L.  (1962): </w:t>
      </w:r>
      <w:r>
        <w:rPr>
          <w:i/>
        </w:rPr>
        <w:t xml:space="preserve">Macrosteles laevis </w:t>
      </w:r>
      <w:r>
        <w:rPr/>
        <w:t>Rib. as an unsettlement index of natural meadow associations of Homoptera. – Bull. Acad. pol. Sci. Cl. II. Ser. Sci. biol. 10: 221-226.</w:t>
      </w:r>
    </w:p>
    <w:p>
      <w:pPr>
        <w:pStyle w:val="Literatur"/>
        <w:spacing w:before="0" w:after="80"/>
        <w:rPr/>
      </w:pPr>
      <w:r>
        <w:rPr/>
        <w:t>Andrzejewska, L.  (1965): Stratification and its dynamics in meadow communities of Auchenorrhyncha (Ho</w:t>
        <w:softHyphen/>
        <w:t>moptera). – Ekologia Polska (Ser. A) 13: 685-715.</w:t>
      </w:r>
    </w:p>
    <w:p>
      <w:pPr>
        <w:pStyle w:val="Literatur"/>
        <w:spacing w:before="0" w:after="80"/>
        <w:rPr/>
      </w:pPr>
      <w:r>
        <w:rPr/>
        <w:t>Andrzejewska, L.  (1971): Productivity investigations of two types of meadows in the Vistula valley. VI. Pro</w:t>
        <w:softHyphen/>
        <w:t>duction and population density of leafhopper (Homoptera - Auchenorrhyncha) communities. – Ekol. Polska 19: 151-172.</w:t>
      </w:r>
    </w:p>
    <w:p>
      <w:pPr>
        <w:pStyle w:val="Literatur"/>
        <w:spacing w:before="0" w:after="80"/>
        <w:rPr/>
      </w:pPr>
      <w:r>
        <w:rPr/>
        <w:t>Andrzejewska, L.  (1979a): Herbivorous fauna and its role in the economy of grassland ecosystems. I. Herbi</w:t>
        <w:softHyphen/>
        <w:t>vores in natural and managed meadows. – Pol. Ecol. Stud. 5(4): 5-44.</w:t>
      </w:r>
    </w:p>
    <w:p>
      <w:pPr>
        <w:pStyle w:val="Literatur"/>
        <w:spacing w:before="0" w:after="80"/>
        <w:rPr/>
      </w:pPr>
      <w:r>
        <w:rPr/>
        <w:t>Andrzejewska, L.  (1979b): Herbivorous fauna and its role in the economy of grassland ecosystems. II. The role of herbivores in trophic relationships. – Pol. Ecol. Stud. 5(4): 45-76.</w:t>
      </w:r>
    </w:p>
    <w:p>
      <w:pPr>
        <w:pStyle w:val="Literatur"/>
        <w:spacing w:before="0" w:after="80"/>
        <w:rPr/>
      </w:pPr>
      <w:r>
        <w:rPr/>
        <w:t>Andrzejewska, L.  (1991): Formation of Auchenorrhyncha communities in diversified structures of agricultural landscape. – Pol. ecol. Stud. 17: 267-287.</w:t>
      </w:r>
    </w:p>
    <w:p>
      <w:pPr>
        <w:pStyle w:val="Literatur"/>
        <w:spacing w:before="0" w:after="80"/>
        <w:rPr/>
      </w:pPr>
      <w:r>
        <w:rPr/>
        <w:t xml:space="preserve">Anufriev, G.A.  (1975): Notes on the genera </w:t>
      </w:r>
      <w:r>
        <w:rPr>
          <w:i/>
        </w:rPr>
        <w:t>Edwardsiana</w:t>
      </w:r>
      <w:r>
        <w:rPr/>
        <w:t xml:space="preserve"> Zachv. and </w:t>
      </w:r>
      <w:r>
        <w:rPr>
          <w:i/>
        </w:rPr>
        <w:t>Pithyotettix</w:t>
      </w:r>
      <w:r>
        <w:rPr/>
        <w:t xml:space="preserve"> Rib. (Homoptera, Cicadelli</w:t>
        <w:softHyphen/>
        <w:t>dae) with descriptions of two new species. – Bull. Acad. Pol. Sci. Cl. II 23 (8): 531-536.</w:t>
      </w:r>
    </w:p>
    <w:p>
      <w:pPr>
        <w:pStyle w:val="Literatur"/>
        <w:spacing w:before="0" w:after="80"/>
        <w:rPr/>
      </w:pPr>
      <w:r>
        <w:rPr/>
        <w:t>Anufriev, G.A., Kirillova, B.I.  (1998): The Cicadina of the Chuvash Republic. – Cheboksarij. 176 pp. (In Russian).</w:t>
      </w:r>
    </w:p>
    <w:p>
      <w:pPr>
        <w:pStyle w:val="Literatur"/>
        <w:spacing w:before="0" w:after="80"/>
        <w:rPr/>
      </w:pPr>
      <w:r>
        <w:rPr/>
        <w:t xml:space="preserve">Anufriev, G.A., Emeljanov, A.F.  (1988): Suborder Cicadinea (Auchenorrhyncha) - Cicads. – In: Ler, P.A. (ed.): Keys to the identification of insects of the Soviet Far East. Vol. 2: Homoptera and Heteroptera. pp. 12-495. </w:t>
      </w:r>
      <w:r>
        <w:rPr>
          <w:lang w:val="it-IT"/>
        </w:rPr>
        <w:t>Nauka, Leningrad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Arno, C., Alma, A., Arzone, A.  </w:t>
      </w:r>
      <w:r>
        <w:rPr/>
        <w:t xml:space="preserve">(1988): Biotaxonomy and ecology of </w:t>
      </w:r>
      <w:r>
        <w:rPr>
          <w:i/>
          <w:iCs/>
        </w:rPr>
        <w:t>Japananus</w:t>
      </w:r>
      <w:r>
        <w:rPr/>
        <w:t xml:space="preserve"> (Rhynchota Auchenorrhyncha). – Proc. 6th Auchenorrhyncha Meeting, Turin, Italy, September 7-11, 1987, pp. 275-283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Arzone, A., Vidano, C.  </w:t>
      </w:r>
      <w:r>
        <w:rPr/>
        <w:t xml:space="preserve">(1987): Typhlocybinae of broadleaved trees and shrubs in Italy. 3. Corylaceae. – Boll. Inst. Ent. </w:t>
      </w:r>
      <w:r>
        <w:rPr>
          <w:lang w:val="it-IT"/>
        </w:rPr>
        <w:t>Univ. Bologna 41: 269-276.</w:t>
      </w:r>
    </w:p>
    <w:p>
      <w:pPr>
        <w:pStyle w:val="Literatur"/>
        <w:spacing w:before="0" w:after="80"/>
        <w:rPr>
          <w:lang w:val="it-IT"/>
        </w:rPr>
      </w:pPr>
      <w:r>
        <w:rPr>
          <w:rFonts w:eastAsia="MS Mincho;ＭＳ 明朝"/>
          <w:lang w:val="it-IT"/>
        </w:rPr>
        <w:t xml:space="preserve">Arzone, A. &amp; C. Vidano  (1993): Descrizione di </w:t>
      </w:r>
      <w:r>
        <w:rPr>
          <w:rFonts w:eastAsia="MS Mincho;ＭＳ 明朝"/>
          <w:i/>
          <w:lang w:val="it-IT"/>
        </w:rPr>
        <w:t>Eupteryx salviae</w:t>
      </w:r>
      <w:r>
        <w:rPr>
          <w:rFonts w:eastAsia="MS Mincho;ＭＳ 明朝"/>
          <w:lang w:val="it-IT"/>
        </w:rPr>
        <w:t xml:space="preserve"> nuovo Tiflocibino della </w:t>
      </w:r>
      <w:r>
        <w:rPr>
          <w:rFonts w:eastAsia="MS Mincho;ＭＳ 明朝"/>
          <w:i/>
          <w:lang w:val="it-IT"/>
        </w:rPr>
        <w:t>Salvia</w:t>
      </w:r>
      <w:r>
        <w:rPr>
          <w:rFonts w:eastAsia="MS Mincho;ＭＳ 明朝"/>
          <w:lang w:val="it-IT"/>
        </w:rPr>
        <w:t xml:space="preserve"> (Auchenorrhyncha Cicadellidae). Mem. Soc. ent. ital., Genova, 72: 25-28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Arzone, A., Vidano, C., Alma, A.  </w:t>
      </w:r>
      <w:r>
        <w:rPr/>
        <w:t>(1987): Auchenorrhyncha introduced into Europe from the Nearctic region: taxonomic and phytopathological problems. – Proc. 2nd Int. Workshop on Leafhoppers and Planthoppers of Economic Importance, Provo, Utah, USA, 28th July-1st Aug. 1986, pp. 3-17.</w:t>
      </w:r>
    </w:p>
    <w:p>
      <w:pPr>
        <w:pStyle w:val="Literatur"/>
        <w:spacing w:before="0" w:after="80"/>
        <w:rPr/>
      </w:pPr>
      <w:r>
        <w:rPr/>
        <w:t xml:space="preserve">Asche, M.  (1980): </w:t>
      </w:r>
      <w:r>
        <w:rPr>
          <w:i/>
        </w:rPr>
        <w:t>Litemixia pulchripennis</w:t>
      </w:r>
      <w:r>
        <w:rPr/>
        <w:t xml:space="preserve"> gen. et spec. nov., eine neue Delphacide aus Südwest-Frankreich (Homoptera Cicadina Delphacidae). – Marburger ent. Publ. 1(3): 59-92.</w:t>
      </w:r>
    </w:p>
    <w:p>
      <w:pPr>
        <w:pStyle w:val="Literatur"/>
        <w:spacing w:before="0" w:after="80"/>
        <w:rPr/>
      </w:pPr>
      <w:r>
        <w:rPr/>
        <w:t xml:space="preserve">Asche, M.  (1982): </w:t>
      </w:r>
      <w:r>
        <w:rPr>
          <w:i/>
        </w:rPr>
        <w:t>Anakelisia amicorum</w:t>
      </w:r>
      <w:r>
        <w:rPr/>
        <w:t xml:space="preserve"> DLABOLA &amp; MÜLLER, 1973 und </w:t>
      </w:r>
      <w:r>
        <w:rPr>
          <w:i/>
        </w:rPr>
        <w:t xml:space="preserve">Kelisia transversa </w:t>
      </w:r>
      <w:r>
        <w:rPr/>
        <w:t>LOGVINEN</w:t>
        <w:softHyphen/>
        <w:t xml:space="preserve">KO, 1977, zwei neue Synonyme von </w:t>
      </w:r>
      <w:r>
        <w:rPr>
          <w:i/>
        </w:rPr>
        <w:t>Anakelisia fasciata</w:t>
      </w:r>
      <w:r>
        <w:rPr/>
        <w:t xml:space="preserve"> (KIRSCHBAUM, 1868) (Homoptera Cicadina Delphacidae). – Marburger ent. Publ. 1(7): 19-24.</w:t>
      </w:r>
    </w:p>
    <w:p>
      <w:pPr>
        <w:pStyle w:val="Literatur"/>
        <w:spacing w:before="0" w:after="80"/>
        <w:rPr/>
      </w:pPr>
      <w:r>
        <w:rPr/>
        <w:t xml:space="preserve">Asche, M.  (1982a): Intraspezifische Variabilität der männlichen Genitalarmatur, dargestellt am Beispiel der </w:t>
      </w:r>
      <w:r>
        <w:rPr>
          <w:i/>
        </w:rPr>
        <w:t>Chloriona</w:t>
      </w:r>
      <w:r>
        <w:rPr/>
        <w:t xml:space="preserve">-Arten </w:t>
      </w:r>
      <w:r>
        <w:rPr>
          <w:i/>
        </w:rPr>
        <w:t xml:space="preserve">Ch. flaveola </w:t>
      </w:r>
      <w:r>
        <w:rPr/>
        <w:t xml:space="preserve">LINDBERG, 1948, </w:t>
      </w:r>
      <w:r>
        <w:rPr>
          <w:i/>
        </w:rPr>
        <w:t>Ch. unicolor</w:t>
      </w:r>
      <w:r>
        <w:rPr/>
        <w:t xml:space="preserve"> HERRICH-SCHÄFFER, 1835 und </w:t>
      </w:r>
      <w:r>
        <w:rPr>
          <w:i/>
        </w:rPr>
        <w:t xml:space="preserve">Ch. ponticana </w:t>
      </w:r>
      <w:r>
        <w:rPr/>
        <w:t>nov. spec. (Homoptera Cicadina Delphacidae). – Marburger ent. Publ. 1(6): 159-190.</w:t>
      </w:r>
    </w:p>
    <w:p>
      <w:pPr>
        <w:pStyle w:val="Literatur"/>
        <w:spacing w:before="0" w:after="80"/>
        <w:rPr/>
      </w:pPr>
      <w:r>
        <w:rPr/>
        <w:t>Asche, M.  (1982b): Zur Kenntnis einiger von Geza HORVATH beschriebener Delphaciden (Homoptera Cica</w:t>
        <w:softHyphen/>
        <w:t>dina Delphacidae). – Marburger ent. Publ. 1(7): 25-36.</w:t>
      </w:r>
    </w:p>
    <w:p>
      <w:pPr>
        <w:pStyle w:val="Literatur"/>
        <w:spacing w:before="0" w:after="80"/>
        <w:rPr/>
      </w:pPr>
      <w:r>
        <w:rPr/>
        <w:t>Asche, M.  (1994): Four new species and a new genus of Delphacidae from Southern Europe and Egypt (Ho</w:t>
        <w:softHyphen/>
        <w:t>mo</w:t>
        <w:softHyphen/>
        <w:t>ptera, Fulgoroidea). – Mitt. Schweiz. Ent. Ges. 67: 255-275.</w:t>
      </w:r>
    </w:p>
    <w:p>
      <w:pPr>
        <w:pStyle w:val="Literatur"/>
        <w:spacing w:before="0" w:after="80"/>
        <w:rPr/>
      </w:pPr>
      <w:r>
        <w:rPr/>
        <w:t xml:space="preserve">Asche, M., Drosopoulos, S., Hoch, H.  (1983): </w:t>
      </w:r>
      <w:r>
        <w:rPr>
          <w:i/>
          <w:iCs/>
        </w:rPr>
        <w:t xml:space="preserve">Metropis aris </w:t>
      </w:r>
      <w:r>
        <w:rPr/>
        <w:t>nov. spec., eine neue Delphacide aus Nordwest-Grie</w:t>
        <w:softHyphen/>
        <w:t>chenland (Homoptera Auchenorrhyncha Fulgoromorpha Delphacidae). – Marburger ent. Publ. 1(8): 95-106.</w:t>
      </w:r>
    </w:p>
    <w:p>
      <w:pPr>
        <w:pStyle w:val="Literatur"/>
        <w:spacing w:before="0" w:after="80"/>
        <w:rPr/>
      </w:pPr>
      <w:r>
        <w:rPr/>
        <w:t>Asche, M., Remane, R.  (1982): Beiträge zur Delphaciden-Fauna Griechenlands I (Homoptera Cicadina Delpha</w:t>
        <w:softHyphen/>
        <w:t>ci</w:t>
        <w:softHyphen/>
        <w:t>dae). – Marburger ent. Publ. 1(6): 231-290.</w:t>
      </w:r>
    </w:p>
    <w:p>
      <w:pPr>
        <w:pStyle w:val="Literatur"/>
        <w:spacing w:before="0" w:after="80"/>
        <w:rPr/>
      </w:pPr>
      <w:r>
        <w:rPr/>
        <w:t xml:space="preserve">Back, H.-E.  (1976): </w:t>
      </w:r>
      <w:r>
        <w:rPr>
          <w:i/>
        </w:rPr>
        <w:t>Tibicina haematodes</w:t>
      </w:r>
      <w:r>
        <w:rPr/>
        <w:t xml:space="preserve"> (SCOP.) im Mosel-Ruwer-Raum (Homoptera, Cicadidae). – Faun.-flor. Not. Saarland 8(1): 1-3.</w:t>
      </w:r>
    </w:p>
    <w:p>
      <w:pPr>
        <w:pStyle w:val="Literatur"/>
        <w:spacing w:before="0" w:after="80"/>
        <w:rPr/>
      </w:pPr>
      <w:r>
        <w:rPr/>
        <w:t>Backus, E.  (1985): Anatomical and sensory mechanisms of planthopper and leafhopper feeding behavior. – In: Nault, L.R.,  Rodriguez, J.G. (eds.): The leafhoppers and planthoppers. Wiley, New York, pp. 163-194.</w:t>
      </w:r>
    </w:p>
    <w:p>
      <w:pPr>
        <w:pStyle w:val="Literatur"/>
        <w:spacing w:before="0" w:after="80"/>
        <w:rPr/>
      </w:pPr>
      <w:r>
        <w:rPr/>
        <w:t>Backus. E.  (1988): Observations on the feeding behaviour of Empoasca fabae (Harris) (Cicadellidae: Typhlocy</w:t>
        <w:softHyphen/>
        <w:t>binae) and the cause of hopperburn. – Proc. 6th Auchenorrhyncha Meeting, Turin, Italy, September 7-11, 1987, pp. 493-500.</w:t>
      </w:r>
    </w:p>
    <w:p>
      <w:pPr>
        <w:pStyle w:val="Literatur"/>
        <w:spacing w:before="0" w:after="80"/>
        <w:rPr/>
      </w:pPr>
      <w:r>
        <w:rPr/>
        <w:t xml:space="preserve">Badmin, J.  (1991): Additional host plants of </w:t>
      </w:r>
      <w:r>
        <w:rPr>
          <w:i/>
        </w:rPr>
        <w:t>Eupteryx filicum</w:t>
      </w:r>
      <w:r>
        <w:rPr/>
        <w:t xml:space="preserve"> (Newman) (Hem., Cicadellidae). – Entomolo</w:t>
        <w:softHyphen/>
        <w:t>gist's. mon. Mag. 127: 196.</w:t>
      </w:r>
    </w:p>
    <w:p>
      <w:pPr>
        <w:pStyle w:val="Literatur"/>
        <w:spacing w:before="0" w:after="80"/>
        <w:rPr/>
      </w:pPr>
      <w:r>
        <w:rPr/>
        <w:t>Badmin, J.  (1992): Notes on two Homoptera new to the Isles of Scilly. – Entomologist's. mon. Mag. 128: 62.</w:t>
      </w:r>
    </w:p>
    <w:p>
      <w:pPr>
        <w:pStyle w:val="Literatur"/>
        <w:spacing w:before="0" w:after="80"/>
        <w:rPr/>
      </w:pPr>
      <w:r>
        <w:rPr/>
        <w:t xml:space="preserve">Badmin, J.  (1997): The biology of the grassland froghopper </w:t>
      </w:r>
      <w:r>
        <w:rPr>
          <w:i/>
        </w:rPr>
        <w:t xml:space="preserve">Neophilaenus campestris </w:t>
      </w:r>
      <w:r>
        <w:rPr/>
        <w:t>at Dungeness. – Dungeness Bird Observatory Report for 1996: 84-87.</w:t>
      </w:r>
    </w:p>
    <w:p>
      <w:pPr>
        <w:pStyle w:val="Literatur"/>
        <w:spacing w:before="0" w:after="80"/>
        <w:rPr/>
      </w:pPr>
      <w:r>
        <w:rPr/>
        <w:t xml:space="preserve">Bartels, R., Fritzlar, F., Schneider, K., Schöpke, H., Wallaschek, M.  </w:t>
      </w:r>
      <w:r>
        <w:rPr>
          <w:lang w:val="de-DE"/>
        </w:rPr>
        <w:t xml:space="preserve">(1992): Ergebnisse einer Insektenaufsammlung (Saltatoria; Heteroptera; Homoptera: Auchenorrhyncha; Coleoptera) in Bitterfeld und Umgebung (Sachsen-Anhalt). – Kaleidoskop, Z. Päd. </w:t>
      </w:r>
      <w:r>
        <w:rPr/>
        <w:t>Hochsch. Halle 1: 28-33.</w:t>
      </w:r>
    </w:p>
    <w:p>
      <w:pPr>
        <w:pStyle w:val="Literatur"/>
        <w:spacing w:before="0" w:after="80"/>
        <w:rPr/>
      </w:pPr>
      <w:r>
        <w:rPr/>
        <w:t>Basset, Y., Springate, N.D., Aberlenc, H.P., Delaware, G. (1997): A review of methods for sampling arthropods in tree canopies. - In: Stork, N.E., Adis, J., Didham, R.K. (eds.): Canopy Arthropods. Chapman &amp; Hall, London.</w:t>
      </w:r>
    </w:p>
    <w:p>
      <w:pPr>
        <w:pStyle w:val="Literatur"/>
        <w:spacing w:before="0" w:after="80"/>
        <w:rPr>
          <w:lang w:val="fr-FR"/>
        </w:rPr>
      </w:pPr>
      <w:r>
        <w:rPr>
          <w:lang w:val="fr-FR"/>
        </w:rPr>
        <w:t>Baugnée, J.-Y.  (1995): Homoptères Auchénorhynches nouveaux pour la faune belge, récoltés dans le sud de l'Entre-Sambre-et Meuse (Homoptera: Delphacidae, Cicadellidae). – Bull. Annls. Soc. R. Belge Ent. 131: 161-167.</w:t>
      </w:r>
    </w:p>
    <w:p>
      <w:pPr>
        <w:pStyle w:val="Literatur"/>
        <w:spacing w:before="0" w:after="80"/>
        <w:rPr/>
      </w:pPr>
      <w:r>
        <w:rPr/>
        <w:t>Begon, M., Harper, J.L., Townsend, C.R.  (1996): Ecology. Individuals, populations and communities. 3rd ed. – Blackwell, Oxford. 1068 pp.</w:t>
      </w:r>
    </w:p>
    <w:p>
      <w:pPr>
        <w:pStyle w:val="Literatur"/>
        <w:spacing w:before="0" w:after="80"/>
        <w:rPr/>
      </w:pPr>
      <w:r>
        <w:rPr/>
        <w:t>Bengtsson, J., Nilsson, S.G., Franc, A., Menozzi, P. (2000): Biodiversity, disturbances, ecosystem function and management of European forests. Forest Ecology and Management 132(1): 39-50.</w:t>
      </w:r>
    </w:p>
    <w:p>
      <w:pPr>
        <w:pStyle w:val="Literatur"/>
        <w:spacing w:before="0" w:after="80"/>
        <w:rPr/>
      </w:pPr>
      <w:r>
        <w:rPr>
          <w:lang w:val="de-DE"/>
        </w:rPr>
        <w:t xml:space="preserve">Benkert, D., Fukarek, F., Korsch, H. (eds.)  </w:t>
      </w:r>
      <w:r>
        <w:rPr/>
        <w:t>(1996): Verbreitungsatlas der Farn- und Blütenpflanzen Ostdeutsch</w:t>
        <w:softHyphen/>
        <w:t xml:space="preserve">lands. </w:t>
      </w:r>
      <w:r>
        <w:rPr>
          <w:lang w:val="de-DE"/>
        </w:rPr>
        <w:t>Fischer, Jena. 615 pp.</w:t>
      </w:r>
    </w:p>
    <w:p>
      <w:pPr>
        <w:pStyle w:val="Literatur"/>
        <w:spacing w:before="0" w:after="80"/>
        <w:rPr/>
      </w:pPr>
      <w:r>
        <w:rPr/>
        <w:t>Berenbaum, M.R.  (1990): Evolution of specialization in insect-umbellifer associations. – Annu. Rev. Entomol. 35: 319-343.</w:t>
      </w:r>
    </w:p>
    <w:p>
      <w:pPr>
        <w:pStyle w:val="Literatur"/>
        <w:spacing w:before="0" w:after="80"/>
        <w:rPr/>
      </w:pPr>
      <w:r>
        <w:rPr/>
        <w:t xml:space="preserve">Bernays, E. (1996): Selective attention and host-plant specialization. </w:t>
      </w:r>
      <w:r>
        <w:rPr>
          <w:lang w:val="fr-FR"/>
        </w:rPr>
        <w:t xml:space="preserve">Ent. exp. appl. </w:t>
      </w:r>
      <w:r>
        <w:rPr/>
        <w:t>80: 125-131.</w:t>
      </w:r>
    </w:p>
    <w:p>
      <w:pPr>
        <w:pStyle w:val="Literatur"/>
        <w:spacing w:before="0" w:after="80"/>
        <w:rPr/>
      </w:pPr>
      <w:r>
        <w:rPr/>
        <w:t>Bernays, E. (1998): The value of being a resource specialist: Behavioral support for a neural hypothesis. Am. Nat. 15: 451-464.</w:t>
      </w:r>
    </w:p>
    <w:p>
      <w:pPr>
        <w:pStyle w:val="Literatur"/>
        <w:spacing w:before="0" w:after="80"/>
        <w:rPr/>
      </w:pPr>
      <w:r>
        <w:rPr/>
        <w:t xml:space="preserve">Bernays, E.  (1999a): Plasticity and the problem of choice in food selection. – Ann. </w:t>
      </w:r>
      <w:r>
        <w:rPr>
          <w:lang w:val="it-IT"/>
        </w:rPr>
        <w:t xml:space="preserve">Entomol. Soc. Am. 92(6): 944-951. </w:t>
      </w:r>
    </w:p>
    <w:p>
      <w:pPr>
        <w:pStyle w:val="Literatur"/>
        <w:spacing w:before="0" w:after="80"/>
        <w:rPr/>
      </w:pPr>
      <w:r>
        <w:rPr/>
        <w:t xml:space="preserve">Bernays, E.  (1999b): When host choice is a problem for a generalist herbivore:: Experiments with the whitefly, </w:t>
      </w:r>
      <w:r>
        <w:rPr>
          <w:i/>
        </w:rPr>
        <w:t>Bemisia tabaci</w:t>
      </w:r>
      <w:r>
        <w:rPr/>
        <w:t>. – Ecol. Entomol. 24(3): 260-267.</w:t>
      </w:r>
    </w:p>
    <w:p>
      <w:pPr>
        <w:pStyle w:val="Literatur"/>
        <w:spacing w:before="0" w:after="80"/>
        <w:rPr/>
      </w:pPr>
      <w:r>
        <w:rPr/>
        <w:t>Bernays, E. Funk , D.  (1999): Specialists make faster decisions than generalists: Experiments with aphids. – Proc. R. Soc. London, Biol. Sci., Ser. B 266: 151-156.</w:t>
      </w:r>
    </w:p>
    <w:p>
      <w:pPr>
        <w:pStyle w:val="Literatur"/>
        <w:spacing w:before="0" w:after="80"/>
        <w:rPr/>
      </w:pPr>
      <w:r>
        <w:rPr/>
        <w:t xml:space="preserve">Bernays, E., Graham, M.  (1988): On the evolution of host specificity in phytophagous arthropods. – Ecology 69: 886-892. </w:t>
      </w:r>
    </w:p>
    <w:p>
      <w:pPr>
        <w:pStyle w:val="Literatur"/>
        <w:spacing w:before="0" w:after="80"/>
        <w:rPr/>
      </w:pPr>
      <w:r>
        <w:rPr/>
        <w:t xml:space="preserve">Bernhardt, K.-G.  (1991): Zum Auftreten von </w:t>
      </w:r>
      <w:r>
        <w:rPr>
          <w:i/>
        </w:rPr>
        <w:t xml:space="preserve">Cicadetta montana </w:t>
      </w:r>
      <w:r>
        <w:rPr/>
        <w:t>Scopoli, 1772 (Homoptera - Auchenorrhyncha) bei Tecklenburg und Lengerich. – Natur u. Heimat 51: 77-78.</w:t>
      </w:r>
    </w:p>
    <w:p>
      <w:pPr>
        <w:pStyle w:val="Literatur"/>
        <w:spacing w:before="0" w:after="80"/>
        <w:rPr/>
      </w:pPr>
      <w:r>
        <w:rPr/>
        <w:t xml:space="preserve">Bernhardt, K.-G., Arnold, K.  (1991): Zum Auftreten von </w:t>
      </w:r>
      <w:r>
        <w:rPr>
          <w:i/>
        </w:rPr>
        <w:t>Haematoloma dorsatum</w:t>
      </w:r>
      <w:r>
        <w:rPr/>
        <w:t xml:space="preserve"> (AHRENS) und </w:t>
      </w:r>
      <w:r>
        <w:rPr>
          <w:i/>
        </w:rPr>
        <w:t>Grapho</w:t>
        <w:softHyphen/>
        <w:t xml:space="preserve">cephala fennahi </w:t>
      </w:r>
      <w:r>
        <w:rPr/>
        <w:t>YOUNG in den Räumen Münster und Osnabrück. – Natur u. Heimat 51: 75-77.</w:t>
      </w:r>
    </w:p>
    <w:p>
      <w:pPr>
        <w:pStyle w:val="Literatur"/>
        <w:spacing w:before="0" w:after="80"/>
        <w:rPr/>
      </w:pPr>
      <w:r>
        <w:rPr/>
        <w:t>Biedermann, R.  (1997): Populationsökologische Untersuchungen an Zikaden (Homoptera, Auchenorrhyncha): zum Einfluß von Habitatqualität, Habitatgröße und Isolation auf das Vorkommen und Überleben von Po</w:t>
        <w:softHyphen/>
        <w:t>pulationen. – Thesis, University of Mainz. 104 pp.</w:t>
      </w:r>
    </w:p>
    <w:p>
      <w:pPr>
        <w:pStyle w:val="Literatur"/>
        <w:spacing w:before="0" w:after="80"/>
        <w:rPr/>
      </w:pPr>
      <w:r>
        <w:rPr/>
        <w:t xml:space="preserve">Biedermann, R.  (1998a): Populationsökologie der Blutzikade </w:t>
      </w:r>
      <w:r>
        <w:rPr>
          <w:i/>
        </w:rPr>
        <w:t>Cercopis sanguinolenta</w:t>
      </w:r>
      <w:r>
        <w:rPr/>
        <w:t xml:space="preserve"> (Scopoli, 1763) (Homo</w:t>
        <w:softHyphen/>
        <w:t>ptera, Cercopidae) – Beitr. Zikadenkde. 2: 57-66.</w:t>
      </w:r>
    </w:p>
    <w:p>
      <w:pPr>
        <w:pStyle w:val="Literatur"/>
        <w:spacing w:before="0" w:after="80"/>
        <w:rPr/>
      </w:pPr>
      <w:r>
        <w:rPr/>
        <w:t xml:space="preserve">Biedermann, R.  (1998b): Erstnachweis der Zwergzikade </w:t>
      </w:r>
      <w:r>
        <w:rPr>
          <w:i/>
        </w:rPr>
        <w:t>Verdanus bensoni</w:t>
      </w:r>
      <w:r>
        <w:rPr/>
        <w:t xml:space="preserve"> (China, 1933) (Homoptera, Auche</w:t>
        <w:softHyphen/>
        <w:t>norrhyncha, Cicadellidae) für Deutschland. – Ent. Nachr. Ber. 42(1/2): 83.</w:t>
      </w:r>
    </w:p>
    <w:p>
      <w:pPr>
        <w:pStyle w:val="Literatur"/>
        <w:spacing w:before="0" w:after="80"/>
        <w:rPr/>
      </w:pPr>
      <w:r>
        <w:rPr/>
        <w:t>Biedermann, R.  (2000): Metapopulation dynamics of the froghopper</w:t>
      </w:r>
      <w:r>
        <w:rPr>
          <w:i/>
        </w:rPr>
        <w:t xml:space="preserve"> Neophilaenus albipennis</w:t>
      </w:r>
      <w:r>
        <w:rPr/>
        <w:t xml:space="preserve"> (F., 1798) (Ho</w:t>
        <w:softHyphen/>
        <w:t>moptera, Cercopidae) - what is the minimum viable metapopulation size? – J. Insect Conservation 4: 99-107.</w:t>
      </w:r>
    </w:p>
    <w:p>
      <w:pPr>
        <w:pStyle w:val="Literatur"/>
        <w:spacing w:before="0" w:after="80"/>
        <w:rPr/>
      </w:pPr>
      <w:r>
        <w:rPr/>
        <w:t xml:space="preserve">Bieman, C.F.M. den  (1987a): Taxonomic evaluation of the </w:t>
      </w:r>
      <w:r>
        <w:rPr>
          <w:i/>
        </w:rPr>
        <w:t>Ribautodelphax collinus</w:t>
      </w:r>
      <w:r>
        <w:rPr/>
        <w:t xml:space="preserve"> complex (Homoptera, Del</w:t>
        <w:softHyphen/>
        <w:t>phaci</w:t>
        <w:softHyphen/>
        <w:t xml:space="preserve">dae). – In: Bieman, C.F.M. den(ed.): Biological and taxonomic differentiation in the </w:t>
      </w:r>
      <w:r>
        <w:rPr>
          <w:i/>
        </w:rPr>
        <w:t>Ribautodelphax collinus</w:t>
      </w:r>
      <w:r>
        <w:rPr/>
        <w:t xml:space="preserve"> complex (Homoptera, Delphacidae). Proefschrift Wageningen.</w:t>
      </w:r>
    </w:p>
    <w:p>
      <w:pPr>
        <w:pStyle w:val="Literatur"/>
        <w:spacing w:before="0" w:after="80"/>
        <w:rPr/>
      </w:pPr>
      <w:r>
        <w:rPr/>
        <w:t xml:space="preserve">Bieman, C.F.M. den  (1987b): Host plant relations in the planthopper genus </w:t>
      </w:r>
      <w:r>
        <w:rPr>
          <w:i/>
        </w:rPr>
        <w:t>Ribautodelphax</w:t>
      </w:r>
      <w:r>
        <w:rPr/>
        <w:t xml:space="preserve"> (Homoptera, Del</w:t>
        <w:softHyphen/>
        <w:t>phaci</w:t>
        <w:softHyphen/>
        <w:t>dae). – Ecol. Ent. 12: 163-172.</w:t>
      </w:r>
    </w:p>
    <w:p>
      <w:pPr>
        <w:pStyle w:val="Literatur"/>
        <w:spacing w:before="0" w:after="80"/>
        <w:rPr/>
      </w:pPr>
      <w:r>
        <w:rPr/>
        <w:t xml:space="preserve">Bieman, C.F.M. den  (1988): Coexistence of pseudogamous and sexual planthoppers of the genus </w:t>
      </w:r>
      <w:r>
        <w:rPr>
          <w:i/>
        </w:rPr>
        <w:t>Ribautodel</w:t>
        <w:softHyphen/>
        <w:t xml:space="preserve">phax </w:t>
      </w:r>
      <w:r>
        <w:rPr/>
        <w:t>(Homoptera, Delphacidae). – Ecol. Ent. 13: 383-390.</w:t>
      </w:r>
    </w:p>
    <w:p>
      <w:pPr>
        <w:pStyle w:val="Literatur"/>
        <w:spacing w:before="0" w:after="80"/>
        <w:rPr/>
      </w:pPr>
      <w:r>
        <w:rPr/>
        <w:t xml:space="preserve">Bieman, C.F.M. den  (1993): Het spoorcicaden genus </w:t>
      </w:r>
      <w:r>
        <w:rPr>
          <w:i/>
        </w:rPr>
        <w:t>Stenocranus</w:t>
      </w:r>
      <w:r>
        <w:rPr/>
        <w:t xml:space="preserve"> in Nederland (Homoptera: Delphacidae). – Ent. Ber. Amsterdam 53: 83-87.</w:t>
      </w:r>
    </w:p>
    <w:p>
      <w:pPr>
        <w:pStyle w:val="Literatur"/>
        <w:spacing w:before="0" w:after="80"/>
        <w:rPr/>
      </w:pPr>
      <w:r>
        <w:rPr/>
        <w:t>Bieman, C.F.M. den, Booj, C.J.H.  (1984): New and interesting Dutch Delphacidae (Homoptera, Auchenorrhyn</w:t>
        <w:softHyphen/>
        <w:t>cha). – Ent. Ber. Amsterdam 44: 117-123.</w:t>
      </w:r>
    </w:p>
    <w:p>
      <w:pPr>
        <w:pStyle w:val="Literatur"/>
        <w:spacing w:before="0" w:after="80"/>
        <w:rPr/>
      </w:pPr>
      <w:r>
        <w:rPr/>
        <w:t xml:space="preserve">Bieman, C.F.M. den, de Vrijer, P.W.F.  (1987): True parthenogenesis for the first time demonstrated in planthoppers (Homoptera, Delphacidae). – Annls. </w:t>
      </w:r>
      <w:r>
        <w:rPr>
          <w:lang w:val="fr-FR"/>
        </w:rPr>
        <w:t xml:space="preserve">Soc. ent. </w:t>
      </w:r>
      <w:r>
        <w:rPr>
          <w:lang w:val="de-DE"/>
        </w:rPr>
        <w:t>Fr. (N.S.) 23: 3-9.</w:t>
      </w:r>
    </w:p>
    <w:p>
      <w:pPr>
        <w:pStyle w:val="Literatur"/>
        <w:spacing w:before="0" w:after="80"/>
        <w:rPr/>
      </w:pPr>
      <w:r>
        <w:rPr>
          <w:lang w:val="de-DE"/>
        </w:rPr>
        <w:t xml:space="preserve">Bieman, C.F.M. den, Rozeboom, G.J.  </w:t>
      </w:r>
      <w:r>
        <w:rPr/>
        <w:t>(1993): Twee Cicadellidae nieuw voor de Nederlandse fauna en een he</w:t>
        <w:softHyphen/>
        <w:t>ront</w:t>
        <w:softHyphen/>
        <w:t>dekte soort (Homoptera, Auchenorrhyncha). – Ent. Ber. Amst. 53: 23-25.</w:t>
      </w:r>
    </w:p>
    <w:p>
      <w:pPr>
        <w:pStyle w:val="Literatur"/>
        <w:spacing w:before="0" w:after="80"/>
        <w:rPr/>
      </w:pPr>
      <w:r>
        <w:rPr/>
        <w:t>Bittner, C., Remane, R.  (1977): Beiträge zur Kenntnis der Zikadenfauna (Homoptera, Auchenorrhyncha, Cica</w:t>
        <w:softHyphen/>
        <w:t>dina) des Roten Moores/Rhön. – Beitr. Naturk. Osthessen 11/12: 141-162.</w:t>
      </w:r>
    </w:p>
    <w:p>
      <w:pPr>
        <w:pStyle w:val="Literatur"/>
        <w:spacing w:before="0" w:after="80"/>
        <w:rPr/>
      </w:pPr>
      <w:r>
        <w:rPr/>
        <w:t>Blocker, H.D.  (1967): Classification of the Western Hemisphere Balclutha (Homoptera: Cicadellidae). – Proc. U.S. Nat. Mus. 122(3581): 1-55.</w:t>
      </w:r>
    </w:p>
    <w:p>
      <w:pPr>
        <w:pStyle w:val="Literatur"/>
        <w:spacing w:before="0" w:after="80"/>
        <w:rPr/>
      </w:pPr>
      <w:r>
        <w:rPr/>
        <w:t xml:space="preserve">Blöte, H.C.  </w:t>
      </w:r>
      <w:r>
        <w:rPr>
          <w:lang w:val="it-IT"/>
        </w:rPr>
        <w:t>(1927): Fauna van Nederland. Afl. II. Homoptera (QXXI) A. Jassidae, Membracidae. – Leiden.</w:t>
      </w:r>
    </w:p>
    <w:p>
      <w:pPr>
        <w:pStyle w:val="Literatur"/>
        <w:spacing w:before="0" w:after="80"/>
        <w:rPr/>
      </w:pPr>
      <w:r>
        <w:rPr/>
        <w:t xml:space="preserve">Blöte, H.C.  </w:t>
      </w:r>
      <w:r>
        <w:rPr>
          <w:lang w:val="it-IT"/>
        </w:rPr>
        <w:t>(1943): Fauna van Nederland. Afl. XIII. Homoptera (QXXI) B. Fulgoridae, Tettigometridae, Cerco</w:t>
        <w:softHyphen/>
        <w:t>pidae. – Leiden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Booij, C.H.J.  </w:t>
      </w:r>
      <w:r>
        <w:rPr/>
        <w:t xml:space="preserve">(1981): Biosystematics of the </w:t>
      </w:r>
      <w:r>
        <w:rPr>
          <w:i/>
        </w:rPr>
        <w:t>Muellerianella</w:t>
      </w:r>
      <w:r>
        <w:rPr/>
        <w:t xml:space="preserve"> complex (Homoptera, Delphacidae), taxonomy, morphology and distribution. – Neth. J. Zool. 31: 572-595.</w:t>
      </w:r>
    </w:p>
    <w:p>
      <w:pPr>
        <w:pStyle w:val="Literatur"/>
        <w:spacing w:before="0" w:after="80"/>
        <w:rPr/>
      </w:pPr>
      <w:r>
        <w:rPr/>
        <w:t xml:space="preserve">Booij, C.H.J.  (1982): Biosystematics of the </w:t>
      </w:r>
      <w:r>
        <w:rPr>
          <w:i/>
        </w:rPr>
        <w:t>Muellerianella</w:t>
      </w:r>
      <w:r>
        <w:rPr/>
        <w:t xml:space="preserve"> complex (Homoptera, Delphacidae): host-plants, habitats and phenology. – Ecol. Ent. 7: 9-18.</w:t>
      </w:r>
    </w:p>
    <w:p>
      <w:pPr>
        <w:pStyle w:val="Literatur"/>
        <w:spacing w:before="0" w:after="80"/>
        <w:rPr/>
      </w:pPr>
      <w:r>
        <w:rPr/>
        <w:t>Booij, C.H.J., Guldemond, J.A.  (1984): Distributional and ecological differentiation between asexual gynoge</w:t>
        <w:softHyphen/>
        <w:t xml:space="preserve">netic planthoppers and related sexual species of the genus </w:t>
      </w:r>
      <w:r>
        <w:rPr>
          <w:i/>
        </w:rPr>
        <w:t>Muellerianella</w:t>
      </w:r>
      <w:r>
        <w:rPr/>
        <w:t xml:space="preserve"> (Homoptera, Delphacidae). – Evolution 38 (1): 163-175.</w:t>
      </w:r>
    </w:p>
    <w:p>
      <w:pPr>
        <w:pStyle w:val="Literatur"/>
        <w:spacing w:before="0" w:after="80"/>
        <w:rPr/>
      </w:pPr>
      <w:r>
        <w:rPr/>
        <w:t xml:space="preserve">Bopp, M.  </w:t>
      </w:r>
      <w:r>
        <w:rPr>
          <w:lang w:val="de-DE"/>
        </w:rPr>
        <w:t xml:space="preserve">(1997): Die amerikanischen Goldruten </w:t>
      </w:r>
      <w:r>
        <w:rPr>
          <w:i/>
          <w:lang w:val="de-DE"/>
        </w:rPr>
        <w:t>Solidago canadensis</w:t>
      </w:r>
      <w:r>
        <w:rPr>
          <w:lang w:val="de-DE"/>
        </w:rPr>
        <w:t xml:space="preserve"> L. und </w:t>
      </w:r>
      <w:r>
        <w:rPr>
          <w:i/>
          <w:lang w:val="de-DE"/>
        </w:rPr>
        <w:t xml:space="preserve">S. gigantea </w:t>
      </w:r>
      <w:r>
        <w:rPr>
          <w:lang w:val="de-DE"/>
        </w:rPr>
        <w:t>AIT. als Neophyten in Mitteleuropa: Besiedlung durch Insekten. – Göttinger naturkdl. Schr. 4: 181-206.</w:t>
      </w:r>
    </w:p>
    <w:p>
      <w:pPr>
        <w:pStyle w:val="Literatur"/>
        <w:spacing w:before="0" w:after="80"/>
        <w:rPr/>
      </w:pPr>
      <w:r>
        <w:rPr/>
        <w:t>Bornholdt, G.  (1991): Auswirkungen der Pflegemaßnahmen Mahd, Mulchen, Beweidung und Gehölzrück</w:t>
        <w:softHyphen/>
        <w:t>schnitt auf die Insektenordnungen Orthoptera, Heteroptera, Auchenorrhyncha und Coleoptera der Halb</w:t>
        <w:softHyphen/>
        <w:t>trockenrasen im Raum Schlüchtern. – Marburger ent. Publ. 2 (6): 1-330.</w:t>
      </w:r>
    </w:p>
    <w:p>
      <w:pPr>
        <w:pStyle w:val="Literatur"/>
        <w:spacing w:before="0" w:after="80"/>
        <w:rPr/>
      </w:pPr>
      <w:r>
        <w:rPr/>
        <w:t>Bornholdt, G.  (1996): Die Zikadenfauna unterschiedlich gepflegter Borstgrasrasen und Goldhaferwiesen in der Hohen Rhön. Ber. 2. Auchenorrhyncha-Tagung 15.9.-17.9.1995 in Marburg: 5-14.</w:t>
      </w:r>
    </w:p>
    <w:p>
      <w:pPr>
        <w:pStyle w:val="Literatur"/>
        <w:spacing w:before="0" w:after="80"/>
        <w:rPr/>
      </w:pPr>
      <w:r>
        <w:rPr/>
        <w:t xml:space="preserve">Bornholdt, G., Remane, R.  (1993): Veränderungen im Zikadenartenbestand eines Halbtrockenrasens in der Eifel (Rheinland-Pfalz) entlang eines Nährstoffgradienten. – Z. Ökol. </w:t>
      </w:r>
      <w:r>
        <w:rPr>
          <w:lang w:val="it-IT"/>
        </w:rPr>
        <w:t>Natursch. 2: 19-29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Bosco, D., Alma, A., Arzone, A.  </w:t>
      </w:r>
      <w:r>
        <w:rPr/>
        <w:t xml:space="preserve">(1997): Studies on population dynamics and spatial distribution of leafhoppers in vineyards (Homoptera: Cicadellidae). – Ann. appl. </w:t>
      </w:r>
      <w:r>
        <w:rPr>
          <w:lang w:val="it-IT"/>
        </w:rPr>
        <w:t>Biol. 130: 1-11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Bosco, D., Arzone, A.  (1991): Indagini sui parassitoidi oofagi di </w:t>
      </w:r>
      <w:r>
        <w:rPr>
          <w:i/>
          <w:lang w:val="it-IT"/>
        </w:rPr>
        <w:t>Lindbergina aurovittata</w:t>
      </w:r>
      <w:r>
        <w:rPr>
          <w:lang w:val="it-IT"/>
        </w:rPr>
        <w:t xml:space="preserve"> (Douglas) e </w:t>
      </w:r>
      <w:r>
        <w:rPr>
          <w:i/>
          <w:lang w:val="it-IT"/>
        </w:rPr>
        <w:t xml:space="preserve">L. spoliata </w:t>
      </w:r>
      <w:r>
        <w:rPr>
          <w:lang w:val="it-IT"/>
        </w:rPr>
        <w:t xml:space="preserve">(Horvàth) (Homoptera Auchenorrhyncha). – REDIA 74(1): 147-162. </w:t>
      </w:r>
    </w:p>
    <w:p>
      <w:pPr>
        <w:pStyle w:val="Literatur"/>
        <w:spacing w:before="0" w:after="80"/>
        <w:rPr>
          <w:lang w:val="fr-FR"/>
        </w:rPr>
      </w:pPr>
      <w:r>
        <w:rPr>
          <w:lang w:val="fr-FR"/>
        </w:rPr>
        <w:t>Boulard, M., Mondon, B.  (1995): Vies et mémeoires des cigales. – Équinoxe, Barbentane, 159 pp.</w:t>
      </w:r>
    </w:p>
    <w:p>
      <w:pPr>
        <w:pStyle w:val="Literatur"/>
        <w:spacing w:before="0" w:after="80"/>
        <w:rPr/>
      </w:pPr>
      <w:r>
        <w:rPr/>
        <w:t>Bourgoin, T.  (1993): Female genitalia in Hemiptera Fulgoromorpha, morphological and phylogenetic data. – Ann. Soc. Ent. France 29(3): 225-244.</w:t>
      </w:r>
    </w:p>
    <w:p>
      <w:pPr>
        <w:pStyle w:val="Literatur"/>
        <w:spacing w:before="0" w:after="80"/>
        <w:rPr/>
      </w:pPr>
      <w:r>
        <w:rPr/>
        <w:t>Bourgoin, T.  (1997): Habitat and ant-attendance in Hemiptera: a phylogenetic test with emphasis on trophobio</w:t>
        <w:softHyphen/>
        <w:t>sis in Fulgoromorpha. – Mem. Mus. natn. Hist. nat. 173: 109-124.</w:t>
      </w:r>
    </w:p>
    <w:p>
      <w:pPr>
        <w:pStyle w:val="Literatur"/>
        <w:spacing w:before="0" w:after="80"/>
        <w:rPr/>
      </w:pPr>
      <w:r>
        <w:rPr/>
        <w:t>Bourgoin, T., Steffen-Campbell, J.D., Campbell, B.C.  (1997): Molecular phylogeny of Fulgoromorpha (Insecta, Hemiptera, Archaeorrhyncha). The enigmatic Tettigometridae: evolutionary affiliations and historical biogeo</w:t>
        <w:softHyphen/>
        <w:t>graphy. – Cladistics 13: 207-224.</w:t>
      </w:r>
    </w:p>
    <w:p>
      <w:pPr>
        <w:pStyle w:val="Literatur"/>
        <w:spacing w:before="0" w:after="80"/>
        <w:rPr/>
      </w:pPr>
      <w:r>
        <w:rPr/>
        <w:t>Brazier, C.M., Buck, K.W.  (2001): Rapid evolutionary changes in a globally invading fungal pathogen (Dutch elm disease). – Biological Invasions 3: 223-233.</w:t>
      </w:r>
    </w:p>
    <w:p>
      <w:pPr>
        <w:pStyle w:val="Literatur"/>
        <w:spacing w:before="0" w:after="80"/>
        <w:rPr/>
      </w:pPr>
      <w:r>
        <w:rPr/>
        <w:t>Brcak, J.  (1979): Leafhopper and planthopper vectors of plant disease agents in central and southern Europe. – In: Maramorosch, K., Harris, K.F.  (eds.): Leafhopper vectors and plant disease agents. Academic Press, New York. pp. 97-154.</w:t>
      </w:r>
    </w:p>
    <w:p>
      <w:pPr>
        <w:pStyle w:val="Literatur"/>
        <w:spacing w:before="0" w:after="80"/>
        <w:rPr/>
      </w:pPr>
      <w:r>
        <w:rPr/>
        <w:t xml:space="preserve">Brem, D., Leuchtmann, A.  (2001): </w:t>
      </w:r>
      <w:r>
        <w:rPr>
          <w:i/>
        </w:rPr>
        <w:t>Epichloe</w:t>
      </w:r>
      <w:r>
        <w:rPr/>
        <w:t xml:space="preserve"> grass endophytes increase herbivore resistance in the woodland grass</w:t>
      </w:r>
      <w:r>
        <w:rPr>
          <w:i/>
        </w:rPr>
        <w:t xml:space="preserve"> Brachypodium sylvaticum.</w:t>
      </w:r>
      <w:r>
        <w:rPr/>
        <w:t xml:space="preserve"> – Oecologia 126: 522-530.</w:t>
      </w:r>
    </w:p>
    <w:p>
      <w:pPr>
        <w:pStyle w:val="Literatur"/>
        <w:spacing w:before="0" w:after="80"/>
        <w:rPr/>
      </w:pPr>
      <w:r>
        <w:rPr/>
        <w:t>Bröring, U., Niedringhaus, R.  (1989a): Die epigäische Hemipterenfauna (Heteroptera, Auchenorrhyncha) der Tertiärdünen Ostfriesischer Düneninseln. – Braunschw. naturkdl. Schr. 3: 387-397.</w:t>
      </w:r>
    </w:p>
    <w:p>
      <w:pPr>
        <w:pStyle w:val="Literatur"/>
        <w:spacing w:before="0" w:after="80"/>
        <w:rPr/>
      </w:pPr>
      <w:r>
        <w:rPr/>
        <w:t>Bröring, U., Niedringhaus, R.  (1989b): Veränderungen der Wanzen- und Zikadenfauna innerhalb von 50 Jahren auf der ostfriesischen Insel Borkum (Hemiptera: Heteroptera, Geocorisae, Auchenorrhyncha). – Olden</w:t>
        <w:softHyphen/>
        <w:t>burger Jb. 89: 337-356.</w:t>
      </w:r>
    </w:p>
    <w:p>
      <w:pPr>
        <w:pStyle w:val="Literatur"/>
        <w:spacing w:before="0" w:after="80"/>
        <w:rPr/>
      </w:pPr>
      <w:r>
        <w:rPr/>
        <w:t>Brown, V.K.  (1985): Insect herbivores and plant succession. – Oikos 44: 17-22.</w:t>
      </w:r>
    </w:p>
    <w:p>
      <w:pPr>
        <w:pStyle w:val="Literatur"/>
        <w:spacing w:before="0" w:after="80"/>
        <w:rPr/>
      </w:pPr>
      <w:r>
        <w:rPr/>
        <w:t>Brown, V.K.  (1986): Life cycle strategies and plant succession. – In: Taylor, F. , Karban, R.  (eds.): The evolu</w:t>
        <w:softHyphen/>
        <w:t>tion of insect life cycles. Springer, New York, pp. 105-124.</w:t>
      </w:r>
    </w:p>
    <w:p>
      <w:pPr>
        <w:pStyle w:val="Literatur"/>
        <w:spacing w:before="0" w:after="80"/>
        <w:rPr/>
      </w:pPr>
      <w:r>
        <w:rPr/>
        <w:t>Büchs, W.  (1988): Stamm- und Rindenzoozönosen verschiedener Baumarten des Hartholzauenwaldes und ihr Indikatorwert für die Früherkennung von Baumschäden. – Thesis, University of Bonn. 813 pp.</w:t>
      </w:r>
    </w:p>
    <w:p>
      <w:pPr>
        <w:pStyle w:val="Literatur"/>
        <w:spacing w:before="0" w:after="80"/>
        <w:rPr/>
      </w:pPr>
      <w:r>
        <w:rPr/>
        <w:t>Bußmann, M.  (1992): Graphocephala fennahi YOUNG (Homoptera, Cicadellidae) auch im südlichen Westfa</w:t>
        <w:softHyphen/>
        <w:t>len. – Natur u. Heimat 52: 69-70.</w:t>
      </w:r>
    </w:p>
    <w:p>
      <w:pPr>
        <w:pStyle w:val="Literatur"/>
        <w:spacing w:before="0" w:after="80"/>
        <w:rPr/>
      </w:pPr>
      <w:r>
        <w:rPr/>
        <w:t>Büttner, K.  (1964): Beiträge zur Zikadenfauna von Westsachsen. – Veröff. Naturk.-Mus. Zwickau 4, Sonderh. 2: 3-23.</w:t>
      </w:r>
    </w:p>
    <w:p>
      <w:pPr>
        <w:pStyle w:val="Literatur"/>
        <w:spacing w:before="0" w:after="80"/>
        <w:rPr/>
      </w:pPr>
      <w:r>
        <w:rPr/>
        <w:t>Caldwell, J.S  (1949): A generic revision of the treehoppers of the tribe Ceresini in America north of Mexico, based on the study of the male genitalia. – Proc. U.S. Natl. Mus. 98: 491-521.</w:t>
      </w:r>
    </w:p>
    <w:p>
      <w:pPr>
        <w:pStyle w:val="Literatur"/>
        <w:spacing w:before="0" w:after="80"/>
        <w:rPr/>
      </w:pPr>
      <w:r>
        <w:rPr/>
        <w:t>Campbell, B.C., Steffen-Campbell, J.D., Sorensen, J.T., Gill, R.J.  (1995): Paraphyly of Homoptera and Auchenorrhyncha inferred from 18S rDNA nucleotide sequences. – Syst. Entomol. 20: 175-194.</w:t>
      </w:r>
    </w:p>
    <w:p>
      <w:pPr>
        <w:pStyle w:val="Literatur"/>
        <w:spacing w:before="0" w:after="80"/>
        <w:rPr/>
      </w:pPr>
      <w:r>
        <w:rPr/>
        <w:t xml:space="preserve">Carl, M., Schönitzer, K.  </w:t>
      </w:r>
      <w:r>
        <w:rPr>
          <w:lang w:val="de-DE"/>
        </w:rPr>
        <w:t>(1995): Beitrag zur Kenntnis der bayerischen Zikadenfauna (Homoptera, Auche</w:t>
        <w:softHyphen/>
        <w:t>norrhyn</w:t>
        <w:softHyphen/>
        <w:t>cha). – NachrBl. bayer. Ent. 44: 13-18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Cerutti, N.  (1937): Captures interessantes d'Hémiptères du Valais. – Mitt. </w:t>
      </w:r>
      <w:r>
        <w:rPr/>
        <w:t>Schweiz. ent. Ges. 17: 168-172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Cerutti, N.  (1938): Trois nouvelles espèces de Cicadines du Valais. – Mitt. </w:t>
      </w:r>
      <w:r>
        <w:rPr/>
        <w:t>Schweiz. ent. Ges. 17: 189-194.</w:t>
      </w:r>
    </w:p>
    <w:p>
      <w:pPr>
        <w:pStyle w:val="Literatur"/>
        <w:spacing w:before="0" w:after="80"/>
        <w:rPr>
          <w:lang w:val="fr-FR"/>
        </w:rPr>
      </w:pPr>
      <w:r>
        <w:rPr>
          <w:lang w:val="fr-FR"/>
        </w:rPr>
        <w:t>Cerutti, N.  (1939a): Les Typhlocybidae du Valais. – Bull. Murithienne 56: 81-95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Cerutti, N.  (1939b): Captures intéressantes d'Hémiptères du Valais (3e liste) et description d'espèces nouvelles. – Mitt. </w:t>
      </w:r>
      <w:r>
        <w:rPr/>
        <w:t>Schweiz. Ent. Ges. 17: 443-449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China, W.E.  </w:t>
      </w:r>
      <w:r>
        <w:rPr/>
        <w:t xml:space="preserve">(1942): A revision of the British species of </w:t>
      </w:r>
      <w:r>
        <w:rPr>
          <w:i/>
        </w:rPr>
        <w:t>Cixius</w:t>
      </w:r>
      <w:r>
        <w:rPr/>
        <w:t xml:space="preserve"> Latr. (Homoptera), including the description of a new species from Scotland. – Trans. </w:t>
      </w:r>
      <w:r>
        <w:rPr>
          <w:lang w:val="fr-FR"/>
        </w:rPr>
        <w:t>Soc. Brit. Ent. 8: 79-110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China, W.E.  </w:t>
      </w:r>
      <w:r>
        <w:rPr/>
        <w:t>(1943): New and little-known species of British Typhlocybidae (Homoptera) with keys to the gene</w:t>
        <w:softHyphen/>
        <w:t xml:space="preserve">ra </w:t>
      </w:r>
      <w:r>
        <w:rPr>
          <w:i/>
        </w:rPr>
        <w:t>Typhlocyba</w:t>
      </w:r>
      <w:r>
        <w:rPr/>
        <w:t xml:space="preserve">, </w:t>
      </w:r>
      <w:r>
        <w:rPr>
          <w:i/>
        </w:rPr>
        <w:t>Erythroneura</w:t>
      </w:r>
      <w:r>
        <w:rPr/>
        <w:t xml:space="preserve">, </w:t>
      </w:r>
      <w:r>
        <w:rPr>
          <w:i/>
        </w:rPr>
        <w:t>Dikraneura</w:t>
      </w:r>
      <w:r>
        <w:rPr/>
        <w:t xml:space="preserve">, </w:t>
      </w:r>
      <w:r>
        <w:rPr>
          <w:i/>
        </w:rPr>
        <w:t>Notus</w:t>
      </w:r>
      <w:r>
        <w:rPr/>
        <w:t xml:space="preserve">, </w:t>
      </w:r>
      <w:r>
        <w:rPr>
          <w:i/>
        </w:rPr>
        <w:t>Empoasca</w:t>
      </w:r>
      <w:r>
        <w:rPr/>
        <w:t xml:space="preserve"> and </w:t>
      </w:r>
      <w:r>
        <w:rPr>
          <w:i/>
        </w:rPr>
        <w:t>Alebra</w:t>
      </w:r>
      <w:r>
        <w:rPr/>
        <w:t xml:space="preserve">. – Trans. </w:t>
      </w:r>
      <w:r>
        <w:rPr>
          <w:lang w:val="fr-FR"/>
        </w:rPr>
        <w:t>Soc. Brit. Ent. 8: 111-153.</w:t>
      </w:r>
    </w:p>
    <w:p>
      <w:pPr>
        <w:pStyle w:val="Literatur"/>
        <w:spacing w:before="0" w:after="80"/>
        <w:rPr/>
      </w:pPr>
      <w:r>
        <w:rPr/>
        <w:t>Christandl-Peskoller, H., Janetschek, H.  (1976): zur Faunistik und Zoozönotik der südlichen Zillertaler Hochal</w:t>
        <w:softHyphen/>
        <w:t>pen. – Veröff. Univ. Innsbruck 7 (101): 1-134.</w:t>
      </w:r>
    </w:p>
    <w:p>
      <w:pPr>
        <w:pStyle w:val="Literatur"/>
        <w:spacing w:before="0" w:after="80"/>
        <w:rPr/>
      </w:pPr>
      <w:r>
        <w:rPr/>
        <w:t>Chudzicka, E.  (1982): Auchenorrhyncha (Homoptera) of Warsaw and Mazovia. – Memorabilia Zool. 36: 143-164.</w:t>
      </w:r>
    </w:p>
    <w:p>
      <w:pPr>
        <w:pStyle w:val="Literatur"/>
        <w:spacing w:before="0" w:after="80"/>
        <w:rPr/>
      </w:pPr>
      <w:r>
        <w:rPr/>
        <w:t>Chudzicka, E.  (1986a): Structure of leafhopper (Homoptera, Auchenorrhyncha) communities in the urban green of Warzaw. – Memorabilia Zool. 42: 67-99.</w:t>
      </w:r>
    </w:p>
    <w:p>
      <w:pPr>
        <w:pStyle w:val="Literatur"/>
        <w:spacing w:before="0" w:after="80"/>
        <w:rPr/>
      </w:pPr>
      <w:r>
        <w:rPr/>
        <w:t>Chudzicka, E.  (1986b): Effects of anthropogenic pressure on leafhopper (Homoptera, Auchenorrhyncha) guilds. – Memorabilia Zool. 42: 100-123.</w:t>
      </w:r>
    </w:p>
    <w:p>
      <w:pPr>
        <w:pStyle w:val="Literatur"/>
        <w:spacing w:before="0" w:after="80"/>
        <w:rPr/>
      </w:pPr>
      <w:r>
        <w:rPr/>
        <w:t xml:space="preserve">Claridge M.F., Nixon, G.A.  (1986): </w:t>
      </w:r>
      <w:r>
        <w:rPr>
          <w:i/>
        </w:rPr>
        <w:t>Oncopsis flavicollis</w:t>
      </w:r>
      <w:r>
        <w:rPr/>
        <w:t xml:space="preserve"> (L.) associated with tree birches (Betula): a complex of biological species or a host plant utilization polymorphism? – Biol. J. Linn. Soc. 27: 381-397.</w:t>
      </w:r>
    </w:p>
    <w:p>
      <w:pPr>
        <w:pStyle w:val="Literatur"/>
        <w:spacing w:before="0" w:after="80"/>
        <w:rPr/>
      </w:pPr>
      <w:r>
        <w:rPr/>
        <w:t xml:space="preserve">Claridge, D.W.  (1986): The distribution of a typhlocybine leafhopper, </w:t>
      </w:r>
      <w:r>
        <w:rPr>
          <w:i/>
        </w:rPr>
        <w:t>Ribautiana ulmi</w:t>
      </w:r>
      <w:r>
        <w:rPr/>
        <w:t xml:space="preserve"> (Homoptera: Cicadelli</w:t>
        <w:softHyphen/>
        <w:t>dae) on a specimen wych elm tree. – Ecol. Ent. 11: 31-39.</w:t>
      </w:r>
    </w:p>
    <w:p>
      <w:pPr>
        <w:pStyle w:val="Literatur"/>
        <w:spacing w:before="0" w:after="80"/>
        <w:rPr/>
      </w:pPr>
      <w:r>
        <w:rPr/>
        <w:t>Claridge, D.W., Derry, N.J., Whittaker, J.B.  (1981): The distribution and feeding of some Typhlocybinae in response to sun and shade. – Acta ent. Fenn. 38: 8-12.</w:t>
      </w:r>
    </w:p>
    <w:p>
      <w:pPr>
        <w:pStyle w:val="Literatur"/>
        <w:spacing w:before="0" w:after="80"/>
        <w:rPr/>
      </w:pPr>
      <w:r>
        <w:rPr/>
        <w:t xml:space="preserve">Claridge, M.F., Reynolds, W.J.  (1972): Hostplant specifity, oviposition behavior and egg parasitism in some woodland leafhoppers of the genus </w:t>
      </w:r>
      <w:r>
        <w:rPr>
          <w:i/>
        </w:rPr>
        <w:t>Oncopsis</w:t>
      </w:r>
      <w:r>
        <w:rPr/>
        <w:t xml:space="preserve"> (Hemiptera Homoptera: Cicadellidae). – Trans. </w:t>
      </w:r>
      <w:r>
        <w:rPr>
          <w:lang w:val="fr-FR"/>
        </w:rPr>
        <w:t xml:space="preserve">R. Ent. Soc. </w:t>
      </w:r>
      <w:r>
        <w:rPr/>
        <w:t>London 124: 149-166.</w:t>
      </w:r>
    </w:p>
    <w:p>
      <w:pPr>
        <w:pStyle w:val="Literatur"/>
        <w:spacing w:before="0" w:after="80"/>
        <w:rPr/>
      </w:pPr>
      <w:r>
        <w:rPr/>
        <w:t xml:space="preserve">Claridge, M.F., Reynolds, W.J.  (1973): Male courtship songs and sibling species in the </w:t>
      </w:r>
      <w:r>
        <w:rPr>
          <w:i/>
        </w:rPr>
        <w:t>Oncopsis flavicollis</w:t>
      </w:r>
      <w:r>
        <w:rPr/>
        <w:t xml:space="preserve"> species group (Hemiptera: Cicadellidae). – J. Ent. (B) 42 (1): 29-39.</w:t>
      </w:r>
    </w:p>
    <w:p>
      <w:pPr>
        <w:pStyle w:val="Literatur"/>
        <w:spacing w:before="0" w:after="80"/>
        <w:rPr/>
      </w:pPr>
      <w:r>
        <w:rPr/>
        <w:t xml:space="preserve">Claridge, M.F., Reynolds,W.J., Wilson, M.R.  (1977): Oviposition behavior and food plant discrimination in leafhoppers of the genus </w:t>
      </w:r>
      <w:r>
        <w:rPr>
          <w:i/>
        </w:rPr>
        <w:t>Oncopsis</w:t>
      </w:r>
      <w:r>
        <w:rPr/>
        <w:t>. – Ecol. Ent. 2: 19-25.</w:t>
      </w:r>
    </w:p>
    <w:p>
      <w:pPr>
        <w:pStyle w:val="Literatur"/>
        <w:spacing w:before="0" w:after="80"/>
        <w:rPr/>
      </w:pPr>
      <w:r>
        <w:rPr/>
        <w:t>Claridge, M.F., Wilson, M.R.  (1976): Diversity and distribution pattern of some mesophyll-feeding leafhoppers of temperate woodland canpopy. – Ecol. Ent. 1: 231-250.</w:t>
      </w:r>
    </w:p>
    <w:p>
      <w:pPr>
        <w:pStyle w:val="Literatur"/>
        <w:spacing w:before="0" w:after="80"/>
        <w:rPr/>
      </w:pPr>
      <w:r>
        <w:rPr/>
        <w:t>Claridge, M.F., Wilson, M.R.  (1978a): Seasonal changes and alternation of food plant preference in some mesophyll-feeding leafhoppers. – Oecologia 37: 247-255.</w:t>
      </w:r>
    </w:p>
    <w:p>
      <w:pPr>
        <w:pStyle w:val="Literatur"/>
        <w:spacing w:before="0" w:after="80"/>
        <w:rPr/>
      </w:pPr>
      <w:r>
        <w:rPr/>
        <w:t>Claridge, M.F., Wilson, M.R.  (1978b): Observations on new and little known species of Typhlocybine leafhop</w:t>
        <w:softHyphen/>
        <w:t>pers (Hemiptera: Cicadellidae) in Britain. – Ent. Gaz. 29: 247-251.</w:t>
      </w:r>
    </w:p>
    <w:p>
      <w:pPr>
        <w:pStyle w:val="Literatur"/>
        <w:spacing w:before="0" w:after="80"/>
        <w:rPr/>
      </w:pPr>
      <w:r>
        <w:rPr/>
        <w:t>Claridge, M.F., Wilson, M.R.  (1981): Host-plant associations, diversity and species-area relationships of meso</w:t>
        <w:softHyphen/>
        <w:t>phyll-feeding leafhoppers of trees and shrubs in Britain. – Ecol. Ent. 6: 217 -238.</w:t>
      </w:r>
    </w:p>
    <w:p>
      <w:pPr>
        <w:pStyle w:val="Literatur"/>
        <w:spacing w:before="0" w:after="80"/>
        <w:rPr/>
      </w:pPr>
      <w:r>
        <w:rPr/>
        <w:t>Clay, K.  (1990): Fungal endophytes of grasses. – Annu. Rev. Ecol. Syst. 21: 275-297.</w:t>
      </w:r>
    </w:p>
    <w:p>
      <w:pPr>
        <w:pStyle w:val="Literatur"/>
        <w:spacing w:before="0" w:after="80"/>
        <w:rPr/>
      </w:pPr>
      <w:r>
        <w:rPr/>
        <w:t xml:space="preserve">Clay, K. (1996): Interactions among fungal endophytes, grasses and herbivores. </w:t>
      </w:r>
      <w:r>
        <w:rPr>
          <w:lang w:val="fr-FR"/>
        </w:rPr>
        <w:t>Res. Popul. Ecol. 38: 191-201.</w:t>
      </w:r>
    </w:p>
    <w:p>
      <w:pPr>
        <w:pStyle w:val="Literatur"/>
        <w:spacing w:before="0" w:after="80"/>
        <w:rPr/>
      </w:pPr>
      <w:r>
        <w:rPr/>
        <w:t>Clay, K.  (1997): Fungal endophytes, herbivores and the structure of grassland communities. – In: Gange, A.C., Brown, V.K. (eds.): Multitrophic interactions in terrestrial systems. Blackwell, Oxford. pp. 151-169.</w:t>
      </w:r>
    </w:p>
    <w:p>
      <w:pPr>
        <w:pStyle w:val="Literatur"/>
        <w:spacing w:before="0" w:after="80"/>
        <w:rPr/>
      </w:pPr>
      <w:r>
        <w:rPr/>
        <w:t>Cobben, R.H.  (1956): Bionomie der Jasside Fieberiella florii STAL (Hom. Auchenorrhyncha). – Publ. natuur</w:t>
        <w:softHyphen/>
        <w:t>hist. Genootsch. Limburg 9: 57-82.</w:t>
      </w:r>
    </w:p>
    <w:p>
      <w:pPr>
        <w:pStyle w:val="Literatur"/>
        <w:spacing w:before="0" w:after="80"/>
        <w:rPr/>
      </w:pPr>
      <w:r>
        <w:rPr/>
        <w:t>Cobben, R.H.  (1988): What do we really know about host selection in Auchenorrhyncha? – Proc. 6th Auchenor</w:t>
        <w:softHyphen/>
        <w:t>rhyncha Meeting, Turin, Italy, September 7-11, 1987, pp. 81-92.</w:t>
      </w:r>
    </w:p>
    <w:p>
      <w:pPr>
        <w:pStyle w:val="Literatur"/>
        <w:spacing w:before="0" w:after="80"/>
        <w:rPr/>
      </w:pPr>
      <w:r>
        <w:rPr/>
        <w:t>Cobben, R.H., Gravestein, W.H.  (1958): 95 Cicaden, nieuw voor de Nederlandse fauna (Hom. Auchenorrhyn</w:t>
        <w:softHyphen/>
        <w:t>cha). – Ent. Ber. Amsterdam 18: 122-124.</w:t>
      </w:r>
    </w:p>
    <w:p>
      <w:pPr>
        <w:pStyle w:val="Literatur"/>
        <w:spacing w:before="0" w:after="80"/>
        <w:rPr/>
      </w:pPr>
      <w:r>
        <w:rPr/>
        <w:t>Cobben, R.H., Rozeboom, G.J.  (1978): Notes on Auchenorrhyncha (Homoptera) from pitfall traps in the Geren</w:t>
        <w:softHyphen/>
        <w:t>dal Reserve (southern part of Limburg Province). – Publ. natuurhist. Genootsch. Limburg 28: 3-15.</w:t>
      </w:r>
    </w:p>
    <w:p>
      <w:pPr>
        <w:pStyle w:val="Literatur"/>
        <w:spacing w:before="0" w:after="80"/>
        <w:rPr/>
      </w:pPr>
      <w:r>
        <w:rPr/>
        <w:t>Cobben, R.H., Rozeboom, G.J.  (1983): De invertebratenfauna van de Zuidlimburgse kalkgraslanden. De Cica</w:t>
        <w:softHyphen/>
        <w:t>den in bodemvallen (Hemiptera, Homoptera Auchenorrhyncha). – Natuurhist. Maandbl. 72(6/7): 102-110.</w:t>
      </w:r>
    </w:p>
    <w:p>
      <w:pPr>
        <w:pStyle w:val="Literatur"/>
        <w:spacing w:before="0" w:after="80"/>
        <w:rPr/>
      </w:pPr>
      <w:r>
        <w:rPr/>
        <w:t>Conert, H.J.  (1998): Poaceae (Echte Gräser oder Süßgräser). 3. Aufl. – In: Conert, H.J., Jäger, E.J., Kadereit, J.W., Schutze-Motel, W., Wagenitz, G., Weber, H.E. (eds.) Gustav Hegi. Illustrierte Flora von Mitteleu</w:t>
        <w:softHyphen/>
        <w:t xml:space="preserve">ropa. Band I, Teil 3. </w:t>
      </w:r>
      <w:r>
        <w:rPr>
          <w:lang w:val="fr-FR"/>
        </w:rPr>
        <w:t>898 pp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Connell, J.H.  </w:t>
      </w:r>
      <w:r>
        <w:rPr/>
        <w:t>(1980): Diversity and the coevolution of competitors, or the ghost of competition past. – Oikos 35: 131-138.</w:t>
      </w:r>
    </w:p>
    <w:p>
      <w:pPr>
        <w:pStyle w:val="Literatur"/>
        <w:spacing w:before="0" w:after="80"/>
        <w:rPr/>
      </w:pPr>
      <w:r>
        <w:rPr/>
        <w:t>Conti, M.  (1988): Recent research on leafhopper vectors of plant viruses and mycoplasmas at the plant virus institute - Turin. – Proc. 6th Auchenorrhyncha Meeting, Turin, Italy, 7-11 Sept. 1987, pp. 447-457.</w:t>
      </w:r>
    </w:p>
    <w:p>
      <w:pPr>
        <w:pStyle w:val="Literatur"/>
        <w:spacing w:before="0" w:after="80"/>
        <w:rPr/>
      </w:pPr>
      <w:r>
        <w:rPr/>
        <w:t>Cook, A.A.  (1996): The host plants of calcareous grassland Auchenorrhyncha (Hemiptera). – Entomol. mon. Mag. 132: 151-175.</w:t>
      </w:r>
    </w:p>
    <w:p>
      <w:pPr>
        <w:pStyle w:val="Literatur"/>
        <w:spacing w:before="0" w:after="80"/>
        <w:rPr/>
      </w:pPr>
      <w:r>
        <w:rPr/>
        <w:t>Cook, A.G., Denno, R.F.  (1994): Planthopper/plant interactions: feeding behavior, plant nutrition, plant defense, and host plant specialization. – In: Denno, R.F., Perfect, T.J. (eds.): Planthoppers: their ecology and man</w:t>
        <w:softHyphen/>
        <w:t>agement. Chapman &amp; Hall, New York. pp. 114-139.</w:t>
      </w:r>
    </w:p>
    <w:p>
      <w:pPr>
        <w:pStyle w:val="Literatur"/>
        <w:spacing w:before="0" w:after="80"/>
        <w:rPr/>
      </w:pPr>
      <w:r>
        <w:rPr/>
        <w:t>Courcy Williams, M. de  (1989): A preliminary list of the Irish Auchenorrhyncha (Homoptera). – Bull. Ir. Bio</w:t>
        <w:softHyphen/>
        <w:t>geog. Soc. 12: 135-148.</w:t>
      </w:r>
    </w:p>
    <w:p>
      <w:pPr>
        <w:pStyle w:val="Literatur"/>
        <w:spacing w:before="0" w:after="80"/>
        <w:rPr/>
      </w:pPr>
      <w:r>
        <w:rPr/>
        <w:t>Crawley, M.J.  (1983): Herbivory - the dynamics of animal-plant interactions. Oxford: Blackwell. Blackwell, Oxford.</w:t>
      </w:r>
    </w:p>
    <w:p>
      <w:pPr>
        <w:pStyle w:val="Literatur"/>
        <w:spacing w:before="0" w:after="80"/>
        <w:rPr/>
      </w:pPr>
      <w:r>
        <w:rPr/>
        <w:t>Crawley, M.J.  (1997): Plant-herbivore dynamics. – In: Crawley, M.J. (ed.): Plant ecology. 2nd ed. Blackwell, Oxford, pp. 401-474.</w:t>
      </w:r>
    </w:p>
    <w:p>
      <w:pPr>
        <w:pStyle w:val="Literatur"/>
        <w:spacing w:before="0" w:after="80"/>
        <w:rPr/>
      </w:pPr>
      <w:r>
        <w:rPr/>
        <w:t>Cronquist, A.  (1968): The evolution and classification of flowering plants. – Nelson, London. 396 pp.</w:t>
      </w:r>
    </w:p>
    <w:p>
      <w:pPr>
        <w:pStyle w:val="Literatur"/>
        <w:spacing w:before="0" w:after="80"/>
        <w:rPr/>
      </w:pPr>
      <w:r>
        <w:rPr/>
        <w:t>Darwin, C.  (1859): On the origin of species. (Facsimile of the first edition). Harvard University Press, Cam</w:t>
        <w:softHyphen/>
        <w:t>bridge/ Massachusetts.</w:t>
      </w:r>
    </w:p>
    <w:p>
      <w:pPr>
        <w:pStyle w:val="Literatur"/>
        <w:spacing w:before="0" w:after="80"/>
        <w:rPr/>
      </w:pPr>
      <w:r>
        <w:rPr/>
        <w:t xml:space="preserve">Davidson, R., DeLong, D.  (1938): Studies of the genus Empoasca (Homoptera, Cicadellidae). Part V. Twelve new species of </w:t>
      </w:r>
      <w:r>
        <w:rPr>
          <w:i/>
        </w:rPr>
        <w:t>Empoasca</w:t>
      </w:r>
      <w:r>
        <w:rPr/>
        <w:t xml:space="preserve"> from the United States. – Ohio J. Sci. 38: 90-96.</w:t>
      </w:r>
    </w:p>
    <w:p>
      <w:pPr>
        <w:pStyle w:val="Literatur"/>
        <w:spacing w:before="0" w:after="80"/>
        <w:rPr/>
      </w:pPr>
      <w:r>
        <w:rPr/>
        <w:t>Davis, B.N.K.  (1973): The Hemiptera and Coleoptera of Stinging Nettle (</w:t>
      </w:r>
      <w:r>
        <w:rPr>
          <w:i/>
        </w:rPr>
        <w:t>Urtica dioica</w:t>
      </w:r>
      <w:r>
        <w:rPr/>
        <w:t xml:space="preserve"> L.) in East Anglia. – J. appl. Ecol. 10: 213-237.</w:t>
      </w:r>
    </w:p>
    <w:p>
      <w:pPr>
        <w:pStyle w:val="Literatur"/>
        <w:spacing w:before="0" w:after="80"/>
        <w:rPr/>
      </w:pPr>
      <w:r>
        <w:rPr/>
        <w:t>Davis, B.N.K.  (1983): Insects on nettles. - Cambridge University Press, Cambridge. 64 pp.</w:t>
      </w:r>
    </w:p>
    <w:p>
      <w:pPr>
        <w:pStyle w:val="Literatur"/>
        <w:spacing w:before="0" w:after="80"/>
        <w:rPr/>
      </w:pPr>
      <w:r>
        <w:rPr/>
        <w:t xml:space="preserve">Davis, B.N.K., Lawrence, C.E.  (1973): Insects collected from </w:t>
      </w:r>
      <w:r>
        <w:rPr>
          <w:i/>
        </w:rPr>
        <w:t xml:space="preserve">Parietaria diffusa </w:t>
      </w:r>
      <w:r>
        <w:rPr/>
        <w:t xml:space="preserve">MERT. &amp; KOCH and </w:t>
      </w:r>
      <w:r>
        <w:rPr>
          <w:i/>
        </w:rPr>
        <w:t xml:space="preserve">Urtica urens </w:t>
      </w:r>
      <w:r>
        <w:rPr/>
        <w:t>L. in Huntingdonshire. – Entomologist`s monthly Mag. 109: 252-254.</w:t>
      </w:r>
    </w:p>
    <w:p>
      <w:pPr>
        <w:pStyle w:val="Literatur"/>
        <w:spacing w:before="0" w:after="80"/>
        <w:rPr/>
      </w:pPr>
      <w:r>
        <w:rPr/>
        <w:t xml:space="preserve">Demichelis, S., Bosco, D.  (1995): Host-plant relationships and life history of some </w:t>
      </w:r>
      <w:r>
        <w:rPr>
          <w:i/>
        </w:rPr>
        <w:t>Alebra</w:t>
      </w:r>
      <w:r>
        <w:rPr/>
        <w:t xml:space="preserve"> species in Italy (Auchenorrhyncha: Cicadellidae). – Eur. J. Entomol. </w:t>
      </w:r>
      <w:r>
        <w:rPr>
          <w:lang w:val="it-IT"/>
        </w:rPr>
        <w:t>92: 683-690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Denno, R.F.  </w:t>
      </w:r>
      <w:r>
        <w:rPr/>
        <w:t>(1976): Ecological significance of wing ploymorphism in Fulgoroidea which inhabit tidal salt marshes. – Ecol. Ent. 1: 257-266.</w:t>
      </w:r>
    </w:p>
    <w:p>
      <w:pPr>
        <w:pStyle w:val="Literatur"/>
        <w:spacing w:before="0" w:after="80"/>
        <w:rPr/>
      </w:pPr>
      <w:r>
        <w:rPr/>
        <w:t>Denno, R.F., McClure, M.S., Ott, J.R.  (1995): Interspecific interactions in phytophagous insects: competition reexamined and resurrected. – Ann. Rev. Ent. 40: 297-331.</w:t>
      </w:r>
    </w:p>
    <w:p>
      <w:pPr>
        <w:pStyle w:val="Literatur"/>
        <w:spacing w:before="0" w:after="80"/>
        <w:rPr/>
      </w:pPr>
      <w:r>
        <w:rPr/>
        <w:t>Denno, R.F., Perfect, J.T.  (1994): Planthoppers: Their ecology and management. – Chapman &amp; Hall, New York. 799 pp.</w:t>
      </w:r>
    </w:p>
    <w:p>
      <w:pPr>
        <w:pStyle w:val="Literatur"/>
        <w:spacing w:before="0" w:after="80"/>
        <w:rPr/>
      </w:pPr>
      <w:r>
        <w:rPr/>
        <w:t>Denno, R.F., Raupp, M.J., Tallamy, D.W., Reichelderfer, C.F.  (1990): Migration in heterogenous environments: dif</w:t>
        <w:softHyphen/>
        <w:t xml:space="preserve">ferences in habitat selection between the wing forms of the dimorphic planthopper, </w:t>
      </w:r>
      <w:r>
        <w:rPr>
          <w:i/>
        </w:rPr>
        <w:t>Prokelisia margi</w:t>
        <w:softHyphen/>
        <w:t>nata</w:t>
      </w:r>
      <w:r>
        <w:rPr/>
        <w:t xml:space="preserve"> (Homptera: Delphacidae). – Ecology 61(4): 859-867.</w:t>
      </w:r>
    </w:p>
    <w:p>
      <w:pPr>
        <w:pStyle w:val="Literatur"/>
        <w:spacing w:before="0" w:after="80"/>
        <w:rPr/>
      </w:pPr>
      <w:r>
        <w:rPr/>
        <w:t xml:space="preserve">Denno, R.F., Roderick, G.F.  (1990): Population biology of plant hoppers. – Annu. </w:t>
      </w:r>
      <w:r>
        <w:rPr>
          <w:lang w:val="it-IT"/>
        </w:rPr>
        <w:t>Rev. Entomol. 35: 489-520.</w:t>
      </w:r>
    </w:p>
    <w:p>
      <w:pPr>
        <w:pStyle w:val="Literatur"/>
        <w:spacing w:before="0" w:after="80"/>
        <w:rPr/>
      </w:pPr>
      <w:r>
        <w:rPr/>
        <w:t>Denno, R.F., Roderick, G.F.  (1992): Density-related dispersal in planthoppers: Effects of interspecific crowd</w:t>
        <w:softHyphen/>
        <w:t>ing. – Ecology 73: 1323-1334.</w:t>
      </w:r>
    </w:p>
    <w:p>
      <w:pPr>
        <w:pStyle w:val="Literatur"/>
        <w:spacing w:before="0" w:after="80"/>
        <w:rPr/>
      </w:pPr>
      <w:r>
        <w:rPr/>
        <w:t>Denno, R.F., Roderick, G.F., Olmstead, K.L., Dobel, H.G.  (1991) Density-related migration in planthoppers (Homoptera: Delphacidae): the role of habitat persistence. – Am. Nat. 138: 1513-1541.</w:t>
      </w:r>
    </w:p>
    <w:p>
      <w:pPr>
        <w:pStyle w:val="Literatur"/>
        <w:spacing w:before="0" w:after="80"/>
        <w:rPr/>
      </w:pPr>
      <w:r>
        <w:rPr/>
        <w:t>Dietrich, C.H., Rakitov, R.A., Holmes, J.L., Black, W.C., IV  (2001): Phylogeny of the major lineages of Mem</w:t>
        <w:softHyphen/>
        <w:t>bracoidea (Insecta: Hemiptera: Cicadomorpha) based on 28S rRNA sequences. – Molecular Phylogene</w:t>
        <w:softHyphen/>
        <w:t>tics and Evolution 18(2): 293-305.</w:t>
      </w:r>
    </w:p>
    <w:p>
      <w:pPr>
        <w:pStyle w:val="Literatur"/>
        <w:spacing w:before="0" w:after="80"/>
        <w:rPr/>
      </w:pPr>
      <w:r>
        <w:rPr/>
        <w:t>Dietrich, C.H., Rothschild, M.J., Deitz, L.L.  (1999): Checklist and host plants of the treehoppers (Hemiptera: Membracidae) of North Carolina. – Proc. Entomol. Soc. Wash. 101(2): 242-262.</w:t>
      </w:r>
    </w:p>
    <w:p>
      <w:pPr>
        <w:pStyle w:val="Literatur"/>
        <w:spacing w:before="0" w:after="80"/>
        <w:rPr/>
      </w:pPr>
      <w:r>
        <w:rPr/>
        <w:t>Dixon, A.F.G.  (1966): The effect of population density and nutritive status of the host on the summer reproduc</w:t>
        <w:softHyphen/>
        <w:t xml:space="preserve">tive activity of the sycamore aphid, </w:t>
      </w:r>
      <w:r>
        <w:rPr>
          <w:i/>
        </w:rPr>
        <w:t xml:space="preserve">Drepanosiphum platanoides </w:t>
      </w:r>
      <w:r>
        <w:rPr/>
        <w:t xml:space="preserve">(Schr.). – J. Anim. </w:t>
      </w:r>
      <w:r>
        <w:rPr>
          <w:lang w:val="it-IT"/>
        </w:rPr>
        <w:t>Ecol. 35: 105-11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Dixon, A.F.G.  </w:t>
      </w:r>
      <w:r>
        <w:rPr/>
        <w:t xml:space="preserve">(1976): Timing of egg hatch and viability of the sycamore aphid, </w:t>
      </w:r>
      <w:r>
        <w:rPr>
          <w:i/>
        </w:rPr>
        <w:t xml:space="preserve">Drepanosiphum platanoides </w:t>
      </w:r>
      <w:r>
        <w:rPr/>
        <w:t xml:space="preserve">(Schr.), at bud burst of sycamore, </w:t>
      </w:r>
      <w:r>
        <w:rPr>
          <w:i/>
        </w:rPr>
        <w:t xml:space="preserve">Acer pseudoplatanus </w:t>
      </w:r>
      <w:r>
        <w:rPr/>
        <w:t xml:space="preserve">L. – J. Anim. </w:t>
      </w:r>
      <w:r>
        <w:rPr>
          <w:lang w:val="it-IT"/>
        </w:rPr>
        <w:t>Ecol. 45: 593-603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Dixon, A.F.G.  </w:t>
      </w:r>
      <w:r>
        <w:rPr/>
        <w:t>(1984): Plant architectural complexity and alary polymorphism in tree-dwelling aphids. – Ecol. Entomol. 9: 117-118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Dixon, A.F.G.  </w:t>
      </w:r>
      <w:r>
        <w:rPr/>
        <w:t>(1998): Aphid ecology. 2nd ed. – Chapman &amp; Hall, London. 300 pp.</w:t>
      </w:r>
    </w:p>
    <w:p>
      <w:pPr>
        <w:pStyle w:val="Literatur"/>
        <w:spacing w:before="0" w:after="80"/>
        <w:rPr/>
      </w:pPr>
      <w:r>
        <w:rPr/>
        <w:t>Dixon, A.F.G., Kindlmann, P., Leps, J., Holman, J.  (1987): Why are there so few species of aphids, especially in the tropics? – Am. Nat. 129(4): 580-592.</w:t>
      </w:r>
    </w:p>
    <w:p>
      <w:pPr>
        <w:pStyle w:val="Literatur"/>
        <w:spacing w:before="0" w:after="80"/>
        <w:rPr/>
      </w:pPr>
      <w:r>
        <w:rPr/>
        <w:t>Dlabola, J.  (1952): Einige neue paläarktische Zikaden und andere faunistische Bemerkungen. – Acta ent. Mus. Nat. Pragae 28: 27-37. (In Czech.).</w:t>
      </w:r>
    </w:p>
    <w:p>
      <w:pPr>
        <w:pStyle w:val="Literatur"/>
        <w:spacing w:before="0" w:after="80"/>
        <w:rPr/>
      </w:pPr>
      <w:r>
        <w:rPr/>
        <w:t>Dlabola, J.  (1954): Krísi - Homoptera. – Fauna CSR 1, Praha.</w:t>
      </w:r>
    </w:p>
    <w:p>
      <w:pPr>
        <w:pStyle w:val="Literatur"/>
        <w:spacing w:before="0" w:after="80"/>
        <w:rPr/>
      </w:pPr>
      <w:r>
        <w:rPr/>
        <w:t>Dlabola, J.  (1958): Records of leafhoppers from Czechoslovakia and South European countries (Homoptera: Auchenorrhyncha). – Acta faun. ent. Mus. Nat. Pragae 3: 7-15.</w:t>
      </w:r>
    </w:p>
    <w:p>
      <w:pPr>
        <w:pStyle w:val="Literatur"/>
        <w:spacing w:before="0" w:after="80"/>
        <w:rPr/>
      </w:pPr>
      <w:r>
        <w:rPr/>
        <w:t>Dlabola, J.  (1961a): Die Zikaden von Zentralasien, Dagestan und Transkaukasien (Homopt. Auchenorrhyncha). – Acta ent. Mus. Nat. Pragae 34 (587): 241-358.</w:t>
      </w:r>
    </w:p>
    <w:p>
      <w:pPr>
        <w:pStyle w:val="Literatur"/>
        <w:spacing w:before="0" w:after="80"/>
        <w:rPr/>
      </w:pPr>
      <w:r>
        <w:rPr/>
        <w:t>Dlabola, J.  (1961b): Eine neue Platymetopiusart aus Mitteleuropa und weitere tschechoslowakische Faunistik. – Acta faun. ent. Mus. Nat. Pragae 7 (52): 5-9.</w:t>
      </w:r>
    </w:p>
    <w:p>
      <w:pPr>
        <w:pStyle w:val="Literatur"/>
        <w:spacing w:before="0" w:after="80"/>
        <w:rPr/>
      </w:pPr>
      <w:r>
        <w:rPr/>
        <w:t>Dlabola, J.  (1965): Neue Zikadenarten aus Südeuropa (Homoptera, Auchenorrhyncha). – Acta ent. Mus. nat. Pragae 36: 657-669.</w:t>
      </w:r>
    </w:p>
    <w:p>
      <w:pPr>
        <w:pStyle w:val="Literatur"/>
        <w:spacing w:before="0" w:after="80"/>
        <w:rPr/>
      </w:pPr>
      <w:r>
        <w:rPr/>
        <w:t>Dlabola, J.  (1967a): Ergebnisse der 1. mongolisch-tschechoslowakischen entomologisch-botanischen Expedi</w:t>
        <w:softHyphen/>
        <w:t>tion in der Mongolei. Nr. 1: Reisebericht, Lokalitätenübersicht und Beschreibung neuer Zikadenarten (Homoptera Auchenorrhyncha). – Acta faun. ent. Mus. nat. Pragae 12: 1-34.</w:t>
      </w:r>
    </w:p>
    <w:p>
      <w:pPr>
        <w:pStyle w:val="Literatur"/>
        <w:spacing w:before="0" w:after="80"/>
        <w:rPr/>
      </w:pPr>
      <w:r>
        <w:rPr/>
        <w:t>Dlabola, J.  (1967b): Ergebnisse der 1. mongolisch-tschechoslowakischen entomologisch-botanischen Expedi</w:t>
        <w:softHyphen/>
        <w:t>tion in der Mongolei. Nr. 3: Homoptera Auchenorrhyncha (Ergänzung). – Acta faun. ent. Mus. nat. Pra</w:t>
        <w:softHyphen/>
        <w:t>gae 12: 51-102.</w:t>
      </w:r>
    </w:p>
    <w:p>
      <w:pPr>
        <w:pStyle w:val="Literatur"/>
        <w:spacing w:before="0" w:after="80"/>
        <w:rPr/>
      </w:pPr>
      <w:r>
        <w:rPr/>
        <w:t>Dlabola, J.  (1970): Beitrag zur Taxonomie und Chorologie einiger palaearktischer Zikadenarten (Homoptera, Auchenorrhyncha). – Mitt. Münchner Ent. Ges. 59: 90-107.</w:t>
      </w:r>
    </w:p>
    <w:p>
      <w:pPr>
        <w:pStyle w:val="Literatur"/>
        <w:spacing w:before="0" w:after="80"/>
        <w:rPr/>
      </w:pPr>
      <w:r>
        <w:rPr/>
        <w:t>Dlabola, J.  (1971): Taxonomische und chorologische Ergänzungen zur türkischen und iranischen Zikadenfauna (Homopt. Auchenorrhyncha). – Acta faun. ent. Mus. nat. Pragae 14: 115-137.</w:t>
      </w:r>
    </w:p>
    <w:p>
      <w:pPr>
        <w:pStyle w:val="Literatur"/>
        <w:spacing w:before="0" w:after="80"/>
        <w:rPr/>
      </w:pPr>
      <w:r>
        <w:rPr/>
        <w:t xml:space="preserve">Dlabola, J.  (1972): Beitrag zur Kenntnis der Fauna Afghanistans. </w:t>
      </w:r>
      <w:r>
        <w:rPr>
          <w:lang w:val="fr-FR"/>
        </w:rPr>
        <w:t xml:space="preserve">Homoptera Auchenorrhyncha. – Acta Mus. </w:t>
      </w:r>
      <w:r>
        <w:rPr>
          <w:lang w:val="it-IT"/>
        </w:rPr>
        <w:t>Morav. 16-17: 189-248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Dlabola, J.  (1977): Homoptera Auchenorrhyncha. Enumeratio insectorum Bohemoslovakiae. – Acta faun. ent. </w:t>
      </w:r>
      <w:r>
        <w:rPr>
          <w:lang w:val="fr-FR"/>
        </w:rPr>
        <w:t>Mus. nat. Pragae 15, suppl. 4: 83-96.</w:t>
      </w:r>
    </w:p>
    <w:p>
      <w:pPr>
        <w:pStyle w:val="Literatur"/>
        <w:spacing w:before="0" w:after="80"/>
        <w:rPr/>
      </w:pPr>
      <w:r>
        <w:rPr/>
        <w:t xml:space="preserve">Dlabola, J.  (1980): Drei neue </w:t>
      </w:r>
      <w:r>
        <w:rPr>
          <w:i/>
        </w:rPr>
        <w:t>Diplocolenus</w:t>
      </w:r>
      <w:r>
        <w:rPr/>
        <w:t>-Arten und taxonomisch-zoogeographische Übersicht der Gattung in der Paläarktis. – Acta faun. ent. Mus. nat. Pragae 16: 73-82.</w:t>
      </w:r>
    </w:p>
    <w:p>
      <w:pPr>
        <w:pStyle w:val="Literatur"/>
        <w:spacing w:before="0" w:after="80"/>
        <w:rPr/>
      </w:pPr>
      <w:r>
        <w:rPr/>
        <w:t xml:space="preserve">Dlabola, J.  (1981): </w:t>
      </w:r>
      <w:r>
        <w:rPr>
          <w:i/>
        </w:rPr>
        <w:t>Metcalfa pruinosa</w:t>
      </w:r>
      <w:r>
        <w:rPr/>
        <w:t xml:space="preserve"> (Say, 1830), eine schädliche nordamerikanische Flatide als Erstfund in der Palaearktis. – Faun. Abh. Staatl. Mus. Tierkde. Dresden 8(9): 91-94.</w:t>
      </w:r>
    </w:p>
    <w:p>
      <w:pPr>
        <w:pStyle w:val="Literatur"/>
        <w:spacing w:before="0" w:after="80"/>
        <w:rPr/>
      </w:pPr>
      <w:r>
        <w:rPr/>
        <w:t xml:space="preserve">Dlabola, J.  (1997): </w:t>
      </w:r>
      <w:r>
        <w:rPr>
          <w:i/>
        </w:rPr>
        <w:t>Mycterodus</w:t>
      </w:r>
      <w:r>
        <w:rPr/>
        <w:t xml:space="preserve"> verwandte Taxone und sieben neue Zikadenarten (Homoptera, Auchenorrhyn</w:t>
        <w:softHyphen/>
        <w:t>cha). – Acta ent. Mus. nat. Pragae 44: 301-319.</w:t>
      </w:r>
    </w:p>
    <w:p>
      <w:pPr>
        <w:pStyle w:val="Literatur"/>
        <w:spacing w:before="0" w:after="80"/>
        <w:rPr/>
      </w:pPr>
      <w:r>
        <w:rPr/>
        <w:t xml:space="preserve">Dlabola, J., Müller, H.J.  (1973): </w:t>
      </w:r>
      <w:r>
        <w:rPr>
          <w:i/>
        </w:rPr>
        <w:t>Anakelisia amicorum</w:t>
      </w:r>
      <w:r>
        <w:rPr/>
        <w:t>, eine neue mitteleuropäische Zikaden-Art (Homoptera, Auchenorrhyncha: Delphacidae). – Zool. Anz., Leipzig 190: 74-76.</w:t>
      </w:r>
    </w:p>
    <w:p>
      <w:pPr>
        <w:pStyle w:val="Literatur"/>
        <w:spacing w:before="0" w:after="80"/>
        <w:rPr/>
      </w:pPr>
      <w:r>
        <w:rPr/>
        <w:t xml:space="preserve">Dmitriev, D.A.  </w:t>
      </w:r>
      <w:r>
        <w:rPr>
          <w:lang w:val="it-IT"/>
        </w:rPr>
        <w:t xml:space="preserve">(1998): Distribution of </w:t>
      </w:r>
      <w:r>
        <w:rPr>
          <w:i/>
          <w:lang w:val="it-IT"/>
        </w:rPr>
        <w:t>Cicadella lasiocarpae</w:t>
      </w:r>
      <w:r>
        <w:rPr>
          <w:lang w:val="it-IT"/>
        </w:rPr>
        <w:t xml:space="preserve"> Ossiannilsson, 1981 in Russia and Belarus (Homo</w:t>
        <w:softHyphen/>
        <w:t>ptera: Cicadellidae). – Zoosystematica Rossica 7(2): 322.</w:t>
      </w:r>
    </w:p>
    <w:p>
      <w:pPr>
        <w:pStyle w:val="Literatur"/>
        <w:spacing w:before="0" w:after="80"/>
        <w:rPr/>
      </w:pPr>
      <w:r>
        <w:rPr/>
        <w:t xml:space="preserve">Dmitriev, D.A.  (1999): Larvae of the European species of </w:t>
      </w:r>
      <w:r>
        <w:rPr>
          <w:i/>
        </w:rPr>
        <w:t>Elymana</w:t>
      </w:r>
      <w:r>
        <w:rPr/>
        <w:t xml:space="preserve"> DeLong (Homoptera: Cicadellidae). – Zoo</w:t>
        <w:softHyphen/>
        <w:t>systematica Rossica 8(1): 77-78.</w:t>
      </w:r>
    </w:p>
    <w:p>
      <w:pPr>
        <w:pStyle w:val="Literatur"/>
        <w:spacing w:before="0" w:after="80"/>
        <w:rPr/>
      </w:pPr>
      <w:r>
        <w:rPr/>
        <w:t>Dmitriev, D.A.  (2001): Larvae of some species of the subfamily Eupelicinae (Homoptera: Cicadellidae). – Zoo</w:t>
        <w:softHyphen/>
        <w:t>systematica Rossica 9(2): 353-357.</w:t>
      </w:r>
    </w:p>
    <w:p>
      <w:pPr>
        <w:pStyle w:val="Literatur"/>
        <w:spacing w:before="0" w:after="80"/>
        <w:rPr/>
      </w:pPr>
      <w:r>
        <w:rPr/>
        <w:t>Dobler, G.  (1985): Abundanzdynamik und Entwicklungszyklen von Zikaden (Homoptera,Auchenorrhyncha) im zentralalpinen Hochgebirge. – Veröff. Univ. Innsbruck 148, Alpin-biol. Stud. XVIII: 1-111.</w:t>
      </w:r>
    </w:p>
    <w:p>
      <w:pPr>
        <w:pStyle w:val="Literatur"/>
        <w:spacing w:before="0" w:after="80"/>
        <w:rPr/>
      </w:pPr>
      <w:r>
        <w:rPr/>
        <w:t xml:space="preserve">Dolling, W.R.  (1996) The identity of </w:t>
      </w:r>
      <w:r>
        <w:rPr>
          <w:i/>
        </w:rPr>
        <w:t>Cimex aequinoctialis</w:t>
      </w:r>
      <w:r>
        <w:rPr/>
        <w:t xml:space="preserve"> Scopoli (Hem., Delphacidae). – Entomologist's mon. Mag. 132: 49-50.</w:t>
      </w:r>
    </w:p>
    <w:p>
      <w:pPr>
        <w:pStyle w:val="Literatur"/>
        <w:spacing w:before="0" w:after="80"/>
        <w:rPr/>
      </w:pPr>
      <w:r>
        <w:rPr/>
        <w:t xml:space="preserve">Drees, M.  (2000): Nachweise der flugunfähigen Kleinzikade </w:t>
      </w:r>
      <w:r>
        <w:rPr>
          <w:i/>
        </w:rPr>
        <w:t>Errhomenus brachypterus</w:t>
      </w:r>
      <w:r>
        <w:rPr/>
        <w:t xml:space="preserve"> bei Hagen-Hohenlim</w:t>
        <w:softHyphen/>
        <w:t>burg (Homoptera: Cicadellidae). – Decheniana 153: 263.</w:t>
      </w:r>
    </w:p>
    <w:p>
      <w:pPr>
        <w:pStyle w:val="Literatur"/>
        <w:spacing w:before="0" w:after="80"/>
        <w:rPr/>
      </w:pPr>
      <w:r>
        <w:rPr/>
        <w:t xml:space="preserve">Drosopoulos, S.  (1977): Biosystematic studies on the </w:t>
      </w:r>
      <w:r>
        <w:rPr>
          <w:i/>
        </w:rPr>
        <w:t>Muellerianella</w:t>
      </w:r>
      <w:r>
        <w:rPr/>
        <w:t xml:space="preserve"> complex (Delphacidae, Homoptera Au</w:t>
        <w:softHyphen/>
        <w:t>chenorrhyncha) – Mededelingen Landbouwhogeschool Wageningen 77: 1-33.</w:t>
      </w:r>
    </w:p>
    <w:p>
      <w:pPr>
        <w:pStyle w:val="Literatur"/>
        <w:spacing w:before="0" w:after="80"/>
        <w:rPr/>
      </w:pPr>
      <w:r>
        <w:rPr/>
        <w:t xml:space="preserve">Drosopoulos, S.  (1980): Hemipterological studies in Greece. </w:t>
      </w:r>
      <w:r>
        <w:rPr>
          <w:lang w:val="fr-FR"/>
        </w:rPr>
        <w:t xml:space="preserve">Part. II. Homoptera - Auchenorrhyncha. </w:t>
      </w:r>
      <w:r>
        <w:rPr/>
        <w:t>A cata</w:t>
        <w:softHyphen/>
        <w:t>logue of the reported species – Biologia Gallo-hellenica  : 187-194.</w:t>
      </w:r>
    </w:p>
    <w:p>
      <w:pPr>
        <w:pStyle w:val="Literatur"/>
        <w:spacing w:before="0" w:after="80"/>
        <w:rPr/>
      </w:pPr>
      <w:r>
        <w:rPr/>
        <w:t xml:space="preserve">Drosopoulos, S.  (1982): Hemipterological studies in Greece. </w:t>
      </w:r>
      <w:r>
        <w:rPr>
          <w:lang w:val="fr-FR"/>
        </w:rPr>
        <w:t xml:space="preserve">Part. II. </w:t>
      </w:r>
      <w:r>
        <w:rPr/>
        <w:t>Homoptera - Auchenorrhyncha. On the family Delphacidae. – Marburger Ent. Publ. 1(6): 35-88.</w:t>
      </w:r>
    </w:p>
    <w:p>
      <w:pPr>
        <w:pStyle w:val="Literatur"/>
        <w:spacing w:before="0" w:after="80"/>
        <w:rPr/>
      </w:pPr>
      <w:r>
        <w:rPr/>
        <w:t xml:space="preserve">Drosopoulos, S.  (1999): On the genus </w:t>
      </w:r>
      <w:r>
        <w:rPr>
          <w:i/>
        </w:rPr>
        <w:t>Eurhadina</w:t>
      </w:r>
      <w:r>
        <w:rPr/>
        <w:t xml:space="preserve"> Haupt from Greece, with description of </w:t>
      </w:r>
      <w:r>
        <w:rPr>
          <w:i/>
        </w:rPr>
        <w:t>E. remanei</w:t>
      </w:r>
      <w:r>
        <w:rPr/>
        <w:t xml:space="preserve"> sp. n. (Hemiptera: Auchenorrhyncha: Cicadomorpha: Cicadellidae: Typhlocybinae). – Reichenbachia 33: 131-135.</w:t>
      </w:r>
    </w:p>
    <w:p>
      <w:pPr>
        <w:pStyle w:val="Literatur"/>
        <w:spacing w:before="0" w:after="80"/>
        <w:rPr/>
      </w:pPr>
      <w:r>
        <w:rPr/>
        <w:t>Drosopoulos, S., Asche, M., Hoch, H.  (1983): Contribution to the planthopper fauna of Greece (Homoptera, Auchenorrhyncha, Fulgoromorpha, Delphacidae). – Annls. Inst. phytopath. Benaki (N.S.) 14: 19-68.</w:t>
      </w:r>
    </w:p>
    <w:p>
      <w:pPr>
        <w:pStyle w:val="Literatur"/>
        <w:spacing w:before="0" w:after="80"/>
        <w:rPr/>
      </w:pPr>
      <w:r>
        <w:rPr/>
        <w:t>Drosopoulos, S., Asche, M., Hoch, H.  (1986): A preliminary list and some notes on the Cicadomorpha (Ho</w:t>
        <w:softHyphen/>
        <w:t xml:space="preserve">moptera-Auchenorrhyncha) collected in Greece. – Proc. 2nd Int. </w:t>
      </w:r>
      <w:r>
        <w:rPr>
          <w:lang w:val="it-IT"/>
        </w:rPr>
        <w:t>Congr. Rhynchota Balkan, Mikrolimni - Greece, 1986: 8-13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Drosopoulos, S., Loukas, M., Dimitriou, C.  </w:t>
      </w:r>
      <w:r>
        <w:rPr/>
        <w:t>(1987): Damage caused by a complex of species or types of the genus</w:t>
      </w:r>
      <w:r>
        <w:rPr>
          <w:i/>
        </w:rPr>
        <w:t xml:space="preserve"> Alebra</w:t>
      </w:r>
      <w:r>
        <w:rPr/>
        <w:t xml:space="preserve"> in chestnut trees (Homoptera, Cicadellidae). – Annls. Inst. Phytopath. Benaki, N.S. 15: 129-140.</w:t>
      </w:r>
    </w:p>
    <w:p>
      <w:pPr>
        <w:pStyle w:val="Literatur"/>
        <w:spacing w:before="0" w:after="80"/>
        <w:rPr/>
      </w:pPr>
      <w:r>
        <w:rPr/>
        <w:t xml:space="preserve">Drosopoulos, S., Remane, R. (2000): Biogeographic studies on the spittlebug </w:t>
      </w:r>
      <w:r>
        <w:rPr>
          <w:i/>
        </w:rPr>
        <w:t>Philaenus signatus</w:t>
      </w:r>
      <w:r>
        <w:rPr/>
        <w:t xml:space="preserve"> Melichar, 1896 species group (Hemiptera: Aphrophoridae) with the description of two new allopatric species. – Ann. Soc. </w:t>
      </w:r>
      <w:r>
        <w:rPr>
          <w:lang w:val="it-IT"/>
        </w:rPr>
        <w:t>Entomol. Fr. (N.S.) 36(3): 269-277.</w:t>
      </w:r>
    </w:p>
    <w:p>
      <w:pPr>
        <w:pStyle w:val="Literatur"/>
        <w:spacing w:before="0" w:after="80"/>
        <w:rPr/>
      </w:pPr>
      <w:r>
        <w:rPr/>
        <w:t>Duffels, J.P., van der Laan, P.A.  (1985): Catalogue of the Cicadoidea (Homoptera, Auchenorrhyncha) 1956-1980). Dordrecht: Kluver Academic Publ. Kluver Academic Publ., Dordrecht.</w:t>
      </w:r>
    </w:p>
    <w:p>
      <w:pPr>
        <w:pStyle w:val="Literatur"/>
        <w:spacing w:before="0" w:after="80"/>
        <w:rPr/>
      </w:pPr>
      <w:r>
        <w:rPr/>
        <w:t xml:space="preserve">D'Urso, V.  (1992): Taxonomical notes on </w:t>
      </w:r>
      <w:r>
        <w:rPr>
          <w:i/>
        </w:rPr>
        <w:t>Paradorydium paradoxum</w:t>
      </w:r>
      <w:r>
        <w:rPr/>
        <w:t xml:space="preserve"> (Herrich-Schäffer, 1837) and </w:t>
      </w:r>
      <w:r>
        <w:rPr>
          <w:i/>
        </w:rPr>
        <w:t>Paradory</w:t>
        <w:softHyphen/>
        <w:t xml:space="preserve">dium lanceolatum </w:t>
      </w:r>
      <w:r>
        <w:rPr/>
        <w:t>(Burmeister, 1839) (Homoptera, Auchenorrhyncha). – Dtsch. ent. Z., N.F. 39: 55-63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D'Urso, V.  (1995): Homoptera Auchenorrhyncha. – In: Minelli, A., Ruffo, S., La Posta, S.  (eds.): Checklist del</w:t>
        <w:softHyphen/>
        <w:t>le specie della Fauna Italiana, 42. Calderini, Bologna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D'Urso, V., Guglielmino, A.  </w:t>
      </w:r>
      <w:r>
        <w:rPr/>
        <w:t xml:space="preserve">(1995): Taxonomic remarks on Italian </w:t>
      </w:r>
      <w:r>
        <w:rPr>
          <w:i/>
        </w:rPr>
        <w:t>Cixidia</w:t>
      </w:r>
      <w:r>
        <w:rPr/>
        <w:t xml:space="preserve"> with description of two new species (Insecta, Homoptera, Auchenorrhyncha, Achilidae). – Spixiana 18(1): 49-64.</w:t>
      </w:r>
    </w:p>
    <w:p>
      <w:pPr>
        <w:pStyle w:val="Literatur"/>
        <w:spacing w:before="0" w:after="80"/>
        <w:rPr/>
      </w:pPr>
      <w:r>
        <w:rPr/>
        <w:t xml:space="preserve">Dworakowska, I.  (1968): Materialy do znajomosci krajowych gatunkow z rodzaju </w:t>
      </w:r>
      <w:r>
        <w:rPr>
          <w:i/>
        </w:rPr>
        <w:t>Doratura</w:t>
      </w:r>
      <w:r>
        <w:rPr/>
        <w:t xml:space="preserve"> J. SHLB. </w:t>
      </w:r>
      <w:r>
        <w:rPr>
          <w:lang w:val="it-IT"/>
        </w:rPr>
        <w:t>(Homo</w:t>
        <w:softHyphen/>
        <w:t xml:space="preserve">ptera, Cicadellidae). – Ann. zool. </w:t>
      </w:r>
      <w:r>
        <w:rPr/>
        <w:t>25: 381-401.</w:t>
      </w:r>
    </w:p>
    <w:p>
      <w:pPr>
        <w:pStyle w:val="Literatur"/>
        <w:spacing w:before="0" w:after="80"/>
        <w:rPr/>
      </w:pPr>
      <w:r>
        <w:rPr/>
        <w:t xml:space="preserve">Dworakowska, I.  (1969): On the genera </w:t>
      </w:r>
      <w:r>
        <w:rPr>
          <w:i/>
        </w:rPr>
        <w:t>Zyginella</w:t>
      </w:r>
      <w:r>
        <w:rPr/>
        <w:t xml:space="preserve"> Löw and </w:t>
      </w:r>
      <w:r>
        <w:rPr>
          <w:i/>
        </w:rPr>
        <w:t>Limasolla</w:t>
      </w:r>
      <w:r>
        <w:rPr/>
        <w:t xml:space="preserve"> Dlab. (Cicadellidae, Typhlocybinae). – Bull. Acad. Pol. Sci. Cl. II 17 (7): 433-438.</w:t>
      </w:r>
    </w:p>
    <w:p>
      <w:pPr>
        <w:pStyle w:val="Literatur"/>
        <w:spacing w:before="0" w:after="80"/>
        <w:rPr/>
      </w:pPr>
      <w:r>
        <w:rPr/>
        <w:t xml:space="preserve">Dworakowska, I.  (1970a): On the species of </w:t>
      </w:r>
      <w:r>
        <w:rPr>
          <w:i/>
        </w:rPr>
        <w:t>Eupteryx artemisiae</w:t>
      </w:r>
      <w:r>
        <w:rPr/>
        <w:t xml:space="preserve"> (Kbm.) group (Homoptera, Cicadellidae, Ty</w:t>
        <w:softHyphen/>
        <w:t>phlocybinae). – Ann. zool. Warszawa 27: 361-371.</w:t>
      </w:r>
    </w:p>
    <w:p>
      <w:pPr>
        <w:pStyle w:val="Literatur"/>
        <w:spacing w:before="0" w:after="80"/>
        <w:rPr/>
      </w:pPr>
      <w:r>
        <w:rPr/>
        <w:t xml:space="preserve">Dworakowska, I.  (1970b): On the genera </w:t>
      </w:r>
      <w:r>
        <w:rPr>
          <w:i/>
        </w:rPr>
        <w:t>Zyginidia</w:t>
      </w:r>
      <w:r>
        <w:rPr/>
        <w:t xml:space="preserve"> Hpt. and </w:t>
      </w:r>
      <w:r>
        <w:rPr>
          <w:i/>
        </w:rPr>
        <w:t>Lublinia</w:t>
      </w:r>
      <w:r>
        <w:rPr/>
        <w:t xml:space="preserve"> gen. n. (Auchenorrhyncha, Cicadellidae, Typhlocybinae). Bull. Acad. Pol. Sci. (Cl. II) 18: 625-632.</w:t>
      </w:r>
    </w:p>
    <w:p>
      <w:pPr>
        <w:pStyle w:val="Literatur"/>
        <w:spacing w:before="0" w:after="80"/>
        <w:rPr/>
      </w:pPr>
      <w:r>
        <w:rPr/>
        <w:t xml:space="preserve">Dworakowska, I.  (1970c): On the genus </w:t>
      </w:r>
      <w:r>
        <w:rPr>
          <w:i/>
        </w:rPr>
        <w:t>Arboridia</w:t>
      </w:r>
      <w:r>
        <w:rPr/>
        <w:t xml:space="preserve"> ZACHV. (Auchenorrhyncha, Cicadellidae, Typhlocybinae). – Bull. Acad. Pol. Sci. Cl. II 18: 607-617.</w:t>
      </w:r>
    </w:p>
    <w:p>
      <w:pPr>
        <w:pStyle w:val="Literatur"/>
        <w:spacing w:before="0" w:after="80"/>
        <w:rPr/>
      </w:pPr>
      <w:r>
        <w:rPr/>
        <w:t>Dworakowska, I.  (1970d): Three new genera of Erythroneurini (Auchenorrhyncha, Cicadellidae, Typhlocybi</w:t>
        <w:softHyphen/>
        <w:t>nae). – Bull. Acad. Pol. Sci. (Cl. II) 18: 617-624.</w:t>
      </w:r>
    </w:p>
    <w:p>
      <w:pPr>
        <w:pStyle w:val="Literatur"/>
        <w:spacing w:before="0" w:after="80"/>
        <w:rPr/>
      </w:pPr>
      <w:r>
        <w:rPr/>
        <w:t xml:space="preserve">Dworakowska, I.  (1971): </w:t>
      </w:r>
      <w:r>
        <w:rPr>
          <w:i/>
        </w:rPr>
        <w:t>Opomata</w:t>
      </w:r>
      <w:r>
        <w:rPr/>
        <w:t xml:space="preserve"> gen. n. from Vietnam and some other Typhlocybini (Auchenorrhyncha, Cicadellidae, Typhlocybinae). – Bull. Acad. Pol. Sci. Cl. II 19: 647-657.</w:t>
      </w:r>
    </w:p>
    <w:p>
      <w:pPr>
        <w:pStyle w:val="Literatur"/>
        <w:spacing w:before="0" w:after="80"/>
        <w:rPr/>
      </w:pPr>
      <w:r>
        <w:rPr/>
        <w:t xml:space="preserve">Dworakowska, I.  (1972a): On some species of the genus </w:t>
      </w:r>
      <w:r>
        <w:rPr>
          <w:i/>
        </w:rPr>
        <w:t>Eupteryx</w:t>
      </w:r>
      <w:r>
        <w:rPr/>
        <w:t xml:space="preserve"> CURT. (Auchenorrhyncha, Cicadellidae, Typhlocybinae). – Bull. Acad. Pol. Sci. (Cl. II) 20: 727-734.</w:t>
      </w:r>
    </w:p>
    <w:p>
      <w:pPr>
        <w:pStyle w:val="Literatur"/>
        <w:spacing w:before="0" w:after="80"/>
        <w:rPr/>
      </w:pPr>
      <w:r>
        <w:rPr/>
        <w:t xml:space="preserve">Dworakowska, I.  (1972b): Revision of the genus </w:t>
      </w:r>
      <w:r>
        <w:rPr>
          <w:i/>
        </w:rPr>
        <w:t>Aguriahana</w:t>
      </w:r>
      <w:r>
        <w:rPr/>
        <w:t xml:space="preserve"> Dist. (Auchenorrhyncha, Typhlocybinae). – Bull. Ent. Pol. 42(2): 273-312.</w:t>
      </w:r>
    </w:p>
    <w:p>
      <w:pPr>
        <w:pStyle w:val="Literatur"/>
        <w:spacing w:before="0" w:after="80"/>
        <w:rPr/>
      </w:pPr>
      <w:r>
        <w:rPr/>
        <w:t xml:space="preserve">Dworakowska, I.  (1973): </w:t>
      </w:r>
      <w:r>
        <w:rPr>
          <w:i/>
        </w:rPr>
        <w:t>Baguoidea rufa</w:t>
      </w:r>
      <w:r>
        <w:rPr/>
        <w:t xml:space="preserve"> (Mel.) and some other Empoascini (Auchenorrhyncha, Cicadellidae). – Bull. Acad. Pol. Sci. Cl. II 21: 49-58.</w:t>
      </w:r>
    </w:p>
    <w:p>
      <w:pPr>
        <w:pStyle w:val="Literatur"/>
        <w:spacing w:before="0" w:after="80"/>
        <w:rPr/>
      </w:pPr>
      <w:r>
        <w:rPr/>
        <w:t xml:space="preserve">Dworakowska, I.  (1976): </w:t>
      </w:r>
      <w:r>
        <w:rPr>
          <w:i/>
        </w:rPr>
        <w:t>Kybos</w:t>
      </w:r>
      <w:r>
        <w:rPr/>
        <w:t xml:space="preserve"> FIEB., subgenus of </w:t>
      </w:r>
      <w:r>
        <w:rPr>
          <w:i/>
        </w:rPr>
        <w:t>Empoasca</w:t>
      </w:r>
      <w:r>
        <w:rPr/>
        <w:t xml:space="preserve"> WALSH (Auchenorrhyncha, Cicadellidae, Typhlocybinae) in Palaearctic. – Acta Zool. Cracov. 21: 387-463.</w:t>
      </w:r>
    </w:p>
    <w:p>
      <w:pPr>
        <w:pStyle w:val="Literatur"/>
        <w:spacing w:before="0" w:after="80"/>
        <w:rPr/>
      </w:pPr>
      <w:r>
        <w:rPr/>
        <w:t xml:space="preserve">Dworakowska, I.  (1977a): On some species of the subgenus </w:t>
      </w:r>
      <w:r>
        <w:rPr>
          <w:i/>
        </w:rPr>
        <w:t>Kybos</w:t>
      </w:r>
      <w:r>
        <w:rPr/>
        <w:t xml:space="preserve"> Fieb. with remarks on some other Empoas</w:t>
        <w:softHyphen/>
        <w:t>cini (Auchenorrhyncha, Cicadellidae, Typhlocybinae). – Bull. Acad. Pol. Sci. Cl. II 25: 609-617.</w:t>
      </w:r>
    </w:p>
    <w:p>
      <w:pPr>
        <w:pStyle w:val="Literatur"/>
        <w:spacing w:before="0" w:after="80"/>
        <w:rPr/>
      </w:pPr>
      <w:r>
        <w:rPr/>
        <w:t>Dworakowska, I.  (1977b): On several of Dlabola's Typhlocybinae species (Auchenorrhyncha: Cicadellidae). – Acta zool. Acad. Sci. hung., Budapest 23: 29-36.</w:t>
      </w:r>
    </w:p>
    <w:p>
      <w:pPr>
        <w:pStyle w:val="Literatur"/>
        <w:spacing w:before="0" w:after="80"/>
        <w:rPr/>
      </w:pPr>
      <w:r>
        <w:rPr/>
        <w:t>Dworakowska, I.  (1982): Typhlocybini of Asia (Homoptera, Auchenorrhyncha, Cicadellidae). – Ent. Abh. Staatl. Mus. Tierk. Dresden 45(6): 99-181.</w:t>
      </w:r>
    </w:p>
    <w:p>
      <w:pPr>
        <w:pStyle w:val="Literatur"/>
        <w:spacing w:before="0" w:after="80"/>
        <w:rPr/>
      </w:pPr>
      <w:r>
        <w:rPr/>
        <w:t xml:space="preserve">Dworakowska, I.  (1993): Remarks on </w:t>
      </w:r>
      <w:r>
        <w:rPr>
          <w:i/>
        </w:rPr>
        <w:t>Alebra</w:t>
      </w:r>
      <w:r>
        <w:rPr/>
        <w:t xml:space="preserve"> FIEB. and Eastern Hemisphere Alebrini (Auchenorrhyncha: Cica</w:t>
        <w:softHyphen/>
        <w:t>dellidae: Typhlocybinae). – Entomotaxonomia 15(2): 91-121.</w:t>
      </w:r>
    </w:p>
    <w:p>
      <w:pPr>
        <w:pStyle w:val="Literatur"/>
        <w:spacing w:before="0" w:after="80"/>
        <w:rPr/>
      </w:pPr>
      <w:r>
        <w:rPr/>
        <w:t>Eastop, V.F.  (1973): Deductions from the present day host plants of aphids and related insects. – In: Emden, H.F. van (ed.): Insect/plant relationships. Blackwell, Oxford. pp. 157-178.</w:t>
      </w:r>
    </w:p>
    <w:p>
      <w:pPr>
        <w:pStyle w:val="Literatur"/>
        <w:spacing w:before="0" w:after="80"/>
        <w:rPr/>
      </w:pPr>
      <w:r>
        <w:rPr/>
        <w:t>Eastop, V.F.  (1978): Diversity of the Sternorrhyncha within major climatic zones. – In: Mound, L.A., Waloff, N. (eds.): Diversity of insect faunas. Blackwell, Oxford. pp. 71-88.</w:t>
      </w:r>
    </w:p>
    <w:p>
      <w:pPr>
        <w:pStyle w:val="Literatur"/>
        <w:spacing w:before="0" w:after="80"/>
        <w:rPr/>
      </w:pPr>
      <w:r>
        <w:rPr/>
        <w:t>Edwards, J.  (1896): The Hemiptera-Homoptera of the British Islands. L. Reeve, London. 271 pp.</w:t>
      </w:r>
    </w:p>
    <w:p>
      <w:pPr>
        <w:pStyle w:val="Literatur"/>
        <w:spacing w:before="0" w:after="80"/>
        <w:rPr/>
      </w:pPr>
      <w:r>
        <w:rPr/>
        <w:t>Ehrlich, P.R., Raven, P.H. (1964): Butterflies and plants: A study in coevolution. – Evolution 18: 586-608.</w:t>
      </w:r>
    </w:p>
    <w:p>
      <w:pPr>
        <w:pStyle w:val="Literatur"/>
        <w:spacing w:before="0" w:after="80"/>
        <w:rPr/>
      </w:pPr>
      <w:r>
        <w:rPr/>
        <w:t>Eisner, T., Eisner, M., Hoebeke, E.R.  (1998): When defense backfires: detrimental effect of a plant's protective trichomes on an insect beneficial to the plant. – Proc. Natl. Acad. Sci. USA 95(8): 4410-4414.</w:t>
      </w:r>
    </w:p>
    <w:p>
      <w:pPr>
        <w:pStyle w:val="Literatur"/>
        <w:spacing w:before="0" w:after="80"/>
        <w:rPr/>
      </w:pPr>
      <w:r>
        <w:rPr/>
        <w:t>Eisner, T., Eisner, M., Hoebeke, E.R. (1998): When defense backfires: detrimental effect of a plant's protective trichomes on an insect beneficial to the plant. Proc. Nat. Acad. Sci. USA 95: 4410-4414.</w:t>
      </w:r>
    </w:p>
    <w:p>
      <w:pPr>
        <w:pStyle w:val="Literatur"/>
        <w:spacing w:before="0" w:after="80"/>
        <w:rPr/>
      </w:pPr>
      <w:r>
        <w:rPr/>
        <w:t xml:space="preserve">Eitschberger, U.  (1972): Zur Verbreitung von </w:t>
      </w:r>
      <w:r>
        <w:rPr>
          <w:i/>
        </w:rPr>
        <w:t>Cicadetta montana</w:t>
      </w:r>
      <w:r>
        <w:rPr/>
        <w:t xml:space="preserve"> und </w:t>
      </w:r>
      <w:r>
        <w:rPr>
          <w:i/>
        </w:rPr>
        <w:t xml:space="preserve">Tibicen haematodes </w:t>
      </w:r>
      <w:r>
        <w:rPr/>
        <w:t>in Mainfranken (Hom., Cicadidae). – Entomol. Zs. Stuttgart 82: 210-213.</w:t>
      </w:r>
    </w:p>
    <w:p>
      <w:pPr>
        <w:pStyle w:val="Literatur"/>
        <w:spacing w:before="0" w:after="80"/>
        <w:rPr/>
      </w:pPr>
      <w:r>
        <w:rPr/>
        <w:t>Ellenberg, H.  (1996): Vegetation Mitteleuropas mit den Alpen in ökologischer Sicht. Stuttgart: Ulmer. 5. Aufl., Ulmer, Stuttgart.</w:t>
      </w:r>
    </w:p>
    <w:p>
      <w:pPr>
        <w:pStyle w:val="Literatur"/>
        <w:spacing w:before="0" w:after="80"/>
        <w:rPr/>
      </w:pPr>
      <w:r>
        <w:rPr/>
        <w:t>Ellenberg, H., Mayer, R., Schauermann, J.  (eds.) (1986): Ökosystemforschung: Ergebnisse des Sollingprojektes. – Ulmer, Stuttgart. 507 pp.</w:t>
      </w:r>
    </w:p>
    <w:p>
      <w:pPr>
        <w:pStyle w:val="Literatur"/>
        <w:spacing w:before="0" w:after="80"/>
        <w:rPr/>
      </w:pPr>
      <w:r>
        <w:rPr/>
        <w:t>Emeljanov A.F. (1964a): Suborder Cicadinea (Auchenorrhyncha). – Keys to the Insects of the European USSR. 1: 337-437. (In Russian).</w:t>
      </w:r>
    </w:p>
    <w:p>
      <w:pPr>
        <w:pStyle w:val="Literatur"/>
        <w:spacing w:before="0" w:after="80"/>
        <w:rPr/>
      </w:pPr>
      <w:r>
        <w:rPr/>
        <w:t xml:space="preserve">Emelyanov A F.  (1980): An attempt of subgeneric division of the genus </w:t>
      </w:r>
      <w:r>
        <w:rPr>
          <w:i/>
        </w:rPr>
        <w:t>Tettigometra</w:t>
      </w:r>
      <w:r>
        <w:rPr/>
        <w:t xml:space="preserve"> Latr. – Vestn. Zool. 2: 51-55.</w:t>
      </w:r>
    </w:p>
    <w:p>
      <w:pPr>
        <w:pStyle w:val="Literatur"/>
        <w:spacing w:before="0" w:after="80"/>
        <w:rPr/>
      </w:pPr>
      <w:r>
        <w:rPr/>
        <w:t>Emelyanov, A.F.  (1972): New leaf-hoppers from the Mongolian People`s Republic (Homoptera, Auchenorrhyn</w:t>
        <w:softHyphen/>
        <w:t>cha). – Insects of Mongolia 1: 199-260. (In Russian).</w:t>
      </w:r>
    </w:p>
    <w:p>
      <w:pPr>
        <w:pStyle w:val="Literatur"/>
        <w:spacing w:before="0" w:after="80"/>
        <w:rPr/>
      </w:pPr>
      <w:r>
        <w:rPr/>
        <w:t>Emelyanov, A.F.  (1982): Fulgoroidea (Homoptera) collected in the Mongolian People`s Republic by the ento</w:t>
        <w:softHyphen/>
        <w:t>mofaunistical group of the Soviet-Mongolian complex biological exppedition in 1970-1975. – Insects of Mongolia 8: 69-122. (In Russian).</w:t>
      </w:r>
    </w:p>
    <w:p>
      <w:pPr>
        <w:pStyle w:val="Literatur"/>
        <w:spacing w:before="0" w:after="80"/>
        <w:rPr/>
      </w:pPr>
      <w:r>
        <w:rPr/>
        <w:t xml:space="preserve">Emelyanov, A.F.  (1987): The phylogeny of Cicadina (Homoptera), based on comparative morphological data. – Proc. </w:t>
      </w:r>
      <w:r>
        <w:rPr>
          <w:lang w:val="fr-FR"/>
        </w:rPr>
        <w:t xml:space="preserve">Allunion Ent. Sci. 69: 19-109. </w:t>
      </w:r>
      <w:r>
        <w:rPr/>
        <w:t>(In Russian).</w:t>
      </w:r>
    </w:p>
    <w:p>
      <w:pPr>
        <w:pStyle w:val="Literatur"/>
        <w:spacing w:before="0" w:after="80"/>
        <w:rPr/>
      </w:pPr>
      <w:r>
        <w:rPr/>
        <w:t xml:space="preserve">Emelyanov, A.F.  (1993): New records of buffalo treehopper, </w:t>
      </w:r>
      <w:r>
        <w:rPr>
          <w:i/>
        </w:rPr>
        <w:t>Stictocephala bisonia</w:t>
      </w:r>
      <w:r>
        <w:rPr/>
        <w:t xml:space="preserve"> Kopp &amp; Yonke, from tem</w:t>
        <w:softHyphen/>
        <w:t>perate Asia (Homoptera: Membracidae). – Zoosystematica Rossica 2(2): 246.</w:t>
      </w:r>
    </w:p>
    <w:p>
      <w:pPr>
        <w:pStyle w:val="Literatur"/>
        <w:spacing w:before="0" w:after="80"/>
        <w:rPr/>
      </w:pPr>
      <w:r>
        <w:rPr/>
        <w:t>Emelyanov, A.F.  (2000): New records of planthoppers and leafhoppers from Russia and Kazakhstan (Homo</w:t>
        <w:softHyphen/>
        <w:t>ptera, Cicadina). – Zoosystematica Rossica 8: 256.</w:t>
      </w:r>
    </w:p>
    <w:p>
      <w:pPr>
        <w:pStyle w:val="Literatur"/>
        <w:spacing w:before="0" w:after="80"/>
        <w:rPr/>
      </w:pPr>
      <w:r>
        <w:rPr/>
        <w:t>Emmrich, R.  (1966): Faunistisch-ökologische Untersuchungen über die Zikadenfauna (Homoptera, Auchenor</w:t>
        <w:softHyphen/>
        <w:t>rhyncha) von Grünland-Flächen und landwirtschaftlichen Kulturen des Greifswalder Gebietes. – Mitt. Zool. Mus. Berlin 42: 61-126.</w:t>
      </w:r>
    </w:p>
    <w:p>
      <w:pPr>
        <w:pStyle w:val="Literatur"/>
        <w:spacing w:before="0" w:after="80"/>
        <w:rPr/>
      </w:pPr>
      <w:r>
        <w:rPr/>
        <w:t>Emmrich, R.  (1969): Bodenfallenfänge von Zikaden aus nordostdeutschen Laub- und Kiefern-Mischwäldern. – Faun. Abh. Staatl. Mus. Tierk. Dresden 2: 279-294.</w:t>
      </w:r>
    </w:p>
    <w:p>
      <w:pPr>
        <w:pStyle w:val="Literatur"/>
        <w:spacing w:before="0" w:after="80"/>
        <w:rPr/>
      </w:pPr>
      <w:r>
        <w:rPr/>
        <w:t>Emmrich, R.  (1973): Zur Zikadenfauna der Insel Hiddensee (Homoptera, Auchenorrhyncha). – Faun. Abh. Staatl. Mus. Tierk. Dresden 4: 171-176.</w:t>
      </w:r>
    </w:p>
    <w:p>
      <w:pPr>
        <w:pStyle w:val="Literatur"/>
        <w:spacing w:before="0" w:after="80"/>
        <w:rPr/>
      </w:pPr>
      <w:r>
        <w:rPr/>
        <w:t>Emmrich, R.  (1975): Faunistische Daten von Zikaden aus dem Gebiet der DDR (Homoptera, Auchenorrhyn</w:t>
        <w:softHyphen/>
        <w:t>cha). – Faun. Abh. Staatl. Mus. Tierk. Dresden 5: 241-254.</w:t>
      </w:r>
    </w:p>
    <w:p>
      <w:pPr>
        <w:pStyle w:val="Literatur"/>
        <w:spacing w:before="0" w:after="80"/>
        <w:rPr/>
      </w:pPr>
      <w:r>
        <w:rPr/>
        <w:t xml:space="preserve">Emmrich, R.  (1980): Zur taxonomischen Gliederung sowie Verbreitung von </w:t>
      </w:r>
      <w:r>
        <w:rPr>
          <w:i/>
        </w:rPr>
        <w:t>Aphrodes bicinctus</w:t>
      </w:r>
      <w:r>
        <w:rPr/>
        <w:t xml:space="preserve"> (SCHRK.) sensu RIB. (Homoptera, Auchenorrhyncha, Cicadellidae). – Faun. Abh. Staatl. Mus. Tierk. Dresden 7: 279-284.</w:t>
      </w:r>
    </w:p>
    <w:p>
      <w:pPr>
        <w:pStyle w:val="Literatur"/>
        <w:spacing w:before="0" w:after="80"/>
        <w:rPr/>
      </w:pPr>
      <w:r>
        <w:rPr/>
        <w:t xml:space="preserve">Emmrich, R.  (1983): Ein Fund von </w:t>
      </w:r>
      <w:r>
        <w:rPr>
          <w:i/>
          <w:iCs/>
        </w:rPr>
        <w:t>Cercopis sanguinolenta</w:t>
      </w:r>
      <w:r>
        <w:rPr/>
        <w:t xml:space="preserve"> (Scop.) im oberen Elbtal bei Dresden (Homoptera, Auchenorrhyncha). – Ent. Nachr. Ber. 27: 273-275.</w:t>
      </w:r>
    </w:p>
    <w:p>
      <w:pPr>
        <w:pStyle w:val="Literatur"/>
        <w:spacing w:before="0" w:after="80"/>
        <w:rPr/>
      </w:pPr>
      <w:r>
        <w:rPr/>
        <w:t xml:space="preserve">Emmrich, R.  (1984): Vorkommen und Verbreitung von </w:t>
      </w:r>
      <w:r>
        <w:rPr>
          <w:i/>
          <w:iCs/>
        </w:rPr>
        <w:t xml:space="preserve">Cicadetta montana </w:t>
      </w:r>
      <w:r>
        <w:rPr/>
        <w:t>(Scop.) im Gebiet der DDR, unter besonderer Berücksichtigung der Sächsischen Schweiz (Insecta, Homoptera, Auchenorrhyncha, Cicadi</w:t>
        <w:softHyphen/>
        <w:t>dae). – Faun. Abh. Staatl. Mus. Tierk. Dresden 11: 109-117.</w:t>
      </w:r>
    </w:p>
    <w:p>
      <w:pPr>
        <w:pStyle w:val="Literatur"/>
        <w:spacing w:before="0" w:after="80"/>
        <w:rPr/>
      </w:pPr>
      <w:r>
        <w:rPr/>
        <w:t xml:space="preserve">Emmrich, R.  (1986): Zur Verbreitung von </w:t>
      </w:r>
      <w:r>
        <w:rPr>
          <w:i/>
        </w:rPr>
        <w:t>Elymana kozhevnikovi</w:t>
      </w:r>
      <w:r>
        <w:rPr/>
        <w:t xml:space="preserve"> (Zachv.) auf dem Gebiet der DDR (Insecta, Homoptera, Auchenorrhyncha, Cicadellidae). – Faun. Abh. Staatl. Mus. Tierk. Dresden 14: 99-101.</w:t>
      </w:r>
    </w:p>
    <w:p>
      <w:pPr>
        <w:pStyle w:val="Literatur"/>
        <w:spacing w:before="0" w:after="80"/>
        <w:rPr/>
      </w:pPr>
      <w:r>
        <w:rPr/>
        <w:t xml:space="preserve">Emmrich, R.  (1989): Kommt </w:t>
      </w:r>
      <w:r>
        <w:rPr>
          <w:i/>
        </w:rPr>
        <w:t xml:space="preserve">Cicadula longiventris </w:t>
      </w:r>
      <w:r>
        <w:rPr/>
        <w:t>(J. Sahlb.) in Mitteleuropa vor? – Verh. IX. SIEEC Gotha 1986: 378-383.</w:t>
      </w:r>
    </w:p>
    <w:p>
      <w:pPr>
        <w:pStyle w:val="Literatur"/>
        <w:spacing w:before="0" w:after="80"/>
        <w:rPr/>
      </w:pPr>
      <w:r>
        <w:rPr/>
        <w:t>Farrell, B.D.  (1998): "Inordinate fondness" explained: Why are there so many beetles? – Science 281: 555-559.</w:t>
      </w:r>
    </w:p>
    <w:p>
      <w:pPr>
        <w:pStyle w:val="Literatur"/>
        <w:spacing w:before="0" w:after="80"/>
        <w:rPr/>
      </w:pPr>
      <w:r>
        <w:rPr/>
        <w:t>Feeny, P.  (1976): Plant apparency and chemical defense. – Rec. Adv. Phytochem. 10: 1-40.</w:t>
      </w:r>
    </w:p>
    <w:p>
      <w:pPr>
        <w:pStyle w:val="Literatur"/>
        <w:spacing w:before="0" w:after="80"/>
        <w:rPr/>
      </w:pPr>
      <w:r>
        <w:rPr/>
        <w:t>Feldmann, R., Bussmann, M.  (1993): Die Ausbreitung der Rhododendron-Zikade (</w:t>
      </w:r>
      <w:r>
        <w:rPr>
          <w:i/>
          <w:iCs/>
        </w:rPr>
        <w:t>Graphocephala fennahi</w:t>
      </w:r>
      <w:r>
        <w:rPr/>
        <w:t xml:space="preserve"> Young) im Sauerland und im Hellwegraum. – Natur u. Heimat 53: 93-98.</w:t>
      </w:r>
    </w:p>
    <w:p>
      <w:pPr>
        <w:pStyle w:val="Literatur"/>
        <w:spacing w:before="0" w:after="80"/>
        <w:rPr/>
      </w:pPr>
      <w:r>
        <w:rPr/>
        <w:t>Feldtmann, E.  (1937): Nachtrag zu W. Wagner: Zikaden der Nordmark. – Bombus 2: 6-7.</w:t>
      </w:r>
    </w:p>
    <w:p>
      <w:pPr>
        <w:pStyle w:val="Literatur"/>
        <w:spacing w:before="0" w:after="80"/>
        <w:rPr/>
      </w:pPr>
      <w:r>
        <w:rPr/>
        <w:t>Feldtmann, E.  (1938): 54. (Hom. Jass.). – Bombus 2: 6-7.</w:t>
      </w:r>
    </w:p>
    <w:p>
      <w:pPr>
        <w:pStyle w:val="Literatur"/>
        <w:spacing w:before="0" w:after="80"/>
        <w:rPr/>
      </w:pPr>
      <w:r>
        <w:rPr/>
        <w:t xml:space="preserve">Fennah, R.G.  (1950): A generic revision of the Achilidae (Homoptera: Fulgoroidea) with descriptions of new species. – Bull. Brit. Mus. Nat. Hist. </w:t>
      </w:r>
      <w:r>
        <w:rPr>
          <w:lang w:val="it-IT"/>
        </w:rPr>
        <w:t>Entomol. 1(1): 1-170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Fieber, F.X.  </w:t>
      </w:r>
      <w:r>
        <w:rPr/>
        <w:t xml:space="preserve">(1865): Synopse der europ. Arten </w:t>
      </w:r>
      <w:r>
        <w:rPr>
          <w:i/>
        </w:rPr>
        <w:t>Tettigometra</w:t>
      </w:r>
      <w:r>
        <w:rPr/>
        <w:t>. – Verh. zool.-bot. Ges. Wien. 15: 561-572.</w:t>
      </w:r>
    </w:p>
    <w:p>
      <w:pPr>
        <w:pStyle w:val="Literatur"/>
        <w:spacing w:before="0" w:after="80"/>
        <w:rPr/>
      </w:pPr>
      <w:r>
        <w:rPr/>
        <w:t>Fieber, F.X.  (1866): Grundzüge zur generischen Theilung der Delphacini. – Verh. zool.-bot. Ges. Wien 16: 517-534.</w:t>
      </w:r>
    </w:p>
    <w:p>
      <w:pPr>
        <w:pStyle w:val="Literatur"/>
        <w:spacing w:before="0" w:after="80"/>
        <w:rPr/>
      </w:pPr>
      <w:r>
        <w:rPr/>
        <w:t>Fieber, F.X.  (1869): Synopse der europäischen Deltocephali. – Verh. zool.-bot. Ges. Wien 19: 201-222.</w:t>
      </w:r>
    </w:p>
    <w:p>
      <w:pPr>
        <w:pStyle w:val="Literatur"/>
        <w:spacing w:before="0" w:after="80"/>
        <w:rPr/>
      </w:pPr>
      <w:r>
        <w:rPr/>
        <w:t>Fieber, F.X.  (1872a): Katalog der europäischen Cicadinen, nach Originalien und Benützung der neuesten Lite</w:t>
        <w:softHyphen/>
        <w:t xml:space="preserve">ratur. – Carl Gerold, Wien. </w:t>
      </w:r>
      <w:r>
        <w:rPr>
          <w:lang w:val="it-IT"/>
        </w:rPr>
        <w:t>I-IV, 1-19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Fieber, F.X.  </w:t>
      </w:r>
      <w:r>
        <w:rPr/>
        <w:t>(1872b): Berichtigungen zu Dr. Kirschbaum's Cicadinen der Gegend von Wiesbaden, Frankfurt a.M. und anderer Gegenden. – Verh. zool.-bot. Ges. Wien 12: 27-34.</w:t>
      </w:r>
    </w:p>
    <w:p>
      <w:pPr>
        <w:pStyle w:val="Literatur"/>
        <w:spacing w:before="0" w:after="80"/>
        <w:rPr/>
      </w:pPr>
      <w:r>
        <w:rPr/>
        <w:t xml:space="preserve">Fieber, F.X.  </w:t>
      </w:r>
      <w:r>
        <w:rPr>
          <w:lang w:val="fr-FR"/>
        </w:rPr>
        <w:t xml:space="preserve">(1875): Les Cicadines d'Europe d'après les originaux et les publications les plus récentes. Première partie. – Revue mag. </w:t>
      </w:r>
      <w:r>
        <w:rPr/>
        <w:t>Zool. (3) 3: 288-416.</w:t>
      </w:r>
    </w:p>
    <w:p>
      <w:pPr>
        <w:pStyle w:val="Literatur"/>
        <w:spacing w:before="0" w:after="80"/>
        <w:rPr/>
      </w:pPr>
      <w:r>
        <w:rPr/>
        <w:t xml:space="preserve">Fieber, F.X.  </w:t>
      </w:r>
      <w:r>
        <w:rPr>
          <w:lang w:val="fr-FR"/>
        </w:rPr>
        <w:t xml:space="preserve">(1876): Les Cicadines d'Europe d'après les originaux et les publications les plus récentes. Deuxième partie. – Revue mag. </w:t>
      </w:r>
      <w:r>
        <w:rPr/>
        <w:t>Zool. (3) 4: 11-268.</w:t>
      </w:r>
    </w:p>
    <w:p>
      <w:pPr>
        <w:pStyle w:val="Literatur"/>
        <w:spacing w:before="0" w:after="80"/>
        <w:rPr/>
      </w:pPr>
      <w:r>
        <w:rPr/>
        <w:t xml:space="preserve">Fieber, F.X.  </w:t>
      </w:r>
      <w:r>
        <w:rPr>
          <w:lang w:val="fr-FR"/>
        </w:rPr>
        <w:t xml:space="preserve">(1877): Les Cicadines d'Europe d'après les originaux et les publications les plus récentes. Deuxième partie (suite). – Revue mag. </w:t>
      </w:r>
      <w:r>
        <w:rPr/>
        <w:t>Zool. (3) 5: 1-45.</w:t>
      </w:r>
    </w:p>
    <w:p>
      <w:pPr>
        <w:pStyle w:val="Literatur"/>
        <w:spacing w:before="0" w:after="80"/>
        <w:rPr/>
      </w:pPr>
      <w:r>
        <w:rPr/>
        <w:t xml:space="preserve">Fieber, F.X.  </w:t>
      </w:r>
      <w:r>
        <w:rPr>
          <w:lang w:val="fr-FR"/>
        </w:rPr>
        <w:t xml:space="preserve">(1878): Les Cicadines d'Europe d'après les originaux et les publications les plus récentes. Troisième partie. – Revue mag. </w:t>
      </w:r>
      <w:r>
        <w:rPr/>
        <w:t>Zool. (3) 6: 270-308.</w:t>
      </w:r>
    </w:p>
    <w:p>
      <w:pPr>
        <w:pStyle w:val="Literatur"/>
        <w:spacing w:before="0" w:after="80"/>
        <w:rPr/>
      </w:pPr>
      <w:r>
        <w:rPr/>
        <w:t xml:space="preserve">Fieber, F.X.  </w:t>
      </w:r>
      <w:r>
        <w:rPr>
          <w:lang w:val="fr-FR"/>
        </w:rPr>
        <w:t>(1879): Les Cicadines d'Europe d'après les originaux et les publications les plus récentes. Quat</w:t>
        <w:softHyphen/>
        <w:t xml:space="preserve">rième partie. – Revue mag. </w:t>
      </w:r>
      <w:r>
        <w:rPr/>
        <w:t>Zool. (3) 7: 65-160.</w:t>
      </w:r>
    </w:p>
    <w:p>
      <w:pPr>
        <w:pStyle w:val="Literatur"/>
        <w:spacing w:before="0" w:after="80"/>
        <w:rPr/>
      </w:pPr>
      <w:r>
        <w:rPr/>
        <w:t>Fischer, H.  (1972): Die Tierwelt Schwabens. 21. Teil: Die Zikaden. – Ber. Naturf. Ges. Augsburg 27: 103-143.</w:t>
      </w:r>
    </w:p>
    <w:p>
      <w:pPr>
        <w:pStyle w:val="Literatur"/>
        <w:spacing w:before="0" w:after="80"/>
        <w:rPr/>
      </w:pPr>
      <w:r>
        <w:rPr/>
        <w:t xml:space="preserve">Flint, J.H.  (1990): </w:t>
      </w:r>
      <w:r>
        <w:rPr>
          <w:i/>
        </w:rPr>
        <w:t>Cicadula ornata</w:t>
      </w:r>
      <w:r>
        <w:rPr/>
        <w:t xml:space="preserve"> (Melichar) (Hemiptera: Cicadellidae) new to Britain. – Ent. Gaz. 40: 345-346.</w:t>
      </w:r>
    </w:p>
    <w:p>
      <w:pPr>
        <w:pStyle w:val="Literatur"/>
        <w:spacing w:before="0" w:after="80"/>
        <w:rPr/>
      </w:pPr>
      <w:r>
        <w:rPr/>
        <w:t>Flor, G.  (1861): Die Rhynchoten Livlands in systematischer Ordnung beschrieben. Zweiter Theil. – Arch. Na</w:t>
        <w:softHyphen/>
        <w:t>turk. Liv-, Est- u. Kurlands 4: 1-567.</w:t>
      </w:r>
    </w:p>
    <w:p>
      <w:pPr>
        <w:pStyle w:val="Literatur"/>
        <w:spacing w:before="0" w:after="80"/>
        <w:rPr/>
      </w:pPr>
      <w:r>
        <w:rPr/>
        <w:t>Floren, A., Schmidl, J.  (1999): Faunistisch-ökologische Ergebnisse eines Baumkronen-Benebelungsprojektes in einem Eichenhochwald des Steigerwaldes. – Beitr. bayer. Entomofaun. 3: 179-195.</w:t>
      </w:r>
    </w:p>
    <w:p>
      <w:pPr>
        <w:pStyle w:val="Literatur"/>
        <w:spacing w:before="0" w:after="80"/>
        <w:rPr/>
      </w:pPr>
      <w:r>
        <w:rPr/>
        <w:t>Förster, H.  (1960): Zikaden-Lichtfänge. – Nachr.-bl. Oberlausitzer Insektenfreunde 4: 71-75.</w:t>
      </w:r>
    </w:p>
    <w:p>
      <w:pPr>
        <w:pStyle w:val="Literatur"/>
        <w:spacing w:before="0" w:after="80"/>
        <w:rPr/>
      </w:pPr>
      <w:r>
        <w:rPr/>
        <w:t xml:space="preserve">Förster, H.  (1961): Zur Zikadenfauna der Oberlausitz (Hemiptera - Homoptera). </w:t>
      </w:r>
      <w:r>
        <w:rPr>
          <w:lang w:val="it-IT"/>
        </w:rPr>
        <w:t xml:space="preserve">I. Typhlocybidae. – Natura lusatica, Beitr. </w:t>
      </w:r>
      <w:r>
        <w:rPr/>
        <w:t>Erforsch. Lausitz 5: 61-72.</w:t>
      </w:r>
    </w:p>
    <w:p>
      <w:pPr>
        <w:pStyle w:val="Literatur"/>
        <w:spacing w:before="0" w:after="80"/>
        <w:rPr/>
      </w:pPr>
      <w:r>
        <w:rPr/>
        <w:t>Franz, H.  (1943): Die Landtierwelt der mittleren Hohen Tauern. – Denkschr. Akad. Wiss. Wien, Math.-nat. Kl. 107: 1-552.</w:t>
      </w:r>
    </w:p>
    <w:p>
      <w:pPr>
        <w:pStyle w:val="Literatur"/>
        <w:spacing w:before="0" w:after="80"/>
        <w:rPr/>
      </w:pPr>
      <w:r>
        <w:rPr/>
        <w:t>Fröhlich, W.  (1996a): Beiträge zur Zoogeographie und Ökologie von Zikaden (Auchenorrhyncha) auf Salzstellen in Mitteleuropa. – Thesis, University of Marburg. 205 pp.</w:t>
      </w:r>
    </w:p>
    <w:p>
      <w:pPr>
        <w:pStyle w:val="Literatur"/>
        <w:spacing w:before="0" w:after="80"/>
        <w:rPr/>
      </w:pPr>
      <w:r>
        <w:rPr/>
        <w:t>Fröhlich, W.  (1996b): Zikaden-Nachweise aus dem Gebiet des Neusiedler Sees (Österreich, Burgenland) und aus angrenzenden Gebieten (Insecta: Auchenorrhyncha). – Linzer biol. Beitr. 28(1): 335-347.</w:t>
      </w:r>
    </w:p>
    <w:p>
      <w:pPr>
        <w:pStyle w:val="Literatur"/>
        <w:spacing w:before="0" w:after="80"/>
        <w:rPr/>
      </w:pPr>
      <w:r>
        <w:rPr/>
        <w:t>Fröhlich, W.  (1997): Zur Salzverträglichkeit einiger Zikadenarten mitteleuropäischer Salzwiesen. – Beitr. Zika</w:t>
        <w:softHyphen/>
        <w:t>den</w:t>
        <w:softHyphen/>
        <w:t>kde. 1: 17-33.</w:t>
      </w:r>
    </w:p>
    <w:p>
      <w:pPr>
        <w:pStyle w:val="Literatur"/>
        <w:spacing w:before="0" w:after="80"/>
        <w:rPr/>
      </w:pPr>
      <w:r>
        <w:rPr/>
        <w:t>Frohne, D., Jensen, U.  (1998): Systematik des Pflanzenreichs unter besonderer Berücksichtigung chemischer Merkmale und pflanzlicher Drogen. 5. Aufl. – Wissenschaftliche Verlagsgesellschaft, Stuttgart. 371 pp.</w:t>
      </w:r>
    </w:p>
    <w:p>
      <w:pPr>
        <w:pStyle w:val="Literatur"/>
        <w:spacing w:before="0" w:after="80"/>
        <w:rPr/>
      </w:pPr>
      <w:r>
        <w:rPr/>
        <w:t>Frommer, W.  (1996): Untersuchungen zur Zikadenfauna (Hemiptera: Homoptera, Auchenorrhyncha) ausge</w:t>
        <w:softHyphen/>
        <w:t>wählter Standorte in Köln. – Decheniana (Suppl.) 35: 163-174.</w:t>
      </w:r>
    </w:p>
    <w:p>
      <w:pPr>
        <w:pStyle w:val="Literatur"/>
        <w:spacing w:before="0" w:after="80"/>
        <w:rPr/>
      </w:pPr>
      <w:r>
        <w:rPr/>
        <w:t>Funke, T., Witsack, W.  (1998): Zur Zikadenfauna der Bergbaufolgelandschaft ehemaliger Braunkohletagebaue in Sachsen-Anhalt (Homoptera, Auchenorrhyncha) - vorläufige Bestandsliste – Beitr. Zikadenkde. 2: 39-51.</w:t>
      </w:r>
    </w:p>
    <w:p>
      <w:pPr>
        <w:pStyle w:val="Literatur"/>
        <w:spacing w:before="0" w:after="80"/>
        <w:rPr/>
      </w:pPr>
      <w:r>
        <w:rPr/>
        <w:t>Futuyma, D.J. (1983): Selective factors in the evolution of host choice by phytophagous insects. – In: Ahmad, S. (ed.): Herbivorous insects. Academic Press, New York. pp. 227-244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Futuyma, D.J., Moreno, G.  </w:t>
      </w:r>
      <w:r>
        <w:rPr/>
        <w:t>(1988): The evolution of ecological specialization. – Annu. Rev. Ecol. Syst. 19: 207-233.</w:t>
      </w:r>
    </w:p>
    <w:p>
      <w:pPr>
        <w:pStyle w:val="Literatur"/>
        <w:spacing w:before="0" w:after="80"/>
        <w:rPr/>
      </w:pPr>
      <w:r>
        <w:rPr/>
        <w:t>Garbarczyk, M.  (1987): Leafhoppers (Homoptera, Auchenorrhyncha) and their parasitoids on rye crops with different surroundings. – Pol. ecol. Stud. 13: 195-213.</w:t>
      </w:r>
    </w:p>
    <w:p>
      <w:pPr>
        <w:pStyle w:val="Literatur"/>
        <w:spacing w:before="0" w:after="80"/>
        <w:rPr/>
      </w:pPr>
      <w:r>
        <w:rPr/>
        <w:t>Gatineau, F., Larrue, J., Clair, D., Lorton, F., Richard-Molard, M., Boudon-Padieu, E.  (2001): A new natural plant</w:t>
        <w:softHyphen/>
        <w:t>hopper vector of stolbur phytoplasma in the genus</w:t>
      </w:r>
      <w:r>
        <w:rPr>
          <w:i/>
        </w:rPr>
        <w:t xml:space="preserve"> Pentastiridius</w:t>
      </w:r>
      <w:r>
        <w:rPr/>
        <w:t xml:space="preserve"> (Hemiptera: Cixiidae). – Eur. J. Plant Path. 107: 263-271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Gause, G.F.  </w:t>
      </w:r>
      <w:r>
        <w:rPr/>
        <w:t>(1936): The principles of biocoenology. – Quart. Rev. Biol. 11: 320-336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Gause, G.F.  </w:t>
      </w:r>
      <w:r>
        <w:rPr/>
        <w:t>(1937): Experimental populations of microscopic organisms. – Ecology 18: 173-179.</w:t>
      </w:r>
    </w:p>
    <w:p>
      <w:pPr>
        <w:pStyle w:val="Literatur"/>
        <w:spacing w:before="0" w:after="80"/>
        <w:rPr/>
      </w:pPr>
      <w:r>
        <w:rPr/>
        <w:t>Gauss, R.  (1987): Integrierte Immigranten (Homoptera und Orthoptera) in unserer Entomofauna sowie zwei Zikaden-Abnormitäten. – Mitt. bad. Landesver. Naturkunde u. Naturschutz, N.F. 14: 325-328.</w:t>
      </w:r>
    </w:p>
    <w:p>
      <w:pPr>
        <w:pStyle w:val="Literatur"/>
        <w:spacing w:before="0" w:after="80"/>
        <w:rPr/>
      </w:pPr>
      <w:r>
        <w:rPr/>
        <w:t>Gebicki, C., Szwedo, J.  (1998): New localities of species of the genus</w:t>
      </w:r>
      <w:r>
        <w:rPr>
          <w:i/>
        </w:rPr>
        <w:t xml:space="preserve"> Cicadella</w:t>
      </w:r>
      <w:r>
        <w:rPr/>
        <w:t xml:space="preserve"> Latreille, 1817 in eastern Asia (Homoptera: Auchenorrhyncha: Cicadellidae). – Annals Upp. Sil. Mus. 8-9: 147-151.</w:t>
      </w:r>
    </w:p>
    <w:p>
      <w:pPr>
        <w:pStyle w:val="Literatur"/>
        <w:spacing w:before="0" w:after="80"/>
        <w:rPr/>
      </w:pPr>
      <w:r>
        <w:rPr/>
        <w:t xml:space="preserve">Gebicki, C., Szwedo, J.  (1991): </w:t>
      </w:r>
      <w:r>
        <w:rPr>
          <w:i/>
          <w:iCs/>
        </w:rPr>
        <w:t>Speudotettix montanus</w:t>
      </w:r>
      <w:r>
        <w:rPr/>
        <w:t xml:space="preserve"> sp. nov. (Homoptera, Cicadellidae) from Bieszczady. – Acta Biol. </w:t>
      </w:r>
      <w:r>
        <w:rPr>
          <w:lang w:val="it-IT"/>
        </w:rPr>
        <w:t>Silesiana 18 (35): 17-21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eiler, H.  </w:t>
      </w:r>
      <w:r>
        <w:rPr/>
        <w:t>(1963): Artenlisten der Wanzen und Zikaden von Feldern sowie deren Abundanz und Aktivitätsdichte während einzelner Jahre mit unterschiedlichem Witterungsverlauf. – Wiss. Z. TU Dresden 12(2): 543-549.</w:t>
      </w:r>
    </w:p>
    <w:p>
      <w:pPr>
        <w:pStyle w:val="Literatur"/>
        <w:spacing w:before="0" w:after="80"/>
        <w:rPr/>
      </w:pPr>
      <w:r>
        <w:rPr/>
        <w:t xml:space="preserve">Gillham, M.C.  (1991): Polymorphism, taxonomy and host plant association in </w:t>
      </w:r>
      <w:r>
        <w:rPr>
          <w:i/>
        </w:rPr>
        <w:t>Alebra</w:t>
      </w:r>
      <w:r>
        <w:rPr/>
        <w:t xml:space="preserve"> leafhoppers (Homoptera: Cicadellidae: Typhlocybinae). – J. Nat. Hist. 25: 233-255.</w:t>
      </w:r>
    </w:p>
    <w:p>
      <w:pPr>
        <w:pStyle w:val="Literatur"/>
        <w:spacing w:before="0" w:after="80"/>
        <w:rPr/>
      </w:pPr>
      <w:r>
        <w:rPr/>
        <w:t>Gillham, M.C., Claridge, M.F.  (1994): A multivariate approach to host plant associated morphological variation in the polyphagous leafhopper Alnetoidia alneti (Dahlbom). – Biol. J. Linn. Soc. 53: 127-151.</w:t>
      </w:r>
    </w:p>
    <w:p>
      <w:pPr>
        <w:pStyle w:val="Literatur"/>
        <w:spacing w:before="0" w:after="80"/>
        <w:rPr/>
      </w:pPr>
      <w:r>
        <w:rPr/>
        <w:t xml:space="preserve">Gillham, M.C., Vrijer, P.W.F. de  (1995): Patterns of variation in the acoustic calling signals of </w:t>
      </w:r>
      <w:r>
        <w:rPr>
          <w:i/>
        </w:rPr>
        <w:t>Chloriona</w:t>
      </w:r>
      <w:r>
        <w:rPr/>
        <w:t xml:space="preserve"> planthoppers (Homoptera: Delphacidae) coexisting on the common reed Phragmites australis. – Biol. J. Linn. Soc. 54: 245-269.</w:t>
      </w:r>
    </w:p>
    <w:p>
      <w:pPr>
        <w:pStyle w:val="Literatur"/>
        <w:spacing w:before="0" w:after="80"/>
        <w:rPr/>
      </w:pPr>
      <w:r>
        <w:rPr/>
        <w:t>Giustina, W. della  (1983): La fauna de France des Cercopinae (Hom. Cicadomorpha). – Bull. Soc. ent. Fr. 88: 192-196.</w:t>
      </w:r>
    </w:p>
    <w:p>
      <w:pPr>
        <w:pStyle w:val="Literatur"/>
        <w:spacing w:before="0" w:after="80"/>
        <w:rPr/>
      </w:pPr>
      <w:r>
        <w:rPr/>
        <w:t xml:space="preserve">Giustina, W. della  (1986): </w:t>
      </w:r>
      <w:r>
        <w:rPr>
          <w:i/>
          <w:iCs/>
        </w:rPr>
        <w:t>Metcalfa pruinosa</w:t>
      </w:r>
      <w:r>
        <w:rPr/>
        <w:t xml:space="preserve"> (Say), nouveauté pour la fauna de France (Hom.: Flatidae). – Bull. Soc. ent. </w:t>
      </w:r>
      <w:r>
        <w:rPr>
          <w:lang w:val="it-IT"/>
        </w:rPr>
        <w:t>Fr. 91(3-4): 89-9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iustina, W. della  (1989): Homoptères Cicadellidae. </w:t>
      </w:r>
      <w:r>
        <w:rPr>
          <w:lang w:val="fr-FR"/>
        </w:rPr>
        <w:t>Vol. 3. Compléments aux ouvrages d`Henri Ribaut. – Faune de France 73, Paris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Giustina, W. della  (1999): A review of the genus </w:t>
      </w:r>
      <w:r>
        <w:rPr>
          <w:i/>
          <w:iCs/>
          <w:lang w:val="fr-FR"/>
        </w:rPr>
        <w:t>Zyginidia</w:t>
      </w:r>
      <w:r>
        <w:rPr>
          <w:lang w:val="fr-FR"/>
        </w:rPr>
        <w:t xml:space="preserve"> in France (Hemiptera: Auchenorrhyncha: Cicado</w:t>
        <w:softHyphen/>
        <w:t>morpha: Cicadellidae: Typhlocybinae). – Reichenbachia 33: 141-146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iustina, W. della, Balasse, H.  </w:t>
      </w:r>
      <w:r>
        <w:rPr/>
        <w:t xml:space="preserve">(1999): Gone with the wind: Homoptera Auchenorrhyncha collected by the French network of suction traps in 1994. – Marburger ent. </w:t>
      </w:r>
      <w:r>
        <w:rPr>
          <w:lang w:val="it-IT"/>
        </w:rPr>
        <w:t>Publ. 3(1): 7-4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iustina, W. della, Meusnier, S.  </w:t>
      </w:r>
      <w:r>
        <w:rPr>
          <w:lang w:val="fr-FR"/>
        </w:rPr>
        <w:t xml:space="preserve">(1982): Notes de chasse concernant les Cicadelles (Homoptera, Cicadellidae). – Bull. Soc. ent. </w:t>
      </w:r>
      <w:r>
        <w:rPr>
          <w:lang w:val="it-IT"/>
        </w:rPr>
        <w:t>Fr. 87: 332-334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iustina, W. della, Navarro, E.  </w:t>
      </w:r>
      <w:r>
        <w:rPr>
          <w:lang w:val="fr-FR"/>
        </w:rPr>
        <w:t xml:space="preserve">(1993): </w:t>
      </w:r>
      <w:r>
        <w:rPr>
          <w:i/>
          <w:iCs/>
          <w:lang w:val="fr-FR"/>
        </w:rPr>
        <w:t>Metcalfa pruinosa</w:t>
      </w:r>
      <w:r>
        <w:rPr>
          <w:lang w:val="fr-FR"/>
        </w:rPr>
        <w:t>, un nouvel envahisseur? – Phytoma - La défense des végétaux 451: 30-3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iustina, W. della, Remane, R.  </w:t>
      </w:r>
      <w:r>
        <w:rPr>
          <w:lang w:val="fr-FR"/>
        </w:rPr>
        <w:t xml:space="preserve">(1991): La faune de France des Delphacidae (Homoptera, Auchenorrhyncha). III - Récoltes et identifications de 1991. – Cahiers Natur. </w:t>
      </w:r>
      <w:r>
        <w:rPr>
          <w:lang w:val="it-IT"/>
        </w:rPr>
        <w:t>47: 49-60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iustina, W. della, Remane, R.  </w:t>
      </w:r>
      <w:r>
        <w:rPr>
          <w:lang w:val="fr-FR"/>
        </w:rPr>
        <w:t xml:space="preserve">(1992): La faune de France des Delphacidae. II. Note de chasse faites, pour l`essentiel, en 1990 (Homoptera, Auchenorrhyncha). – Bull. Soc. Ent. </w:t>
      </w:r>
      <w:r>
        <w:rPr>
          <w:lang w:val="it-IT"/>
        </w:rPr>
        <w:t>Fr. 96 (4): 313-330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iustina, W. della, Remane, R.  </w:t>
      </w:r>
      <w:r>
        <w:rPr>
          <w:lang w:val="fr-FR"/>
        </w:rPr>
        <w:t>(1999): La faune de France des delphacides, depuis 1985 (Homoptera, Delpha</w:t>
        <w:softHyphen/>
        <w:t xml:space="preserve">cidae). – Ann. Soc. </w:t>
      </w:r>
      <w:r>
        <w:rPr>
          <w:lang w:val="it-IT"/>
        </w:rPr>
        <w:t>Entomol. Fr. (N.S.) 35 (suppl.): 274-280.</w:t>
      </w:r>
    </w:p>
    <w:p>
      <w:pPr>
        <w:pStyle w:val="Literatur"/>
        <w:spacing w:before="0" w:after="80"/>
        <w:rPr>
          <w:lang w:val="fr-FR"/>
        </w:rPr>
      </w:pPr>
      <w:r>
        <w:rPr>
          <w:lang w:val="it-IT"/>
        </w:rPr>
        <w:t xml:space="preserve">Giustina, W. della, Remane, R.  </w:t>
      </w:r>
      <w:r>
        <w:rPr>
          <w:lang w:val="fr-FR"/>
        </w:rPr>
        <w:t xml:space="preserve">(2001): Compléments à la faune de France des Auchenorrhyncha: espèces et données additionelles; modifications à l'ouvrages de Nast (1987) (Homoptera). – Bull. Soc. Ent. </w:t>
      </w:r>
      <w:r>
        <w:rPr>
          <w:lang w:val="it-IT"/>
        </w:rPr>
        <w:t>Fr. 106 (3): 283-30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iustina, W. della, Remane, R., Wilson, M.  </w:t>
      </w:r>
      <w:r>
        <w:rPr>
          <w:lang w:val="fr-FR"/>
        </w:rPr>
        <w:t>(1997): La faune de France des Delphacidae (Homoptera, Auche</w:t>
        <w:softHyphen/>
        <w:t xml:space="preserve">norrhyncha). V - Spécimens capturés ou identifiés en 1993 et 1994. – Cahiers Natur. </w:t>
      </w:r>
      <w:r>
        <w:rPr>
          <w:lang w:val="it-IT"/>
        </w:rPr>
        <w:t>51: 63-80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ogala, M., Trilar, T.  </w:t>
      </w:r>
      <w:r>
        <w:rPr/>
        <w:t>(1998): Gibt es verschiedene "</w:t>
      </w:r>
      <w:r>
        <w:rPr>
          <w:i/>
          <w:iCs/>
        </w:rPr>
        <w:t>Cicadetta</w:t>
      </w:r>
      <w:r>
        <w:rPr/>
        <w:t xml:space="preserve"> </w:t>
      </w:r>
      <w:r>
        <w:rPr>
          <w:i/>
        </w:rPr>
        <w:t>montana"-Arten</w:t>
      </w:r>
      <w:r>
        <w:rPr/>
        <w:t xml:space="preserve"> in Slowenien? Eine bioakusti</w:t>
        <w:softHyphen/>
        <w:t>sche Untersuchung (Homoptera, Auchenorhyncha) – Beitr. Zikadenkde. 2: 67-68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ogala, M., Trilar, T.  </w:t>
      </w:r>
      <w:r>
        <w:rPr/>
        <w:t xml:space="preserve">(1999): The song structure of </w:t>
      </w:r>
      <w:r>
        <w:rPr>
          <w:i/>
          <w:iCs/>
        </w:rPr>
        <w:t>Cicadetta montana macedonica</w:t>
      </w:r>
      <w:r>
        <w:rPr/>
        <w:t xml:space="preserve"> Schedl with remarks on songs of rela</w:t>
        <w:softHyphen/>
        <w:t>ted singing cicadas (Hemiptera: Auchenorrhyncha: Cicadomorpha: Tibicinidae). – Reichen</w:t>
        <w:softHyphen/>
        <w:t>bachia 33: 91-97.</w:t>
      </w:r>
    </w:p>
    <w:p>
      <w:pPr>
        <w:pStyle w:val="Literatur"/>
        <w:spacing w:before="0" w:after="80"/>
        <w:rPr/>
      </w:pPr>
      <w:r>
        <w:rPr/>
        <w:t xml:space="preserve">Gotsmy, K., Schopf, A.  (1992): Bionomie der Eichen-Zwergzikade </w:t>
      </w:r>
      <w:r>
        <w:rPr>
          <w:i/>
          <w:iCs/>
        </w:rPr>
        <w:t>Iassus lanio</w:t>
      </w:r>
      <w:r>
        <w:rPr/>
        <w:t xml:space="preserve"> (Homoptera: Cicadellidae). – Entomologia generalis 17: 53-62.</w:t>
      </w:r>
    </w:p>
    <w:p>
      <w:pPr>
        <w:pStyle w:val="Literatur"/>
        <w:spacing w:before="0" w:after="80"/>
        <w:rPr/>
      </w:pPr>
      <w:r>
        <w:rPr/>
        <w:t>Gravestein, W.H.  (1965): New faunistic records on Homoptera - Auchenorrhyncha from Netherlands North Sea island Terschelling. – Zool. Beitr., N.F. 11: 103-111.</w:t>
      </w:r>
    </w:p>
    <w:p>
      <w:pPr>
        <w:pStyle w:val="Literatur"/>
        <w:spacing w:before="0" w:after="80"/>
        <w:rPr/>
      </w:pPr>
      <w:r>
        <w:rPr/>
        <w:t>Gravestein, W.H.  (1976): Naamlijst van de in Nederland voorkomende Cicaden (Homoptera, Auchenorrhyn</w:t>
        <w:softHyphen/>
        <w:t>cha). – Ent. Ber., Amsterdam 36(4): 51-57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Grime, J.P.  (1979): Plant strategies and vegetation processes – Wiley, Chichester. 222 pp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Guglielmino, A.  (1991): Studio sul popolamento di Cicadellidi (Homoptera, Auchenorrhyncha) degli ambienti aperti dell'Etna. – Animalia, Catania 18: 299-318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Guglielmino, A.  (1993): I Cicadellidi dell' Etna. Studio tassonomico e note ecologiche e biogeografiche. – Estratt. Mem. Soc. ent. ital., Genova, 72: 49-16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uglielmino, A., Olmi, M.  </w:t>
      </w:r>
      <w:r>
        <w:rPr/>
        <w:t xml:space="preserve">(1997): A host-parasite catalog of World Dryinidae (Hymenoptera: Chrysidoidea). – Contrib. </w:t>
      </w:r>
      <w:r>
        <w:rPr>
          <w:lang w:val="it-IT"/>
        </w:rPr>
        <w:t>Ent. Int. 2(2): 163-298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Guglielmino, A., Virla, E.G.  </w:t>
      </w:r>
      <w:r>
        <w:rPr/>
        <w:t xml:space="preserve">(1997): Postembryonic development and biology of </w:t>
      </w:r>
      <w:r>
        <w:rPr>
          <w:i/>
          <w:iCs/>
        </w:rPr>
        <w:t>Psammotettix alienus</w:t>
      </w:r>
      <w:r>
        <w:rPr/>
        <w:t xml:space="preserve"> (Dahl</w:t>
        <w:softHyphen/>
        <w:t>bom) (Ho</w:t>
        <w:softHyphen/>
        <w:t>moptera Cicadellidae) under laboratory conditions. – Boll. Zool. agr. Bachic., Ser. II, 29: 65-80.</w:t>
      </w:r>
    </w:p>
    <w:p>
      <w:pPr>
        <w:pStyle w:val="Literatur"/>
        <w:spacing w:before="0" w:after="80"/>
        <w:rPr/>
      </w:pPr>
      <w:r>
        <w:rPr/>
        <w:t>Günthardt, M.S., Wanner, H.  (1981): The feeding behaviour of two leafhoppers on Vicia faba. – Ecol. Entomol. 6: 17-22.</w:t>
      </w:r>
    </w:p>
    <w:p>
      <w:pPr>
        <w:pStyle w:val="Literatur"/>
        <w:spacing w:before="0" w:after="80"/>
        <w:rPr/>
      </w:pPr>
      <w:r>
        <w:rPr/>
        <w:t>Günthart, H.  (1971a): Beitrag zur Kenntnis der Kleinzikaden der Schweiz. – Mitt. Schweiz. ent. Ges. 43: 218-224.</w:t>
      </w:r>
    </w:p>
    <w:p>
      <w:pPr>
        <w:pStyle w:val="Literatur"/>
        <w:spacing w:before="0" w:after="80"/>
        <w:rPr/>
      </w:pPr>
      <w:r>
        <w:rPr/>
        <w:t>Günthart, H.  (1971b): Kleinzikaden (Typhlocybinae) an Obstbäumen in der Schweiz. – Schweiz. Z. Obst- u. Weinbau 107: 285-306.</w:t>
      </w:r>
    </w:p>
    <w:p>
      <w:pPr>
        <w:pStyle w:val="Literatur"/>
        <w:spacing w:before="0" w:after="80"/>
        <w:rPr/>
      </w:pPr>
      <w:r>
        <w:rPr/>
        <w:t>Günthart, H.  (1974): Beitrag zur Kenntnis der Kleinzikaden (Typhlocybinae, Homoptera, Auchenorrhyncha) der Schweiz, 1. Ergänzung. – Mitt. Schweiz. ent. Ges. 47: 15-27.</w:t>
      </w:r>
    </w:p>
    <w:p>
      <w:pPr>
        <w:pStyle w:val="Literatur"/>
        <w:spacing w:before="0" w:after="80"/>
        <w:rPr/>
      </w:pPr>
      <w:r>
        <w:rPr/>
        <w:t>Günthart, H.  (1980): Neuer Fundort und neuer Name für die altbekannte Büffelzikade "</w:t>
      </w:r>
      <w:r>
        <w:rPr>
          <w:i/>
          <w:iCs/>
        </w:rPr>
        <w:t>Ceresa bubalus</w:t>
      </w:r>
      <w:r>
        <w:rPr/>
        <w:t>" (Hom. Auch. Membracidae). – Mitt. ent. Ges. Basel, N.F. 30: 105-109.</w:t>
      </w:r>
    </w:p>
    <w:p>
      <w:pPr>
        <w:pStyle w:val="Literatur"/>
        <w:spacing w:before="0" w:after="80"/>
        <w:rPr/>
      </w:pPr>
      <w:r>
        <w:rPr/>
        <w:t>Günthart, H.  (1984): Zikaden aus der alpinen Höhenstufe der Schweizer Zentralalpen. – Mitt. Schweiz. ent. Ges. 57: 129-130.</w:t>
      </w:r>
    </w:p>
    <w:p>
      <w:pPr>
        <w:pStyle w:val="Literatur"/>
        <w:spacing w:before="0" w:after="80"/>
        <w:rPr/>
      </w:pPr>
      <w:r>
        <w:rPr/>
        <w:t>Günthart, H.  (1987a): Ökologische Untersuchungen im Unterengadin. Zikaden (Auchenorrhyncha). – Ergeb. wiss. Unters. Schweiz. Nationalpark 12(12): 203-299.</w:t>
      </w:r>
    </w:p>
    <w:p>
      <w:pPr>
        <w:pStyle w:val="Literatur"/>
        <w:spacing w:before="0" w:after="80"/>
        <w:rPr/>
      </w:pPr>
      <w:r>
        <w:rPr/>
        <w:t>Günthart, H.  (1987b): Für die Schweiz neue und wenig gesammelte Zikaden-Arten (Hom. Auchenorrhyncha), 2. Ergänzung. – Mitt. Schweiz. ent. Ges. 60: 83-105.</w:t>
      </w:r>
    </w:p>
    <w:p>
      <w:pPr>
        <w:pStyle w:val="Literatur"/>
        <w:spacing w:before="0" w:after="80"/>
        <w:rPr/>
      </w:pPr>
      <w:r>
        <w:rPr/>
        <w:t>Günthart, H.  (1988): Comparison of the vertical distribution of leafhoppers - trapped between 5 and 155 m above the ground - with the ground population. – Proc. 6th Auchenorrhyncha Meeting, Turin, Italy, 7-11 Sept. 1987: 1-8.</w:t>
      </w:r>
    </w:p>
    <w:p>
      <w:pPr>
        <w:pStyle w:val="Literatur"/>
        <w:spacing w:before="0" w:after="80"/>
        <w:rPr/>
      </w:pPr>
      <w:r>
        <w:rPr/>
        <w:t>Günthart, H.  (1997): Die Zikaden des Schweizerischen Nationalparks und seiner Umgebung (Insecta: Auche</w:t>
        <w:softHyphen/>
        <w:t>norrhyncha). – Nationalpark-Forschung in der Schweiz 88: 1-33.</w:t>
      </w:r>
    </w:p>
    <w:p>
      <w:pPr>
        <w:pStyle w:val="Literatur"/>
        <w:spacing w:before="0" w:after="80"/>
        <w:rPr/>
      </w:pPr>
      <w:r>
        <w:rPr/>
        <w:t>Günthart, H.  (2000): Für die Schweiz neue und wenig gesammelte Zikaden-Arten (Hemiptera, Auchenorrhyn</w:t>
        <w:softHyphen/>
        <w:t>cha), 3. Ergänzung. – Mitt. Schweiz. Ent. Ges. 73: 109-114.</w:t>
      </w:r>
    </w:p>
    <w:p>
      <w:pPr>
        <w:pStyle w:val="Literatur"/>
        <w:spacing w:before="0" w:after="80"/>
        <w:rPr/>
      </w:pPr>
      <w:r>
        <w:rPr/>
        <w:t xml:space="preserve">Günthart, H., Günthardt, M.S.  </w:t>
      </w:r>
      <w:r>
        <w:rPr>
          <w:lang w:val="it-IT"/>
        </w:rPr>
        <w:t xml:space="preserve">(1983): </w:t>
      </w:r>
      <w:r>
        <w:rPr>
          <w:i/>
          <w:iCs/>
          <w:lang w:val="it-IT"/>
        </w:rPr>
        <w:t>Aguriahana germari</w:t>
      </w:r>
      <w:r>
        <w:rPr>
          <w:lang w:val="it-IT"/>
        </w:rPr>
        <w:t xml:space="preserve"> (Zett.) </w:t>
      </w:r>
      <w:r>
        <w:rPr/>
        <w:t>(Hom. Auch. Cicadellidae, Typhlocybinae): breeding and specific feeding behaviour on pine needles. – Mitt. Schweiz. ent. Ges. 56: 33-44.</w:t>
      </w:r>
    </w:p>
    <w:p>
      <w:pPr>
        <w:pStyle w:val="Literatur"/>
        <w:spacing w:before="0" w:after="80"/>
        <w:rPr/>
      </w:pPr>
      <w:r>
        <w:rPr/>
        <w:t>Günthart, H., Thaler, K.  (1981): Fallenfänge von Zikaden (Hom., Auchenorrhyncha) in zwei Grünlandparzellen des Innsbrucker Mittelgebirges (Nordtirol, Österreich). – Mitt. Schweiz. Ent. Ges. 54: 15-31.</w:t>
      </w:r>
    </w:p>
    <w:p>
      <w:pPr>
        <w:pStyle w:val="Literatur"/>
        <w:spacing w:before="0" w:after="80"/>
        <w:rPr/>
      </w:pPr>
      <w:r>
        <w:rPr/>
        <w:t>Haas, H.  (1975): Die Zikaden (Homoptera, Auchenorrhyncha) einer Wiese und ihr Energieumsatz. – Thesis University of Göttingen. 63 pp.</w:t>
      </w:r>
    </w:p>
    <w:p>
      <w:pPr>
        <w:pStyle w:val="Literatur"/>
        <w:spacing w:before="0" w:after="80"/>
        <w:rPr/>
      </w:pPr>
      <w:r>
        <w:rPr/>
        <w:t>Haas, V.  (1980): Methoden zur Erfassung der Arthropodenfauna in der Vegetationsschicht von Grasland-Öko</w:t>
        <w:softHyphen/>
        <w:t>systemen. – Zool. Anz., Jena 204: 319-330.</w:t>
      </w:r>
    </w:p>
    <w:p>
      <w:pPr>
        <w:pStyle w:val="Literatur"/>
        <w:spacing w:before="0" w:after="80"/>
        <w:rPr/>
      </w:pPr>
      <w:r>
        <w:rPr/>
        <w:t xml:space="preserve">Haeseler, V., Niedringhaus, R.  (1988): Zum Auftreten der schwarzroten Zikade </w:t>
      </w:r>
      <w:r>
        <w:rPr>
          <w:i/>
          <w:iCs/>
        </w:rPr>
        <w:t>Haematoloma dorsata</w:t>
      </w:r>
      <w:r>
        <w:rPr/>
        <w:t xml:space="preserve"> (Ahrens) auf der Nordseeinsel Borkum (Homoptera: Auchenorrhyncha: Cercopidae). – Braunschweiger naturkdl. Schr. 3(1): 273-276.</w:t>
      </w:r>
    </w:p>
    <w:p>
      <w:pPr>
        <w:pStyle w:val="Literatur"/>
        <w:spacing w:before="0" w:after="80"/>
        <w:rPr/>
      </w:pPr>
      <w:r>
        <w:rPr/>
        <w:t>Haeupler, H., Schönfelder, P., (Hrsg.)  (1989): Atlas der Farn- und Blütenpflanzen der Bundesrepublik Deutschland. 2. Aufl. – Ulmer, Stuttgart. 768 pp.</w:t>
      </w:r>
    </w:p>
    <w:p>
      <w:pPr>
        <w:pStyle w:val="Literatur"/>
        <w:spacing w:before="0" w:after="80"/>
        <w:rPr/>
      </w:pPr>
      <w:r>
        <w:rPr/>
        <w:t>Hahn, S.  (1996): Zur Dynamik der Heuschrecken- und Zikadenfauna am Sukzessionsbeginn auf unterschiedlich bewirtschafteten Brachflächen, Altbrachen und naturnahen Flächen im NSG "Porphyrlandschaft bei Gim</w:t>
        <w:softHyphen/>
        <w:t>ritz" nordwestlich von Halle/Saale (Saltatoria, Auchenorrhyncha). – Thesis, University of Halle/Saale. 99 pp.</w:t>
      </w:r>
    </w:p>
    <w:p>
      <w:pPr>
        <w:pStyle w:val="Literatur"/>
        <w:spacing w:before="0" w:after="80"/>
        <w:rPr/>
      </w:pPr>
      <w:r>
        <w:rPr/>
        <w:t>Hairston, N.G., Smith, F.E., Slobodkin, L.B.  (1960): Community structure, population control, and competition. – Am. Nat. 94: 421-425.</w:t>
      </w:r>
    </w:p>
    <w:p>
      <w:pPr>
        <w:pStyle w:val="Literatur"/>
        <w:spacing w:before="0" w:after="80"/>
        <w:rPr/>
      </w:pPr>
      <w:r>
        <w:rPr/>
        <w:t>Halkka, O.  (1978): Influence of spatial and host plant isolation on polymorphism in Philaenus spumarius. – In: Mound, L.A., Waloff, N. (eds.): Diversity of insect faunas. Blackwell, Oxford. pp. 41-55.</w:t>
      </w:r>
    </w:p>
    <w:p>
      <w:pPr>
        <w:pStyle w:val="Literatur"/>
        <w:spacing w:before="0" w:after="80"/>
        <w:rPr/>
      </w:pPr>
      <w:r>
        <w:rPr/>
        <w:t>Halkka, O., Raatikainen, M., Halkka, L., Raatikainen, T.  (1977): Coexistence of four species of spittle-produc</w:t>
        <w:softHyphen/>
        <w:t>ing Homoptera. – Ann. Zool. Fenn. 14: 228-231.</w:t>
      </w:r>
    </w:p>
    <w:p>
      <w:pPr>
        <w:pStyle w:val="Literatur"/>
        <w:spacing w:before="0" w:after="80"/>
        <w:rPr/>
      </w:pPr>
      <w:r>
        <w:rPr/>
        <w:t xml:space="preserve">Halkka, O., Raatikainen, M., Vasarainen, A., Heinonen, L.  (1967): Ecology and ecological genetics of </w:t>
      </w:r>
      <w:r>
        <w:rPr>
          <w:i/>
        </w:rPr>
        <w:t xml:space="preserve">Philaenus spumarius </w:t>
      </w:r>
      <w:r>
        <w:rPr/>
        <w:t>(L.) (Homoptera). – Ann. zool. Fenn. 4: 1-18.</w:t>
      </w:r>
    </w:p>
    <w:p>
      <w:pPr>
        <w:pStyle w:val="Literatur"/>
        <w:spacing w:before="0" w:after="80"/>
        <w:rPr/>
      </w:pPr>
      <w:r>
        <w:rPr/>
        <w:t>Hamilton, K.  (1975): A review of the northern hemisphere Aphrodina (Rhynchota: Homoptera: Cicadellidae), with special reference to the Nearctic fauna. – Can. Ent. 107: 1009-1027.</w:t>
      </w:r>
    </w:p>
    <w:p>
      <w:pPr>
        <w:pStyle w:val="Literatur"/>
        <w:spacing w:before="0" w:after="80"/>
        <w:rPr/>
      </w:pPr>
      <w:r>
        <w:rPr/>
        <w:t>Hamilton, K.  (1983): Introduced and native leafhoppers common to the old and new worlds (Rhynchota: Ho</w:t>
        <w:softHyphen/>
        <w:t>mo</w:t>
        <w:softHyphen/>
        <w:t>ptera: Cicadellidae). – Can. Ent. 115: 473-511.</w:t>
      </w:r>
    </w:p>
    <w:p>
      <w:pPr>
        <w:pStyle w:val="Literatur"/>
        <w:spacing w:before="0" w:after="80"/>
        <w:rPr/>
      </w:pPr>
      <w:r>
        <w:rPr/>
        <w:t xml:space="preserve">Hamilton, K.  (1994): Evolution of </w:t>
      </w:r>
      <w:r>
        <w:rPr>
          <w:i/>
        </w:rPr>
        <w:t>Limotettix</w:t>
      </w:r>
      <w:r>
        <w:rPr/>
        <w:t xml:space="preserve"> Sahlberg (Homoptera: Cicadellidae) in peatlands, with descrip</w:t>
        <w:softHyphen/>
        <w:t xml:space="preserve">tions of new taxa. – Mem. </w:t>
      </w:r>
      <w:r>
        <w:rPr>
          <w:lang w:val="it-IT"/>
        </w:rPr>
        <w:t>Entomol Soc. Canada 169: 111-133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Harborne, J.B. (ed.) </w:t>
      </w:r>
      <w:r>
        <w:rPr/>
        <w:t>(1972): Phytochemical ecology. Academic Press, London.</w:t>
      </w:r>
    </w:p>
    <w:p>
      <w:pPr>
        <w:pStyle w:val="Literatur"/>
        <w:spacing w:before="0" w:after="80"/>
        <w:rPr/>
      </w:pPr>
      <w:r>
        <w:rPr/>
        <w:t>Hartley, S.E., Jones, C.G.  (1997): Plant chemistry and herbivory, or why the world is green. – In: Crawley, M.J. (ed.): Plant ecology. 2nd ed. Blackwell, Oxford, pp. 284-324.</w:t>
      </w:r>
    </w:p>
    <w:p>
      <w:pPr>
        <w:pStyle w:val="Literatur"/>
        <w:spacing w:before="0" w:after="80"/>
        <w:rPr/>
      </w:pPr>
      <w:r>
        <w:rPr/>
        <w:t>Harz, K.  (1965): Zur Land-Fauna von Wangerooge. – Veröff. Inst. Meeresforsch. Bremerhaven 9: 210-231.</w:t>
      </w:r>
    </w:p>
    <w:p>
      <w:pPr>
        <w:pStyle w:val="Literatur"/>
        <w:spacing w:before="0" w:after="80"/>
        <w:rPr/>
      </w:pPr>
      <w:r>
        <w:rPr/>
        <w:t>Harz, K.  (1988): Zur Landfauna von Wangerooge. – Articulata 3 (5): 215-217.</w:t>
      </w:r>
    </w:p>
    <w:p>
      <w:pPr>
        <w:pStyle w:val="Literatur"/>
        <w:spacing w:before="0" w:after="80"/>
        <w:rPr/>
      </w:pPr>
      <w:r>
        <w:rPr/>
        <w:t xml:space="preserve">Hassan, A.I.  (1939): The biology of some British Delphacidae (Homoptera) and their parasites with special reference to the Strepsiptera. – Trans. </w:t>
      </w:r>
      <w:r>
        <w:rPr>
          <w:lang w:val="fr-FR"/>
        </w:rPr>
        <w:t xml:space="preserve">R. Ent. Soc. </w:t>
      </w:r>
      <w:r>
        <w:rPr/>
        <w:t>London 89: 345-384.</w:t>
      </w:r>
    </w:p>
    <w:p>
      <w:pPr>
        <w:pStyle w:val="Literatur"/>
        <w:spacing w:before="0" w:after="80"/>
        <w:rPr/>
      </w:pPr>
      <w:r>
        <w:rPr/>
        <w:t>Haupt, H.  (1924): Alte und neue Homoptera Mitteleuropas. – Konowia 3: 285-300.</w:t>
      </w:r>
    </w:p>
    <w:p>
      <w:pPr>
        <w:pStyle w:val="Literatur"/>
        <w:spacing w:before="0" w:after="80"/>
        <w:rPr/>
      </w:pPr>
      <w:r>
        <w:rPr/>
        <w:t xml:space="preserve">Haupt, H.  (1925): Über eine Homopteren-Ausbeute von Mittenwald und "Revision der Gattung </w:t>
      </w:r>
      <w:r>
        <w:rPr>
          <w:i/>
        </w:rPr>
        <w:t>Cicadula</w:t>
      </w:r>
      <w:r>
        <w:rPr/>
        <w:t xml:space="preserve"> Zett.". – Mitt. Münchner Ent. Ges. 15: 9-40.</w:t>
      </w:r>
    </w:p>
    <w:p>
      <w:pPr>
        <w:pStyle w:val="Literatur"/>
        <w:spacing w:before="0" w:after="80"/>
        <w:rPr/>
      </w:pPr>
      <w:r>
        <w:rPr/>
        <w:t xml:space="preserve">Haupt, H.  </w:t>
      </w:r>
      <w:r>
        <w:rPr>
          <w:lang w:val="de-DE"/>
        </w:rPr>
        <w:t>(1935): Unterordnung: Gleichflügler, Homoptera. – In: Brohmer, P., Ehrmann P. Ulmer, G. (ed.): Die Tierwelt Mitteleuropas IV (X): 115-262.</w:t>
      </w:r>
    </w:p>
    <w:p>
      <w:pPr>
        <w:pStyle w:val="Literatur"/>
        <w:spacing w:before="0" w:after="80"/>
        <w:rPr/>
      </w:pPr>
      <w:r>
        <w:rPr/>
        <w:t>Haupt, H., Hedicke, H.  (1934): Die Fauna der Binnendüne bei Bellinchen (Oder). – Märk. Tierw., Berlin 1: 41-48.</w:t>
      </w:r>
    </w:p>
    <w:p>
      <w:pPr>
        <w:pStyle w:val="Literatur"/>
        <w:spacing w:before="0" w:after="80"/>
        <w:rPr/>
      </w:pPr>
      <w:r>
        <w:rPr/>
        <w:t xml:space="preserve">Hegab, A.M., Orosz, A., Jenser, G.  (1980): Observations on the larvae and imagoes of some </w:t>
      </w:r>
      <w:r>
        <w:rPr>
          <w:i/>
        </w:rPr>
        <w:t>Allygus</w:t>
      </w:r>
      <w:r>
        <w:rPr/>
        <w:t xml:space="preserve"> species (Homo</w:t>
        <w:softHyphen/>
        <w:t>ptera). – Fol. ent. Hung. 33(1): 61-66.</w:t>
      </w:r>
    </w:p>
    <w:p>
      <w:pPr>
        <w:pStyle w:val="Literatur"/>
        <w:spacing w:before="0" w:after="80"/>
        <w:rPr/>
      </w:pPr>
      <w:r>
        <w:rPr/>
        <w:t>Hegnauer, R.  (1963): Chemotaxonomie der Pflanzen: Eine Übersicht über die Verbreitung und die systemati</w:t>
        <w:softHyphen/>
        <w:t>sche Bedeutung der Pflanzenstoffe. Bd. 2. Monocotyledonae. Birkhäuser, basel. 540 pp.</w:t>
      </w:r>
    </w:p>
    <w:p>
      <w:pPr>
        <w:pStyle w:val="Literatur"/>
        <w:spacing w:before="0" w:after="80"/>
        <w:rPr/>
      </w:pPr>
      <w:r>
        <w:rPr/>
        <w:t xml:space="preserve">Heller, F.  (1960): Die Zikade </w:t>
      </w:r>
      <w:r>
        <w:rPr>
          <w:i/>
          <w:iCs/>
        </w:rPr>
        <w:t>Haematoloma dorsatum</w:t>
      </w:r>
      <w:r>
        <w:rPr/>
        <w:t xml:space="preserve"> nun auch in Württemberg festgestellt. – Jh. Ver. vaterl. Naturkde. Württemberg 115: 356-357.</w:t>
      </w:r>
    </w:p>
    <w:p>
      <w:pPr>
        <w:pStyle w:val="Literatur"/>
        <w:spacing w:before="0" w:after="80"/>
        <w:rPr/>
      </w:pPr>
      <w:r>
        <w:rPr/>
        <w:t xml:space="preserve">Heller, F.  (1975): </w:t>
      </w:r>
      <w:r>
        <w:rPr>
          <w:i/>
          <w:iCs/>
        </w:rPr>
        <w:t>Adarrus ocellaris</w:t>
      </w:r>
      <w:r>
        <w:rPr/>
        <w:t xml:space="preserve"> (Fall.) ssp. </w:t>
      </w:r>
      <w:r>
        <w:rPr>
          <w:i/>
          <w:iCs/>
        </w:rPr>
        <w:t>tatraensis</w:t>
      </w:r>
      <w:r>
        <w:rPr/>
        <w:t xml:space="preserve"> ssp. nova (Homoptera, Cicadellidae). – Stuttgarter Beitr. Naturk. A, Nr. 288: 1-3.</w:t>
      </w:r>
    </w:p>
    <w:p>
      <w:pPr>
        <w:pStyle w:val="Literatur"/>
        <w:spacing w:before="0" w:after="80"/>
        <w:rPr/>
      </w:pPr>
      <w:r>
        <w:rPr/>
        <w:t xml:space="preserve">Heller, F.  (1985): </w:t>
      </w:r>
      <w:r>
        <w:rPr>
          <w:i/>
          <w:iCs/>
        </w:rPr>
        <w:t>Cercopis vulnerata</w:t>
      </w:r>
      <w:r>
        <w:rPr/>
        <w:t xml:space="preserve"> (ROSSI) var. </w:t>
      </w:r>
      <w:r>
        <w:rPr>
          <w:i/>
          <w:iCs/>
        </w:rPr>
        <w:t>confluens</w:t>
      </w:r>
      <w:r>
        <w:rPr/>
        <w:t xml:space="preserve"> var. nova (Homoptera, Cercopidae). – Mitt. ent. Ver. Stuttgart 20: 16-18.</w:t>
      </w:r>
    </w:p>
    <w:p>
      <w:pPr>
        <w:pStyle w:val="Literatur"/>
        <w:spacing w:before="0" w:after="80"/>
        <w:rPr/>
      </w:pPr>
      <w:r>
        <w:rPr/>
        <w:t>Heller, F.  (1987a): Faunistische Untersuchungen im Feuchtgebiet "Unterer See" bei Horrheim (Kreis Ludwigs</w:t>
        <w:softHyphen/>
        <w:t>burg). 5. Auchenorrhyncha, Zikaden. – Mitt. ent. Ver. Stuttgart 22: 76-92.</w:t>
      </w:r>
    </w:p>
    <w:p>
      <w:pPr>
        <w:pStyle w:val="Literatur"/>
        <w:spacing w:before="0" w:after="80"/>
        <w:rPr/>
      </w:pPr>
      <w:r>
        <w:rPr/>
        <w:t xml:space="preserve">Heller, F.  (1987b): Zwei für Deutschland neue Zikaden </w:t>
      </w:r>
      <w:r>
        <w:rPr>
          <w:i/>
        </w:rPr>
        <w:t>Japananus hyalinus</w:t>
      </w:r>
      <w:r>
        <w:rPr/>
        <w:t xml:space="preserve"> und </w:t>
      </w:r>
      <w:r>
        <w:rPr>
          <w:i/>
        </w:rPr>
        <w:t>Calamotettix taeniatus</w:t>
      </w:r>
      <w:r>
        <w:rPr/>
        <w:t xml:space="preserve"> (Ho</w:t>
        <w:softHyphen/>
        <w:t>moptera: Cicadellidae). – Stuttgarter Beitr. Naturk. A, Nr. 401.</w:t>
      </w:r>
    </w:p>
    <w:p>
      <w:pPr>
        <w:pStyle w:val="Literatur"/>
        <w:spacing w:before="0" w:after="80"/>
        <w:rPr/>
      </w:pPr>
      <w:r>
        <w:rPr/>
        <w:t>Heller, F.  (1987c): Eine große Singzikade im Rosensteinpark in Stuttgart. – Mitt. ent. Ver. Stuttgart 22: 93-94.</w:t>
      </w:r>
    </w:p>
    <w:p>
      <w:pPr>
        <w:pStyle w:val="Literatur"/>
        <w:spacing w:before="0" w:after="80"/>
        <w:rPr/>
      </w:pPr>
      <w:r>
        <w:rPr/>
        <w:t xml:space="preserve">Heller, F.  (1994): </w:t>
      </w:r>
      <w:r>
        <w:rPr>
          <w:i/>
          <w:iCs/>
        </w:rPr>
        <w:t>Ribautiana debilis</w:t>
      </w:r>
      <w:r>
        <w:rPr/>
        <w:t xml:space="preserve"> (Douglas), eine für Deutschland neue Kleinzikade (Homoptera: Auche</w:t>
        <w:softHyphen/>
        <w:t>norrhyncha). – Mitt. ent. Ver. Stuttgart 29: 119-120.</w:t>
      </w:r>
    </w:p>
    <w:p>
      <w:pPr>
        <w:pStyle w:val="Literatur"/>
        <w:spacing w:before="0" w:after="80"/>
        <w:rPr/>
      </w:pPr>
      <w:r>
        <w:rPr/>
        <w:t xml:space="preserve">Heller, F.  (1996): Vier für Deutschland neue Zikaden. </w:t>
      </w:r>
      <w:r>
        <w:rPr>
          <w:i/>
          <w:iCs/>
        </w:rPr>
        <w:t>Megadelphax haglundi</w:t>
      </w:r>
      <w:r>
        <w:rPr/>
        <w:t xml:space="preserve"> (J. Sahlbg.), </w:t>
      </w:r>
      <w:r>
        <w:rPr>
          <w:i/>
          <w:iCs/>
        </w:rPr>
        <w:t>Arboridia erecta</w:t>
      </w:r>
      <w:r>
        <w:rPr/>
        <w:t xml:space="preserve"> (Rib. 1931), </w:t>
      </w:r>
      <w:r>
        <w:rPr>
          <w:i/>
          <w:iCs/>
        </w:rPr>
        <w:t>Fruticidia sanguinosa</w:t>
      </w:r>
      <w:r>
        <w:rPr/>
        <w:t xml:space="preserve"> (Rey 1891) und </w:t>
      </w:r>
      <w:r>
        <w:rPr>
          <w:i/>
          <w:iCs/>
        </w:rPr>
        <w:t>Recilia horvathi</w:t>
      </w:r>
      <w:r>
        <w:rPr/>
        <w:t xml:space="preserve"> (Then 1896) (Homoptera: Auche</w:t>
        <w:softHyphen/>
        <w:t>norrhyncha). – Mitt. ent. Ver. Stuttgart 31: 112-116.</w:t>
      </w:r>
    </w:p>
    <w:p>
      <w:pPr>
        <w:pStyle w:val="Literatur"/>
        <w:spacing w:before="0" w:after="80"/>
        <w:rPr/>
      </w:pPr>
      <w:r>
        <w:rPr/>
        <w:t>Hempel, W., Hiebsch, H., Schiemenz, H.  (1971): Zum Einfluß der Weidewirtschaft auf die Arthropoden-Fauna im Mittelgebirge. – Faun. Abh. Staatl. Mus. Tierk. Dresden 3: 235-281.</w:t>
      </w:r>
    </w:p>
    <w:p>
      <w:pPr>
        <w:pStyle w:val="Literatur"/>
        <w:spacing w:before="0" w:after="80"/>
        <w:rPr/>
      </w:pPr>
      <w:r>
        <w:rPr/>
        <w:t>Hennig, W.  (1969): Die Stammesgeschichte der Insekten. – Waldemar Kramer, Frankfurt/Main. 436 pp.</w:t>
      </w:r>
    </w:p>
    <w:p>
      <w:pPr>
        <w:pStyle w:val="Literatur"/>
        <w:spacing w:before="0" w:after="80"/>
        <w:rPr/>
      </w:pPr>
      <w:r>
        <w:rPr/>
        <w:t xml:space="preserve">Herrich-Schäffer, G.A.W.  </w:t>
      </w:r>
      <w:r>
        <w:rPr>
          <w:lang w:val="it-IT"/>
        </w:rPr>
        <w:t xml:space="preserve">(1829): </w:t>
      </w:r>
      <w:r>
        <w:rPr>
          <w:i/>
          <w:lang w:val="it-IT"/>
        </w:rPr>
        <w:t>Asiraca clavicornis, Tettigonia acuminata.</w:t>
      </w:r>
      <w:r>
        <w:rPr>
          <w:lang w:val="it-IT"/>
        </w:rPr>
        <w:t xml:space="preserve"> – Deutschlands Insecten 111: 8-9.</w:t>
      </w:r>
    </w:p>
    <w:p>
      <w:pPr>
        <w:pStyle w:val="Literatur"/>
        <w:spacing w:before="0" w:after="80"/>
        <w:rPr/>
      </w:pPr>
      <w:r>
        <w:rPr/>
        <w:t>Herrich-Schäffer, G.A.W.  (1834): Deutschlands Insecten, 122: 1-6.</w:t>
      </w:r>
    </w:p>
    <w:p>
      <w:pPr>
        <w:pStyle w:val="Literatur"/>
        <w:spacing w:before="0" w:after="80"/>
        <w:rPr/>
      </w:pPr>
      <w:r>
        <w:rPr/>
        <w:t>Herrich-Schäffer, G.A.W.  (1835a): Deutschlands Insecten, 128: 1-3.</w:t>
      </w:r>
    </w:p>
    <w:p>
      <w:pPr>
        <w:pStyle w:val="Literatur"/>
        <w:spacing w:before="0" w:after="80"/>
        <w:rPr/>
      </w:pPr>
      <w:r>
        <w:rPr/>
        <w:t>Herrich-Schäffer, G.A.W.  (1835b): Deutschlands Insecten, 129, 9-11.</w:t>
      </w:r>
    </w:p>
    <w:p>
      <w:pPr>
        <w:pStyle w:val="Literatur"/>
        <w:spacing w:before="0" w:after="80"/>
        <w:rPr/>
      </w:pPr>
      <w:r>
        <w:rPr/>
        <w:t>Herrich-Schäffer, G.A.W.  (1836): Deutschlands Insecten, 143: 1-22.</w:t>
      </w:r>
    </w:p>
    <w:p>
      <w:pPr>
        <w:pStyle w:val="Literatur"/>
        <w:spacing w:before="0" w:after="80"/>
        <w:rPr/>
      </w:pPr>
      <w:r>
        <w:rPr/>
        <w:t>Herrich-Schäffer, G.A.W.  (1837): Deutschlands Insecten, 144: 1-16.</w:t>
      </w:r>
    </w:p>
    <w:p>
      <w:pPr>
        <w:pStyle w:val="Literatur"/>
        <w:spacing w:before="0" w:after="80"/>
        <w:rPr/>
      </w:pPr>
      <w:r>
        <w:rPr/>
        <w:t>Herrich-Schäffer, G.A.W.  (1838): Deutschlands Insecten, 164: 7-21.</w:t>
      </w:r>
    </w:p>
    <w:p>
      <w:pPr>
        <w:pStyle w:val="Literatur"/>
        <w:spacing w:before="0" w:after="80"/>
        <w:rPr/>
      </w:pPr>
      <w:r>
        <w:rPr/>
        <w:t xml:space="preserve">Herrich-Schäffer, G.A.W.  </w:t>
      </w:r>
      <w:r>
        <w:rPr>
          <w:lang w:val="it-IT"/>
        </w:rPr>
        <w:t xml:space="preserve">(1840): Zunft III. Cicadina. – In: Animalia articulata. </w:t>
      </w:r>
      <w:r>
        <w:rPr>
          <w:lang w:val="fr-FR"/>
        </w:rPr>
        <w:t xml:space="preserve">Classis I. Insecta. </w:t>
      </w:r>
      <w:r>
        <w:rPr/>
        <w:t>Fauna Ratis</w:t>
        <w:softHyphen/>
        <w:t>bonensis, oder Übersicht der in der Gegend um regensburg einheimischen Tiere. pp. 378-385.</w:t>
      </w:r>
    </w:p>
    <w:p>
      <w:pPr>
        <w:pStyle w:val="Literatur"/>
        <w:spacing w:before="0" w:after="80"/>
        <w:rPr/>
      </w:pPr>
      <w:r>
        <w:rPr/>
        <w:t>Herrmann, J., Eichler,P., Guedova, K.  (1999): Natürlichen Feinden auf der Spur. – Das deutsche Weinmagazin 11: 33-36.</w:t>
      </w:r>
    </w:p>
    <w:p>
      <w:pPr>
        <w:pStyle w:val="Literatur"/>
        <w:spacing w:before="0" w:after="80"/>
        <w:rPr/>
      </w:pPr>
      <w:r>
        <w:rPr/>
        <w:t>Hiebsch, H., Emmrich, R., Krause, R.  (1978): Zur Fauna einiger Arthropodengruppen des Flächennaturdenk</w:t>
        <w:softHyphen/>
        <w:t>mals "Saugartenmoor" in der Dresdener Heide. – Ent. Abh. Mus. Tierkde. Dresden 42: 211-249.</w:t>
      </w:r>
    </w:p>
    <w:p>
      <w:pPr>
        <w:pStyle w:val="Literatur"/>
        <w:spacing w:before="0" w:after="80"/>
        <w:rPr/>
      </w:pPr>
      <w:r>
        <w:rPr/>
        <w:t>Hildebrandt, J.  (1986): Besiedlung eines Ruderal-Ökosystems durch Zikaden. – Drosera 1986 (1): 15-20.</w:t>
      </w:r>
    </w:p>
    <w:p>
      <w:pPr>
        <w:pStyle w:val="Literatur"/>
        <w:spacing w:before="0" w:after="80"/>
        <w:rPr/>
      </w:pPr>
      <w:r>
        <w:rPr/>
        <w:t>Hildebrandt, J.  (1990): Terrestrische Tiergemeinschaften der Salzwiesen im Ästuarbereich. – Thesis, University of Bremen. 290 pp.</w:t>
      </w:r>
    </w:p>
    <w:p>
      <w:pPr>
        <w:pStyle w:val="Literatur"/>
        <w:spacing w:before="0" w:after="80"/>
        <w:rPr/>
      </w:pPr>
      <w:r>
        <w:rPr/>
        <w:t>Hildebrandt, J.  (1995): Untersuchungen zur Zikadenfauna (Hemiptera: Auchenorrhyncha) einer Ästuarwiese unter dem Einfluß landwirtschaftlicher Nutzung und veränderten Überflutungsgeschehens. – Faun.-Ökol. Mitt. 7: 9-45.</w:t>
      </w:r>
    </w:p>
    <w:p>
      <w:pPr>
        <w:pStyle w:val="Literatur"/>
        <w:spacing w:before="0" w:after="80"/>
        <w:rPr/>
      </w:pPr>
      <w:r>
        <w:rPr/>
        <w:t>Hildebrandt, J.  (1999): Zikaden (Auchenorrhyncha) in Schilfröhrichten des Brackwasserbereichs - ein Beispiel aus der Wesermündung (Einswarder Plate, südlich Bremerhaven, Nordwestdeutschland). – Beitr. Zika</w:t>
        <w:softHyphen/>
        <w:t>denkde. 3: 33-48.</w:t>
      </w:r>
    </w:p>
    <w:p>
      <w:pPr>
        <w:pStyle w:val="Literatur"/>
        <w:spacing w:before="0" w:after="80"/>
        <w:rPr/>
      </w:pPr>
      <w:r>
        <w:rPr/>
        <w:t>Hildebrandt, J., Achtziger, R., Biedermann, R., Holzinger, W., Kammerlander, I., Nickel, H., Witsack, W.  (1998): Zum Spätsommeraspekt der Zikadenfauna von Feuchtbiotopen und Hochmoor-Renaturierungs</w:t>
        <w:softHyphen/>
        <w:t>flächen im ostfriesischen Raum (Niedersachsen; Ins.: Auchenorrhyncha) – Beitr. Zikadenkde. 2: 71-78.</w:t>
      </w:r>
    </w:p>
    <w:p>
      <w:pPr>
        <w:pStyle w:val="Literatur"/>
        <w:spacing w:before="0" w:after="80"/>
        <w:rPr/>
      </w:pPr>
      <w:r>
        <w:rPr/>
        <w:t xml:space="preserve">Hoch, H., Asche, M.  (1983): Wer ist </w:t>
      </w:r>
      <w:r>
        <w:rPr>
          <w:i/>
          <w:iCs/>
        </w:rPr>
        <w:t>Conomelus calabricus</w:t>
      </w:r>
      <w:r>
        <w:rPr/>
        <w:t xml:space="preserve"> DLABOLA, 1979 (Homoptera Cicadina Delphaci</w:t>
        <w:softHyphen/>
        <w:t>dae). – Marburger ent. Publ. 1 (8): 1-6.</w:t>
      </w:r>
    </w:p>
    <w:p>
      <w:pPr>
        <w:pStyle w:val="Literatur"/>
        <w:spacing w:before="0" w:after="80"/>
        <w:rPr/>
      </w:pPr>
      <w:r>
        <w:rPr/>
        <w:t xml:space="preserve">Hoch, H., Remane, R.  (1983): Zur Artbildung und Artabgrenzung bei der binsenbesiedelnden Zikadengattung </w:t>
      </w:r>
      <w:r>
        <w:rPr>
          <w:i/>
          <w:iCs/>
        </w:rPr>
        <w:t>Conomelus</w:t>
      </w:r>
      <w:r>
        <w:rPr/>
        <w:t xml:space="preserve"> Fieber, 1866 (Homoptera Auchenorrhyncha Fulgoromorpha Delphacidae). – Marburger ent. Publ. 1(9): 1-115.</w:t>
      </w:r>
    </w:p>
    <w:p>
      <w:pPr>
        <w:pStyle w:val="Literatur"/>
        <w:spacing w:before="0" w:after="80"/>
        <w:rPr/>
      </w:pPr>
      <w:r>
        <w:rPr/>
        <w:t xml:space="preserve">Hoch, H., Remane, R.  (1985): Evolution und Speziation der Zikadengattung </w:t>
      </w:r>
      <w:r>
        <w:rPr>
          <w:i/>
          <w:iCs/>
        </w:rPr>
        <w:t>Hyalesthes</w:t>
      </w:r>
      <w:r>
        <w:rPr/>
        <w:t xml:space="preserve"> Signoret, 1865 (Homo</w:t>
        <w:softHyphen/>
        <w:t>ptera: Auchenorrhyncha: Fulgoroidea: Cixiidae). – Marburger ent. Publ. 2(2): 1-427.</w:t>
      </w:r>
    </w:p>
    <w:p>
      <w:pPr>
        <w:pStyle w:val="Literatur"/>
        <w:spacing w:before="0" w:after="80"/>
        <w:rPr/>
      </w:pPr>
      <w:r>
        <w:rPr/>
        <w:t>Hoffmann, B.  (1980): Vergleichend ökologische Untersuchungen über die Einflüsse des kontrollierten Brennens auf die Arthropodenfauna einer Riedwiese im Federseegebiet (Südwürttemberg). – Veröff. Naturschutz Landschaftspflege Bad.-Württ. 51/52(2): 691-714.</w:t>
      </w:r>
    </w:p>
    <w:p>
      <w:pPr>
        <w:pStyle w:val="Literatur"/>
        <w:spacing w:before="0" w:after="80"/>
        <w:rPr/>
      </w:pPr>
      <w:r>
        <w:rPr/>
        <w:t xml:space="preserve">Hoffmann, H.-J.  (1990): Zur Ausbreitung der Rhododendronzikade </w:t>
      </w:r>
      <w:r>
        <w:rPr>
          <w:i/>
          <w:iCs/>
        </w:rPr>
        <w:t>Graphocephala fennahi</w:t>
      </w:r>
      <w:r>
        <w:rPr/>
        <w:t xml:space="preserve"> YOUNG (Homopte</w:t>
        <w:softHyphen/>
        <w:t>ra, Cicadellidae) in Deutschland, nebst Anmerkungen zu anderen Neueinwanderern bei Wanzen und Zi</w:t>
        <w:softHyphen/>
        <w:t>kaden. – Verh. Westd. Entom. Tag. 1989: 285-301.</w:t>
      </w:r>
    </w:p>
    <w:p>
      <w:pPr>
        <w:pStyle w:val="Literatur"/>
        <w:spacing w:before="0" w:after="80"/>
        <w:rPr/>
      </w:pPr>
      <w:r>
        <w:rPr/>
        <w:t>Hoffmann, H.-J.  (1991): Zum Vorkommen der Bergzikade (</w:t>
      </w:r>
      <w:r>
        <w:rPr>
          <w:i/>
          <w:iCs/>
        </w:rPr>
        <w:t>Cicadetta montana</w:t>
      </w:r>
      <w:r>
        <w:rPr/>
        <w:t>). – Verh. Westd. Entom. Tag. 1990: 201-210.</w:t>
      </w:r>
    </w:p>
    <w:p>
      <w:pPr>
        <w:pStyle w:val="Literatur"/>
        <w:spacing w:before="0" w:after="80"/>
        <w:rPr/>
      </w:pPr>
      <w:r>
        <w:rPr/>
        <w:t xml:space="preserve">Hoffrichter, O., Tröger, E.J.  </w:t>
      </w:r>
      <w:r>
        <w:rPr>
          <w:lang w:val="de-DE"/>
        </w:rPr>
        <w:t xml:space="preserve">(1973): </w:t>
      </w:r>
      <w:r>
        <w:rPr>
          <w:i/>
          <w:iCs/>
          <w:lang w:val="de-DE"/>
        </w:rPr>
        <w:t>Ceresa bubalus</w:t>
      </w:r>
      <w:r>
        <w:rPr>
          <w:lang w:val="de-DE"/>
        </w:rPr>
        <w:t xml:space="preserve"> F. (Homoptera: Membracidae) - Beginn der Einwanderung in Deutschland. – Mitt. bad. </w:t>
      </w:r>
      <w:r>
        <w:rPr/>
        <w:t>Landesverb. Naturk. Natursch., N.F. 11: 33-43.</w:t>
      </w:r>
    </w:p>
    <w:p>
      <w:pPr>
        <w:pStyle w:val="Literatur"/>
        <w:spacing w:before="0" w:after="80"/>
        <w:rPr/>
      </w:pPr>
      <w:r>
        <w:rPr/>
        <w:t xml:space="preserve">Höhne, W.  (1920): </w:t>
      </w:r>
      <w:r>
        <w:rPr>
          <w:i/>
          <w:iCs/>
        </w:rPr>
        <w:t>Coryphaelus gyllenhalii</w:t>
      </w:r>
      <w:r>
        <w:rPr/>
        <w:t xml:space="preserve"> (Fall.), eine für die Mark Brandenburg und Deutschland neue Zika</w:t>
        <w:softHyphen/>
        <w:t>de. – Deutsch. Ent. Z. 1920: 159-160.</w:t>
      </w:r>
    </w:p>
    <w:p>
      <w:pPr>
        <w:pStyle w:val="Literatur"/>
        <w:spacing w:before="0" w:after="80"/>
        <w:rPr/>
      </w:pPr>
      <w:r>
        <w:rPr/>
        <w:t xml:space="preserve">Höhne, W.  (1921): </w:t>
      </w:r>
      <w:r>
        <w:rPr>
          <w:i/>
          <w:iCs/>
        </w:rPr>
        <w:t>Paramesus reticulatus</w:t>
      </w:r>
      <w:r>
        <w:rPr/>
        <w:t xml:space="preserve"> (Horváth), eine für Deutschland und die Mark Brandenburg neue Zikade. – Deutsch. Ent. Z. 1921: 94-96.</w:t>
      </w:r>
    </w:p>
    <w:p>
      <w:pPr>
        <w:pStyle w:val="Literatur"/>
        <w:spacing w:before="0" w:after="80"/>
        <w:rPr/>
      </w:pPr>
      <w:r>
        <w:rPr/>
        <w:t>Hollier, J.A., Brown, V.K., Edwards-Jones, G.  (1994): Successional leafhopper assemblages: patterns and pro</w:t>
        <w:softHyphen/>
        <w:t>cess. – Ecological Research 9: 185-191.</w:t>
      </w:r>
    </w:p>
    <w:p>
      <w:pPr>
        <w:pStyle w:val="Literatur"/>
        <w:spacing w:before="0" w:after="80"/>
        <w:rPr/>
      </w:pPr>
      <w:r>
        <w:rPr/>
        <w:t>Hölzel, E.  (1965): Neues über Hemiptera - Homoptera (Zikaden) aus Kärnten. – Carinthia II 155/75: 115-126.</w:t>
      </w:r>
    </w:p>
    <w:p>
      <w:pPr>
        <w:pStyle w:val="Literatur"/>
        <w:spacing w:before="0" w:after="80"/>
        <w:rPr/>
      </w:pPr>
      <w:r>
        <w:rPr/>
        <w:t>Holzinger, W.  (1995a): Bemerkenswerte Zikadenfunde aus Österreich, 2. Teil (Ins.: Homoptera, Auchenorrhyn</w:t>
        <w:softHyphen/>
        <w:t>cha). – Linzer biol. Beitr. 27/2: 1123-1127.</w:t>
      </w:r>
    </w:p>
    <w:p>
      <w:pPr>
        <w:pStyle w:val="Literatur"/>
        <w:spacing w:before="0" w:after="80"/>
        <w:rPr/>
      </w:pPr>
      <w:r>
        <w:rPr/>
        <w:t>Holzinger, W.  (1995b): Bemerkenswerte Zikadenfunde aus Österreich (Homoptera, Auchenorrhyncha: Cicadel</w:t>
        <w:softHyphen/>
        <w:t>lidae). – Linzer biol. Beitr. 27/1: 279-283.</w:t>
      </w:r>
    </w:p>
    <w:p>
      <w:pPr>
        <w:pStyle w:val="Literatur"/>
        <w:spacing w:before="0" w:after="80"/>
        <w:rPr/>
      </w:pPr>
      <w:r>
        <w:rPr/>
        <w:t>Holzinger, W.  (1995c): Zikaden (Auchenorrhyncha). – In: Wieser, C., Kofler, A., Mildner, P. (eds.): Naturfüh</w:t>
        <w:softHyphen/>
        <w:t>rer Sablatnigmoor. Naturwiss. Ver. Kärnten, Klagenfurt. pp. 121-128.</w:t>
      </w:r>
    </w:p>
    <w:p>
      <w:pPr>
        <w:pStyle w:val="Literatur"/>
        <w:spacing w:before="0" w:after="80"/>
        <w:rPr/>
      </w:pPr>
      <w:r>
        <w:rPr/>
        <w:t>Holzinger, W.  (1996a): Kritisches Verzeichnis der Zikaden Österreichs (Ins.: Homoptera, Auchenorrhyncha). – Carinthia II 186/106: 501-517.</w:t>
      </w:r>
    </w:p>
    <w:p>
      <w:pPr>
        <w:pStyle w:val="Literatur"/>
        <w:spacing w:before="0" w:after="80"/>
        <w:rPr/>
      </w:pPr>
      <w:r>
        <w:rPr/>
        <w:t>Holzinger, W.  (1996b): Die Zikadenfauna wärmeliebender Eichenwälder Ostösterreichs (Insecta: Homoptera, Auchenorrhyncha). – Mitt. naturwiss. Ver. Steiermark 126: 169-187.</w:t>
      </w:r>
    </w:p>
    <w:p>
      <w:pPr>
        <w:pStyle w:val="Literatur"/>
        <w:spacing w:before="0" w:after="80"/>
        <w:rPr/>
      </w:pPr>
      <w:r>
        <w:rPr/>
        <w:t>Holzinger, H.  (1999a): Taxonomie und Verbreitung ausgewählter Zikadenarten Österreichs (Insecta: Hemiptera: Auchenorrhyncha). – Faun. Abh. Staatl. Mus. Tierkde. Dresden 21: 259-264.</w:t>
      </w:r>
    </w:p>
    <w:p>
      <w:pPr>
        <w:pStyle w:val="Literatur"/>
        <w:spacing w:before="0" w:after="80"/>
        <w:rPr/>
      </w:pPr>
      <w:r>
        <w:rPr/>
        <w:t>Holzinger, W.E.  (1999b): Rote Liste der Zikaden Kärntens (Insecta: Auchenorrhyncha). – In: Rottenburg, T., Wieser, C., Mildner, P., Holzinger, W.E. (Hrsg.): Rote Liste gefährdeter Tiere Kärntens. Naturschutz in Kärnten 15: 425-450.</w:t>
      </w:r>
    </w:p>
    <w:p>
      <w:pPr>
        <w:pStyle w:val="Literatur"/>
        <w:spacing w:before="0" w:after="80"/>
        <w:rPr/>
      </w:pPr>
      <w:r>
        <w:rPr/>
        <w:t>Holzinger, W., Fröhlich, W., Günthart, H., Lauterer, P., Nickel, H., Orosz, A., Schedl, W., Remane, R.  (1997): Vorläufiges Verzeichnis der Zikaden Mitteleuropas (Insecta: Auchenorrhyncha). – Beitr. Zikadenkunde 1: 43-62.</w:t>
      </w:r>
    </w:p>
    <w:p>
      <w:pPr>
        <w:pStyle w:val="Literatur"/>
        <w:spacing w:before="0" w:after="80"/>
        <w:rPr/>
      </w:pPr>
      <w:r>
        <w:rPr/>
        <w:t>Holzinger, W., Günthart, H., Lauterer, P., Nickel, H., Remane, R.  (1997): Zum Herbstaspekt der Zikadenfauna der Rabenhofteiche und Weinburger Teiche (Steiermark, Österreich; Insecta: Auchenorrhyncha). – Beitr. Zikadenkunde 1: 37-42.</w:t>
      </w:r>
    </w:p>
    <w:p>
      <w:pPr>
        <w:pStyle w:val="Literatur"/>
        <w:spacing w:before="0" w:after="80"/>
        <w:rPr/>
      </w:pPr>
      <w:r>
        <w:rPr/>
        <w:t>Holzinger, W., Jantscher,E., Remane, R.  (1996): Erstnachweise von Zikaden aus Österreich, mit Bemerkungen zu weiteren Arten (Ins.: Homoptera, Auchenorrhyncha). – Linzer biol. Beitr. 28/2: 1149-1152.</w:t>
      </w:r>
    </w:p>
    <w:p>
      <w:pPr>
        <w:pStyle w:val="Literatur"/>
        <w:spacing w:before="0" w:after="80"/>
        <w:rPr/>
      </w:pPr>
      <w:r>
        <w:rPr/>
        <w:t>Holzinger, W., Remane, R.  (1994): Zikaden-Erstnachweise aus Österreich (Ins.: Homoptera Auchenorrhyncha). – Mitt. naturwiss. Ver. Steiermark 124: 237-240.</w:t>
      </w:r>
    </w:p>
    <w:p>
      <w:pPr>
        <w:pStyle w:val="Literatur"/>
        <w:spacing w:before="0" w:after="80"/>
        <w:rPr/>
      </w:pPr>
      <w:r>
        <w:rPr/>
        <w:t>Holzinger, W.E., Seljak, G.  (2001): New records of planthoppers and leafhoppers from Slovenia, with a check</w:t>
        <w:softHyphen/>
        <w:t>list of hitherto recorded species (Hemiptera: Auchenorrhyncha). – Acta entomol. Slovenica 9(1): 39-66.</w:t>
      </w:r>
    </w:p>
    <w:p>
      <w:pPr>
        <w:pStyle w:val="Literatur"/>
        <w:spacing w:before="0" w:after="80"/>
        <w:rPr/>
      </w:pPr>
      <w:r>
        <w:rPr/>
        <w:t>Howe, H.F., Westley, L.C.  (1988): Ecological relationships of plants and animals. – Oxford University Press, New York. 273 pp.</w:t>
      </w:r>
    </w:p>
    <w:p>
      <w:pPr>
        <w:pStyle w:val="Literatur"/>
        <w:spacing w:before="0" w:after="80"/>
        <w:rPr/>
      </w:pPr>
      <w:r>
        <w:rPr/>
        <w:t>Hüeber, T.  (1904): Catalogus insectorum faunae germanicae: Hemiptera homoptera. Systematisches Verzeich</w:t>
        <w:softHyphen/>
        <w:t>nis der Zikadinen Deutschlands (und der nächst angrenzenden Landesteile). – Jh. Ver. vaterl. Naturkde. Württemberg 60: 253-277.</w:t>
      </w:r>
    </w:p>
    <w:p>
      <w:pPr>
        <w:pStyle w:val="Literatur"/>
        <w:spacing w:before="0" w:after="80"/>
        <w:rPr/>
      </w:pPr>
      <w:r>
        <w:rPr/>
        <w:t>Hunter, C.E., Yeargan, K.V.  (1989): Development, reproduction, and competitive interactions between two sympatric leafhopper species (Homoptera: Cicadellidae) on redbud trees. – Environ. Entomol. 18(1): 127-132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Hutchinson, G.E.  </w:t>
      </w:r>
      <w:r>
        <w:rPr/>
        <w:t>(1959): Homage to Santa Rosalia or why are there so many kinds of animals? – Am. Nat. 93: 145-159.</w:t>
      </w:r>
    </w:p>
    <w:p>
      <w:pPr>
        <w:pStyle w:val="Literatur"/>
        <w:spacing w:before="0" w:after="80"/>
        <w:rPr/>
      </w:pPr>
      <w:r>
        <w:rPr/>
        <w:t>Jacobs, W., Renner, M. (1998): Biologie und Ökologie der Insekten. 3rd ed., Spektrum, Heidelberg. 700 pp.</w:t>
      </w:r>
    </w:p>
    <w:p>
      <w:pPr>
        <w:pStyle w:val="Literatur"/>
        <w:spacing w:before="0" w:after="80"/>
        <w:rPr/>
      </w:pPr>
      <w:r>
        <w:rPr/>
        <w:t>Jacobson, J., Crosby, D.G. (eds.) (1971): Naturally occurring insecticides. Marcel Dekker Inc., New York.</w:t>
      </w:r>
    </w:p>
    <w:p>
      <w:pPr>
        <w:pStyle w:val="Literatur"/>
        <w:spacing w:before="0" w:after="80"/>
        <w:rPr/>
      </w:pPr>
      <w:r>
        <w:rPr/>
        <w:t>Meusel, H., Jäger E., Weinert, E.  (1965): Vergleichende Chorologie der zentraleuropäischen Flora. – Fischer, Jena.</w:t>
      </w:r>
    </w:p>
    <w:p>
      <w:pPr>
        <w:pStyle w:val="Literatur"/>
        <w:spacing w:before="0" w:after="80"/>
        <w:rPr/>
      </w:pPr>
      <w:r>
        <w:rPr/>
        <w:t>Jansky, V., Okali, I.  (1993): Check-list of the Slovak Auchenorrhyncha. – Zbor. Slov. nar. Muz., Prir. Vedy 39: 37-59.</w:t>
      </w:r>
    </w:p>
    <w:p>
      <w:pPr>
        <w:pStyle w:val="Literatur"/>
        <w:spacing w:before="0" w:after="80"/>
        <w:rPr/>
      </w:pPr>
      <w:r>
        <w:rPr/>
        <w:t>Janzen, D. (1966):  Coevolution of mutualism between ants and acacias in Central America. – Evolution 20: 249-275.</w:t>
      </w:r>
    </w:p>
    <w:p>
      <w:pPr>
        <w:pStyle w:val="Literatur"/>
        <w:spacing w:before="0" w:after="80"/>
        <w:rPr/>
      </w:pPr>
      <w:r>
        <w:rPr/>
        <w:t>Jensen-Haarup, A.C.  (1920): Cikader. – Danmarks Fauna 24: 1-189.</w:t>
      </w:r>
    </w:p>
    <w:p>
      <w:pPr>
        <w:pStyle w:val="Literatur"/>
        <w:spacing w:before="0" w:after="80"/>
        <w:rPr/>
      </w:pPr>
      <w:r>
        <w:rPr/>
        <w:t>Jermy, T.  (1976): Insect - host-plant relationship - co-evolution or sequential evolution? – Symp. Biol. Hung. 16: 109-113.</w:t>
      </w:r>
    </w:p>
    <w:p>
      <w:pPr>
        <w:pStyle w:val="Literatur"/>
        <w:spacing w:before="0" w:after="80"/>
        <w:rPr/>
      </w:pPr>
      <w:r>
        <w:rPr/>
        <w:t>Johnson (1969): Migration and dispersal of insects by flight. – Methuen, London.</w:t>
      </w:r>
    </w:p>
    <w:p>
      <w:pPr>
        <w:pStyle w:val="Literatur"/>
        <w:spacing w:before="0" w:after="80"/>
        <w:rPr/>
      </w:pPr>
      <w:r>
        <w:rPr/>
        <w:t xml:space="preserve">Jones, C.G., Lawton, J.H.  (1991): Plant chemistry and insect species richness of British umbellifers. – J. Anim. </w:t>
      </w:r>
      <w:r>
        <w:rPr>
          <w:lang w:val="it-IT"/>
        </w:rPr>
        <w:t>Ecol. 60: 767-777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Jöst, H.  </w:t>
      </w:r>
      <w:r>
        <w:rPr/>
        <w:t>(1962): Funde seltener Zikaden in der Pfalz. – Pfälzer Heimat 13: 24.</w:t>
      </w:r>
    </w:p>
    <w:p>
      <w:pPr>
        <w:pStyle w:val="Literatur"/>
        <w:spacing w:before="0" w:after="80"/>
        <w:rPr/>
      </w:pPr>
      <w:r>
        <w:rPr/>
        <w:t>Jöst, H.  (1966): Ein Beitrag zur Kenntnis der Zikadenfauna der Pfalz (Homoptera-Cicadina). – Pfälzer Heimat 17: 144-146.</w:t>
      </w:r>
    </w:p>
    <w:p>
      <w:pPr>
        <w:pStyle w:val="Literatur"/>
        <w:spacing w:before="0" w:after="80"/>
        <w:rPr/>
      </w:pPr>
      <w:r>
        <w:rPr/>
        <w:t>Judd, W.S., Campbell, C.S., Kellog, E.A., Stevens, P.F.  (1999): Plant systematics. A phylogenetic approach. – Sinau</w:t>
        <w:softHyphen/>
        <w:t>er, Sunderland/Massachusetts.</w:t>
      </w:r>
    </w:p>
    <w:p>
      <w:pPr>
        <w:pStyle w:val="Literatur"/>
        <w:spacing w:before="0" w:after="80"/>
        <w:rPr/>
      </w:pPr>
      <w:r>
        <w:rPr/>
        <w:t xml:space="preserve">Kaiser-Mauer, B.  </w:t>
      </w:r>
      <w:r>
        <w:rPr>
          <w:lang w:val="de-DE"/>
        </w:rPr>
        <w:t xml:space="preserve">(1977): Beiträge zur Biologie der Rhododendron-Zikade, </w:t>
      </w:r>
      <w:r>
        <w:rPr>
          <w:i/>
          <w:iCs/>
          <w:lang w:val="de-DE"/>
        </w:rPr>
        <w:t>Graphocephala coccinea</w:t>
      </w:r>
      <w:r>
        <w:rPr>
          <w:lang w:val="de-DE"/>
        </w:rPr>
        <w:t xml:space="preserve"> Forster (Hemiptera, Homoptera: Jassidae), unter besonderer Berücksichtigung des Zentralnervensystems und der Symbionten. – Thesis, University of Basel. </w:t>
      </w:r>
      <w:r>
        <w:rPr/>
        <w:t>98 pp.</w:t>
      </w:r>
    </w:p>
    <w:p>
      <w:pPr>
        <w:pStyle w:val="Literatur"/>
        <w:spacing w:before="0" w:after="80"/>
        <w:rPr/>
      </w:pPr>
      <w:r>
        <w:rPr/>
        <w:t>Kaplin, V.K. (1995) Historical peculiarities of assimilation of overground plant organs by free-living insects (Insecta). – Zhurnal Obshchei Biologii 56(3): 346-379. (In Russian).</w:t>
      </w:r>
    </w:p>
    <w:p>
      <w:pPr>
        <w:pStyle w:val="Literatur"/>
        <w:spacing w:before="0" w:after="80"/>
        <w:rPr/>
      </w:pPr>
      <w:r>
        <w:rPr/>
        <w:t>Karban, R.  (1986): Prolonged development in Cicadas. – In: Taylor, F. Karban, R. (eds.): The evolution of in</w:t>
        <w:softHyphen/>
        <w:t>sect life cycles. Springer, New York.</w:t>
      </w:r>
    </w:p>
    <w:p>
      <w:pPr>
        <w:pStyle w:val="Literatur"/>
        <w:spacing w:before="0" w:after="80"/>
        <w:rPr/>
      </w:pPr>
      <w:r>
        <w:rPr/>
        <w:t>Karnosky, D.F. (1979): Dutch elm disease: a review of the history, environmental implications control, and re</w:t>
        <w:softHyphen/>
        <w:t xml:space="preserve">search needs. </w:t>
      </w:r>
      <w:r>
        <w:rPr>
          <w:lang w:val="fr-FR"/>
        </w:rPr>
        <w:t>Environmental Conservation 6: 311-322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Kathirithamby, J.  </w:t>
      </w:r>
      <w:r>
        <w:rPr/>
        <w:t>(1971): Taxonomy, development and morphology of the immature stages of Cicadellidae (Homoptera). – Ph.D. Thesis, University of London.</w:t>
      </w:r>
    </w:p>
    <w:p>
      <w:pPr>
        <w:pStyle w:val="Literatur"/>
        <w:spacing w:before="0" w:after="80"/>
        <w:rPr/>
      </w:pPr>
      <w:r>
        <w:rPr/>
        <w:t>Kathirithamby, J.  (1973): Key for the separation of larval instars of some British Cicadellidae (Hem., Homopte</w:t>
        <w:softHyphen/>
        <w:t>ra). – Ent. month. Mag. 109: 214-216.</w:t>
      </w:r>
    </w:p>
    <w:p>
      <w:pPr>
        <w:pStyle w:val="Literatur"/>
        <w:spacing w:before="0" w:after="80"/>
        <w:rPr/>
      </w:pPr>
      <w:r>
        <w:rPr/>
        <w:t xml:space="preserve">Kehlmaier, C.  </w:t>
      </w:r>
      <w:r>
        <w:rPr>
          <w:lang w:val="de-DE"/>
        </w:rPr>
        <w:t>(2000): Zu Verbreitung, Lebenszyklus und Gesang der Blutzikade</w:t>
      </w:r>
      <w:r>
        <w:rPr>
          <w:i/>
          <w:lang w:val="de-DE"/>
        </w:rPr>
        <w:t xml:space="preserve"> Cercopis vulnerata</w:t>
      </w:r>
      <w:r>
        <w:rPr>
          <w:lang w:val="de-DE"/>
        </w:rPr>
        <w:t xml:space="preserve"> Rossi, 1807 (Auchenorrhyncha: Cercopidae) am Lüneburger Schildstein (Niedersachsen). – Braunschweiger naturkdl. </w:t>
      </w:r>
      <w:r>
        <w:rPr/>
        <w:t>Schr. 6: 69-84.</w:t>
      </w:r>
    </w:p>
    <w:p>
      <w:pPr>
        <w:pStyle w:val="Literatur"/>
        <w:spacing w:before="0" w:after="80"/>
        <w:rPr/>
      </w:pPr>
      <w:r>
        <w:rPr/>
        <w:t>Kempson, D., Lloyd, M., Chelardy, R.  (1963): A new extractor for woodland litter. – Pedobiologia 3: 1-30.</w:t>
      </w:r>
    </w:p>
    <w:p>
      <w:pPr>
        <w:pStyle w:val="Literatur"/>
        <w:spacing w:before="0" w:after="80"/>
        <w:rPr/>
      </w:pPr>
      <w:r>
        <w:rPr/>
        <w:t>Kirby, P.  (1992): A review of the scarce and threatened Hemiptera of Great Britain. – UK Nature Conservation, No. 2. 267 pp.</w:t>
      </w:r>
    </w:p>
    <w:p>
      <w:pPr>
        <w:pStyle w:val="Literatur"/>
        <w:spacing w:before="0" w:after="80"/>
        <w:rPr/>
      </w:pPr>
      <w:r>
        <w:rPr/>
        <w:t>Kirschbaum, C.L.  (1868): Die Cicadinen der Gegend von Wiesbaden und Frankfurt a.M. nebst einer Anzahl neuer oder schwer zu unterscheidender Arten aus anderen Gegenden Europas. – Jb. nass. Ver. Naturk. 21/22: 1-202.</w:t>
      </w:r>
    </w:p>
    <w:p>
      <w:pPr>
        <w:pStyle w:val="Literatur"/>
        <w:spacing w:before="0" w:after="80"/>
        <w:rPr/>
      </w:pPr>
      <w:r>
        <w:rPr/>
        <w:t xml:space="preserve">Kisimoto, R.  (1976): Synoptic weather conditions inducing long-distance immigration of planthoppers, </w:t>
      </w:r>
      <w:r>
        <w:rPr>
          <w:i/>
          <w:iCs/>
        </w:rPr>
        <w:t>Sogatella furcifera</w:t>
      </w:r>
      <w:r>
        <w:rPr/>
        <w:t xml:space="preserve"> Horváth and </w:t>
      </w:r>
      <w:r>
        <w:rPr>
          <w:i/>
          <w:iCs/>
        </w:rPr>
        <w:t>Nilaparvata lugens</w:t>
      </w:r>
      <w:r>
        <w:rPr/>
        <w:t xml:space="preserve"> Stal. – Ecol. </w:t>
      </w:r>
      <w:r>
        <w:rPr>
          <w:lang w:val="it-IT"/>
        </w:rPr>
        <w:t>Entomol. 1: 95-109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Kisimoto, R., Rosenberg, L.J.  </w:t>
      </w:r>
      <w:r>
        <w:rPr/>
        <w:t>(1994): Long-distance migration in delphacid planthoppers. – In: Denno, R.F., Perfect, T.J. (eds.): Planthoppers: their ecology and management. Chapman &amp; Hall, New York. pp. 302-322.</w:t>
      </w:r>
    </w:p>
    <w:p>
      <w:pPr>
        <w:pStyle w:val="Literatur"/>
        <w:spacing w:before="0" w:after="80"/>
        <w:rPr/>
      </w:pPr>
      <w:r>
        <w:rPr/>
        <w:t xml:space="preserve">Klein, M.  (1992): Role of </w:t>
      </w:r>
      <w:r>
        <w:rPr>
          <w:i/>
          <w:iCs/>
        </w:rPr>
        <w:t>Circulifer/Neoaliturus</w:t>
      </w:r>
      <w:r>
        <w:rPr/>
        <w:t xml:space="preserve"> in the transmission of plant pathogens. – Advances in Disease Vector Research 9: 151-193.</w:t>
      </w:r>
    </w:p>
    <w:p>
      <w:pPr>
        <w:pStyle w:val="Literatur"/>
        <w:spacing w:before="0" w:after="80"/>
        <w:rPr/>
      </w:pPr>
      <w:r>
        <w:rPr/>
        <w:t xml:space="preserve">Kless, J.  (1965): </w:t>
      </w:r>
      <w:r>
        <w:rPr>
          <w:i/>
          <w:iCs/>
        </w:rPr>
        <w:t>Cicadetta montana</w:t>
      </w:r>
      <w:r>
        <w:rPr/>
        <w:t xml:space="preserve"> in der Wutachschlucht. 24. – Mitt. bad. Landesver. Naturkunde u. Natur</w:t>
        <w:softHyphen/>
        <w:t>schutz, N.F. 8(4): 549+Tf. 24.</w:t>
      </w:r>
    </w:p>
    <w:p>
      <w:pPr>
        <w:pStyle w:val="Literatur"/>
        <w:spacing w:before="0" w:after="80"/>
        <w:rPr/>
      </w:pPr>
      <w:r>
        <w:rPr/>
        <w:t xml:space="preserve">Knight, W.J.  (1974): The evolution of the Holarctic leafhopper genus </w:t>
      </w:r>
      <w:r>
        <w:rPr>
          <w:i/>
          <w:iCs/>
        </w:rPr>
        <w:t>Diplocolenus</w:t>
      </w:r>
      <w:r>
        <w:rPr/>
        <w:t xml:space="preserve"> RIBAUT, with descriptions and keys to subgenera and species (Homoptera: Cicadellidae). – Bull. Brit. Mus. Nat. Hist. 29 (7): 359-413.</w:t>
      </w:r>
    </w:p>
    <w:p>
      <w:pPr>
        <w:pStyle w:val="Literatur"/>
        <w:spacing w:before="0" w:after="80"/>
        <w:rPr/>
      </w:pPr>
      <w:r>
        <w:rPr/>
        <w:t xml:space="preserve">Kolbe, W., Bruns, A.  (1988): Insekten und Spinnen im Land- und Gartenbau. </w:t>
      </w:r>
      <w:r>
        <w:rPr>
          <w:lang w:val="de-DE"/>
        </w:rPr>
        <w:t>Ergebnisse der faunistischen Ar</w:t>
        <w:softHyphen/>
        <w:t>ten-Bestandsuntersuchungen in Höfchen (Burscheid) und Laacherhof (Monheim) 1984-1987. – Rheini</w:t>
        <w:softHyphen/>
        <w:t>scher Landwirtschaftsverlag, Bonn. 162 pp.</w:t>
      </w:r>
    </w:p>
    <w:p>
      <w:pPr>
        <w:pStyle w:val="Literatur"/>
        <w:spacing w:before="0" w:after="80"/>
        <w:rPr/>
      </w:pPr>
      <w:r>
        <w:rPr/>
        <w:t xml:space="preserve">Komatsu, T. (1997a): A revision of the froghopper genus </w:t>
      </w:r>
      <w:r>
        <w:rPr>
          <w:i/>
        </w:rPr>
        <w:t>Aphrophora</w:t>
      </w:r>
      <w:r>
        <w:rPr/>
        <w:t xml:space="preserve"> GERMAR (Homoptera, Cercopoidea, Aphrophoridae) from Japan, Part 1. – Jap. J. Ent. 65(1): 81-96.</w:t>
      </w:r>
    </w:p>
    <w:p>
      <w:pPr>
        <w:pStyle w:val="Literatur"/>
        <w:spacing w:before="0" w:after="80"/>
        <w:rPr/>
      </w:pPr>
      <w:r>
        <w:rPr/>
        <w:t xml:space="preserve">Komatsu, T. (1997b): A revision of the froghopper genus </w:t>
      </w:r>
      <w:r>
        <w:rPr>
          <w:i/>
        </w:rPr>
        <w:t>Aphrophora</w:t>
      </w:r>
      <w:r>
        <w:rPr/>
        <w:t xml:space="preserve"> GERMAR (Homoptera, Cercopoidea, Aphrophoridae) from Japan, Part 2. – Jap. J. Ent. 65(2): 369-383.</w:t>
      </w:r>
    </w:p>
    <w:p>
      <w:pPr>
        <w:pStyle w:val="Literatur"/>
        <w:spacing w:before="0" w:after="80"/>
        <w:rPr/>
      </w:pPr>
      <w:r>
        <w:rPr/>
        <w:t xml:space="preserve">Komatsu, T. (1997c): A revision of the froghopper genus </w:t>
      </w:r>
      <w:r>
        <w:rPr>
          <w:i/>
        </w:rPr>
        <w:t>Aphrophora</w:t>
      </w:r>
      <w:r>
        <w:rPr/>
        <w:t xml:space="preserve"> GERMAR (Homoptera, Cercopoidea, Aphrophoridae) from Japan, Part 3. – Jap. J. Ent. 65(3): 502-514.</w:t>
      </w:r>
    </w:p>
    <w:p>
      <w:pPr>
        <w:pStyle w:val="Literatur"/>
        <w:spacing w:before="0" w:after="80"/>
        <w:rPr/>
      </w:pPr>
      <w:r>
        <w:rPr/>
        <w:t>Kontkanen, P.  (1948): Beiträge zur Kenntnis der Zikadenfauna Finnlands. III. – Ann. Ent. Fenn. 14: 85-97.</w:t>
      </w:r>
    </w:p>
    <w:p>
      <w:pPr>
        <w:pStyle w:val="Literatur"/>
        <w:spacing w:before="0" w:after="80"/>
        <w:rPr/>
      </w:pPr>
      <w:r>
        <w:rPr/>
        <w:t>Kontkanen, P.  (1952): On the sibling species in the leafhopper fauna of Finland (Homoptera, Auchenorrhyn</w:t>
        <w:softHyphen/>
        <w:t>cha). – Soc. Vanamo Arch. 7: 100-106.</w:t>
      </w:r>
    </w:p>
    <w:p>
      <w:pPr>
        <w:pStyle w:val="Literatur"/>
        <w:spacing w:before="0" w:after="80"/>
        <w:rPr/>
      </w:pPr>
      <w:r>
        <w:rPr/>
        <w:t>Kontkanen, P.  (1953): Studies in insect populations I. The number of generations of some leafhopper species in Finland and Germany. – Soc. Vanamo Arch. 8: 150-156.</w:t>
      </w:r>
    </w:p>
    <w:p>
      <w:pPr>
        <w:pStyle w:val="Literatur"/>
        <w:spacing w:before="0" w:after="80"/>
        <w:rPr/>
      </w:pPr>
      <w:r>
        <w:rPr/>
        <w:t xml:space="preserve">Kopp, D.D., Yonke, T.R. (1977): Taxonomic status of the buffalo treehopper and the name </w:t>
      </w:r>
      <w:r>
        <w:rPr>
          <w:i/>
        </w:rPr>
        <w:t>Ceresa bubalus</w:t>
      </w:r>
      <w:r>
        <w:rPr/>
        <w:t>. – Ann. Ent. Soc. Am. 70: 901-905.</w:t>
      </w:r>
    </w:p>
    <w:p>
      <w:pPr>
        <w:pStyle w:val="Literatur"/>
        <w:spacing w:before="0" w:after="80"/>
        <w:rPr/>
      </w:pPr>
      <w:r>
        <w:rPr/>
        <w:t>Körber-Grohne, U.  (1990): Gramineen und Grünlandvegetationen vom Neolithikum bis zum Mittelalter in Mit</w:t>
        <w:softHyphen/>
        <w:t>teleuropa. – Bibiotheca botanica 139: 1-105.</w:t>
      </w:r>
    </w:p>
    <w:p>
      <w:pPr>
        <w:pStyle w:val="Literatur"/>
        <w:spacing w:before="0" w:after="80"/>
        <w:rPr/>
      </w:pPr>
      <w:r>
        <w:rPr/>
        <w:t>Körner, M., Nickel, H., Sayer, M.  (2001): Zikaden an Gräsern eines norddeutschen Kiefernforstes - Abundanz, Phänologie und ein Vergleich der Fangmethoden. – Beitr. Zikadenkde. 4: 33-43.</w:t>
      </w:r>
    </w:p>
    <w:p>
      <w:pPr>
        <w:pStyle w:val="Literatur"/>
        <w:spacing w:before="0" w:after="80"/>
        <w:rPr/>
      </w:pPr>
      <w:r>
        <w:rPr/>
        <w:t xml:space="preserve">Krause, R., Emmrich, R.  </w:t>
      </w:r>
      <w:r>
        <w:rPr>
          <w:lang w:val="de-DE"/>
        </w:rPr>
        <w:t xml:space="preserve">(1996): Zur Käfer- und Zikadenfauna einer kleinen, verwilderten Weinbergparzelle im Dresdner Elbtal (Coleoptera, Auchenorrhyncha). – Verh. 14. </w:t>
      </w:r>
      <w:r>
        <w:rPr/>
        <w:t>Int. Symp. Entomofaunistik Mitteleuropa, SIEEC, München (4.-9.9.1994): 165-173.</w:t>
      </w:r>
    </w:p>
    <w:p>
      <w:pPr>
        <w:pStyle w:val="Literatur"/>
        <w:spacing w:before="0" w:after="80"/>
        <w:rPr/>
      </w:pPr>
      <w:r>
        <w:rPr/>
        <w:t>Kristensen, N.P.  (1975): The phylogeny of hexapod 'orders'. A critical review of recent accounts. – Z. zool. Syst. Evol.-forschg. 13: 1-44.</w:t>
      </w:r>
    </w:p>
    <w:p>
      <w:pPr>
        <w:pStyle w:val="Literatur"/>
        <w:spacing w:before="0" w:after="80"/>
        <w:rPr/>
      </w:pPr>
      <w:r>
        <w:rPr/>
        <w:t>Kristensen, N.P.  (1995): Forty years' insect phylogenetic systematics. – Zool. Beitr. (N.F.) 36: 83-124.</w:t>
      </w:r>
    </w:p>
    <w:p>
      <w:pPr>
        <w:pStyle w:val="Literatur"/>
        <w:spacing w:before="0" w:after="80"/>
        <w:rPr/>
      </w:pPr>
      <w:r>
        <w:rPr/>
        <w:t xml:space="preserve">Kudryásheva, I.V.  (1975): Analysis of changes in insect weight indices in connection with the instar structure of the population using </w:t>
      </w:r>
      <w:r>
        <w:rPr>
          <w:i/>
        </w:rPr>
        <w:t xml:space="preserve">Cicadetta montana </w:t>
      </w:r>
      <w:r>
        <w:rPr/>
        <w:t>(Scop.) (Homoptera: Cicadidae) as an example. – Zh. Obshch. Biol. 36: 373-381. (In Russian).</w:t>
      </w:r>
    </w:p>
    <w:p>
      <w:pPr>
        <w:pStyle w:val="Literatur"/>
        <w:spacing w:before="0" w:after="80"/>
        <w:rPr/>
      </w:pPr>
      <w:r>
        <w:rPr/>
        <w:t>Kuntze, A.  (1937): Die Zikaden Mecklenburgs, eine faunistisch-ökologische Untersuchung. – Arch. Natur</w:t>
        <w:softHyphen/>
        <w:t>gesch., N.F. 6: 299-388.</w:t>
      </w:r>
    </w:p>
    <w:p>
      <w:pPr>
        <w:pStyle w:val="Literatur"/>
        <w:spacing w:before="0" w:after="80"/>
        <w:rPr/>
      </w:pPr>
      <w:r>
        <w:rPr/>
        <w:t>Kupka, P.  (1925): Fränkische Cicadinen. – Mitt. Münchner Ent. Ges. 15: 102-113.</w:t>
      </w:r>
    </w:p>
    <w:p>
      <w:pPr>
        <w:pStyle w:val="Literatur"/>
        <w:spacing w:before="0" w:after="80"/>
        <w:rPr/>
      </w:pPr>
      <w:r>
        <w:rPr/>
        <w:t>Kupka, P.  (1941): Bemerkungen zur mitteleuropäischen Cicadinenfauna. – Mitt. Dtsch. Ent. Ges. 10: 57-62.</w:t>
      </w:r>
    </w:p>
    <w:p>
      <w:pPr>
        <w:pStyle w:val="Literatur"/>
        <w:spacing w:before="0" w:after="80"/>
        <w:rPr/>
      </w:pPr>
      <w:r>
        <w:rPr/>
        <w:t>Kurir, A.  (1967): Auswertung der Ergebnisse nach einem Massenbefall der Weidenschaumzikade (</w:t>
      </w:r>
      <w:r>
        <w:rPr>
          <w:i/>
        </w:rPr>
        <w:t xml:space="preserve">Aphrophora salicina </w:t>
      </w:r>
      <w:r>
        <w:rPr/>
        <w:t>Goeze) auf der Amerikaner-Weide (Salix americana Hort.) in einer Flechtweidenkultur. – Z. an</w:t>
        <w:softHyphen/>
        <w:t xml:space="preserve">gew. </w:t>
      </w:r>
      <w:r>
        <w:rPr>
          <w:lang w:val="it-IT"/>
        </w:rPr>
        <w:t>Entomol. 59: 152-186.</w:t>
      </w:r>
    </w:p>
    <w:p>
      <w:pPr>
        <w:pStyle w:val="Literatur"/>
        <w:spacing w:before="0" w:after="80"/>
        <w:rPr/>
      </w:pPr>
      <w:r>
        <w:rPr/>
        <w:t>Lafont, R., Bouthier, A., Wilson, I.D.  (1991): Phytoecdysteroids, structures, occurrence, biosynthesis and possible ecological significance. – In: Hrdý, I. (ed.): Insect chemical ecology - Proceedings of a conference held in Tábor, Czechoslowakia, 12 -18 August 1990. pp. 197-214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Lang, G.  </w:t>
      </w:r>
      <w:r>
        <w:rPr/>
        <w:t>(1994): Quartäre Vegetationsgeschichte Europas. – Gustav Fischer, Jena. 462 pp.</w:t>
      </w:r>
    </w:p>
    <w:p>
      <w:pPr>
        <w:pStyle w:val="Literatur"/>
        <w:spacing w:before="0" w:after="80"/>
        <w:rPr/>
      </w:pPr>
      <w:r>
        <w:rPr/>
        <w:t>Lang, V.  (1945): Zlomky z cikadologického vyzkumu Mohelnské Reservace. – Folia ent. 8: 95-99.</w:t>
      </w:r>
    </w:p>
    <w:p>
      <w:pPr>
        <w:pStyle w:val="Literatur"/>
        <w:spacing w:before="0" w:after="80"/>
        <w:rPr/>
      </w:pPr>
      <w:r>
        <w:rPr/>
        <w:t>Lauterer, P.  (1958): Prispewek k poznani krisu CSR. (Hom., Auchenorrhyncha). II. – Acta Mus. Morav. 43: 125-136.</w:t>
      </w:r>
    </w:p>
    <w:p>
      <w:pPr>
        <w:pStyle w:val="Literatur"/>
        <w:spacing w:before="0" w:after="80"/>
        <w:rPr/>
      </w:pPr>
      <w:r>
        <w:rPr/>
        <w:t>Lauterer, P.  (1978): New records of leafhoppers from Czechoslovakia (Homoptera, Auchenorrhyncha). – Acta Mus. Morav. 63: 111-116.</w:t>
      </w:r>
    </w:p>
    <w:p>
      <w:pPr>
        <w:pStyle w:val="Literatur"/>
        <w:spacing w:before="0" w:after="80"/>
        <w:rPr/>
      </w:pPr>
      <w:r>
        <w:rPr/>
        <w:t>Lauterer, P.  (1980): New and interesting records of leafhoppers from Czechoslovakia (Homoptera, Auchenor</w:t>
        <w:softHyphen/>
        <w:t>rhyncha). – Acta Mus. Morav. 65: 117-140.</w:t>
      </w:r>
    </w:p>
    <w:p>
      <w:pPr>
        <w:pStyle w:val="Literatur"/>
        <w:spacing w:before="0" w:after="80"/>
        <w:rPr/>
      </w:pPr>
      <w:r>
        <w:rPr/>
        <w:t>Lauterer, P.  (1983): Fagocyba cerricola sp. n. and new and interesting records of leafhoppers from Czechoslo</w:t>
        <w:softHyphen/>
        <w:t>vakia (Homoptera, Auchenorrhyncha). – Acta Mus. Morav. 68: 139-152.</w:t>
      </w:r>
    </w:p>
    <w:p>
      <w:pPr>
        <w:pStyle w:val="Literatur"/>
        <w:spacing w:before="0" w:after="80"/>
        <w:rPr/>
      </w:pPr>
      <w:r>
        <w:rPr/>
        <w:t>Lauterer, P.  (1984): New and interesting records of leafhoppers from Czechoslovakia (Homoptera, Auchenor</w:t>
        <w:softHyphen/>
        <w:t>rhyncha) II. – Acta Mus. Morav. 69: 143-162.</w:t>
      </w:r>
    </w:p>
    <w:p>
      <w:pPr>
        <w:pStyle w:val="Literatur"/>
        <w:spacing w:before="0" w:after="80"/>
        <w:rPr/>
      </w:pPr>
      <w:r>
        <w:rPr/>
        <w:t>Lauterer, P.  (1986): New and interesting records of leafhoppers from Czechoslovakia (Homoptera, Auchenor</w:t>
        <w:softHyphen/>
        <w:t>rhyncha) III. – Acta Mus. Morav. 71: 179-187.</w:t>
      </w:r>
    </w:p>
    <w:p>
      <w:pPr>
        <w:pStyle w:val="Literatur"/>
        <w:spacing w:before="0" w:after="80"/>
        <w:rPr/>
      </w:pPr>
      <w:r>
        <w:rPr/>
        <w:t xml:space="preserve">Lauterer, P.  (1989): New synonymy of </w:t>
      </w:r>
      <w:r>
        <w:rPr>
          <w:i/>
        </w:rPr>
        <w:t>Japananus hyalinus</w:t>
      </w:r>
      <w:r>
        <w:rPr/>
        <w:t xml:space="preserve"> (Osborn, 1900), and new findings of the species in Hungary and Bulgaria (Homoptera: Cicadellidae). – Folia Entomol. Hungarica 50: 37-40.</w:t>
      </w:r>
    </w:p>
    <w:p>
      <w:pPr>
        <w:pStyle w:val="Literatur"/>
        <w:spacing w:before="0" w:after="80"/>
        <w:rPr/>
      </w:pPr>
      <w:r>
        <w:rPr/>
        <w:t>Lauterer, P.  (2000): First reports of some leafhoppers (Auchenorrhyncha: Cicadellidae) from the Czech Repub</w:t>
        <w:softHyphen/>
        <w:t>lic and notes from Slovakia. – Acta Mus. Morav., Sci. biol. 85: 327-332.</w:t>
      </w:r>
    </w:p>
    <w:p>
      <w:pPr>
        <w:pStyle w:val="Literatur"/>
        <w:spacing w:before="0" w:after="80"/>
        <w:rPr/>
      </w:pPr>
      <w:r>
        <w:rPr/>
        <w:t>Lauterer, P., Holzinger, W.E.  (1996): New findings of Homoptera (Auchenorrhyncha and Psylloidea) in Aus</w:t>
        <w:softHyphen/>
        <w:t>tria. – Acta Mus. Morav. 80: 251-253.</w:t>
      </w:r>
    </w:p>
    <w:p>
      <w:pPr>
        <w:pStyle w:val="Literatur"/>
        <w:spacing w:before="0" w:after="80"/>
        <w:rPr/>
      </w:pPr>
      <w:r>
        <w:rPr/>
        <w:t>Lauterer, P., Malenovsky, I.  (1995): Eine neue Art der Kleinzikaden (Homoptera Cicadellidae Typhlocybinae) auf dem Gebiet der Bundesrepublik Deutschland. – Marburger ent. Publ. 2 (9): 76-77.</w:t>
      </w:r>
    </w:p>
    <w:p>
      <w:pPr>
        <w:pStyle w:val="Literatur"/>
        <w:spacing w:before="0" w:after="80"/>
        <w:rPr/>
      </w:pPr>
      <w:r>
        <w:rPr/>
        <w:t>Lauterer, P., Novotný, V.  (1991): New findings of leafhoppers (Homoptera, Auchenorrhyncha) in Czechoslova</w:t>
        <w:softHyphen/>
        <w:t>kia. – Acta Mus. Morav. 76: 265-268.</w:t>
      </w:r>
    </w:p>
    <w:p>
      <w:pPr>
        <w:pStyle w:val="Literatur"/>
        <w:spacing w:before="0" w:after="80"/>
        <w:rPr/>
      </w:pPr>
      <w:r>
        <w:rPr/>
        <w:t>Lawton, J.H.  (1976): The structure of arthropod communities on bracken. – Bot. J. Linn. Soc. 73: 187-216.</w:t>
      </w:r>
    </w:p>
    <w:p>
      <w:pPr>
        <w:pStyle w:val="Literatur"/>
        <w:spacing w:before="0" w:after="80"/>
        <w:rPr/>
      </w:pPr>
      <w:r>
        <w:rPr/>
        <w:t>Lawton, J.H.  (1978): Host plant influences on insect diversity: the effects of space and time. – In: Mound. L.A., Waloff, N. (eds.): Diversity of insect faunas. Oxford: Blackwell. pp. 105-125.</w:t>
      </w:r>
    </w:p>
    <w:p>
      <w:pPr>
        <w:pStyle w:val="Literatur"/>
        <w:spacing w:before="0" w:after="80"/>
        <w:rPr/>
      </w:pPr>
      <w:r>
        <w:rPr/>
        <w:t>Lawton, J.H.  (1982): Vacant niches and unsaturated communities: a comparison of bracken herbivores at sites on two continents. – J. Anim. Ecol. 51: 573-595.</w:t>
      </w:r>
    </w:p>
    <w:p>
      <w:pPr>
        <w:pStyle w:val="Literatur"/>
        <w:spacing w:before="0" w:after="80"/>
        <w:rPr/>
      </w:pPr>
      <w:r>
        <w:rPr/>
        <w:t xml:space="preserve">Lawton, J.H.  (1983): Plant architecture and the diversity of phytophagous insects. – Ann. Rev. Entomol. 28: 23-39. </w:t>
      </w:r>
    </w:p>
    <w:p>
      <w:pPr>
        <w:pStyle w:val="Literatur"/>
        <w:spacing w:before="0" w:after="80"/>
        <w:rPr/>
      </w:pPr>
      <w:r>
        <w:rPr/>
        <w:t>Lawton, J.H., McNeill, S.  (1979): Between the devil and the deep blue sea: on the problem of being a herbivore. – In: Anderson, R.M., Turner, B.D., Taylor, L.R. (eds.): Population dynamics. Blackwell, Oxford. pp. 223-244.</w:t>
      </w:r>
    </w:p>
    <w:p>
      <w:pPr>
        <w:pStyle w:val="Literatur"/>
        <w:spacing w:before="0" w:after="80"/>
        <w:rPr/>
      </w:pPr>
      <w:r>
        <w:rPr/>
        <w:t>Lawton, J.H., Schroder, D.  (1977): Effects of plant type, size of geographical range and taxonomic isolation on number of insect species associated with British plants. – Nature 265: 137-140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Le Quesne, W.  (1960): Hemiptera (Fulgoromorpha). – Handb. Ident. </w:t>
      </w:r>
      <w:r>
        <w:rPr/>
        <w:t>Br. Insects II (3)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Le Quesne, W.  </w:t>
      </w:r>
      <w:r>
        <w:rPr/>
        <w:t xml:space="preserve">(1964): </w:t>
      </w:r>
      <w:r>
        <w:rPr>
          <w:i/>
          <w:iCs/>
        </w:rPr>
        <w:t>Trigonocranus emmeae</w:t>
      </w:r>
      <w:r>
        <w:rPr/>
        <w:t xml:space="preserve"> Fieber (Hem., Cixiidae), new to Britain. – Entomologist`s month. Mag. 100: 117.</w:t>
      </w:r>
    </w:p>
    <w:p>
      <w:pPr>
        <w:pStyle w:val="Literatur"/>
        <w:spacing w:before="0" w:after="80"/>
        <w:rPr/>
      </w:pPr>
      <w:r>
        <w:rPr/>
        <w:t>Le Quesne, W.  (1965): Hemiptera (Cicadomorpha) (excluding Deltocephalinae and Typhlocybinae). – Handb. Ident. Br. Insects II (2a)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Le Quesne, W.  (1969): Hemiptera (Cicadomorpha) Deltocephalinae. –Handb. </w:t>
      </w:r>
      <w:r>
        <w:rPr/>
        <w:t>Ident. Br. Insects II (2b).</w:t>
      </w:r>
    </w:p>
    <w:p>
      <w:pPr>
        <w:pStyle w:val="Literatur"/>
        <w:spacing w:before="0" w:after="80"/>
        <w:rPr/>
      </w:pPr>
      <w:r>
        <w:rPr/>
        <w:t>Le Quesne, W.  (1972): Studies on the coexistence of three species of Eupteryx on nettle. – J. Ent. 47(1): 37-44.</w:t>
      </w:r>
    </w:p>
    <w:p>
      <w:pPr>
        <w:pStyle w:val="Literatur"/>
        <w:spacing w:before="0" w:after="80"/>
        <w:rPr/>
      </w:pPr>
      <w:r>
        <w:rPr/>
        <w:t xml:space="preserve">Le Quesne, W.  (1977): A new species of </w:t>
      </w:r>
      <w:r>
        <w:rPr>
          <w:i/>
          <w:iCs/>
        </w:rPr>
        <w:t>Lindbergina</w:t>
      </w:r>
      <w:r>
        <w:rPr/>
        <w:t xml:space="preserve"> (Hemiptera: Cicadellidae) from Jersey. – Annual Bull. Soc. </w:t>
      </w:r>
      <w:r>
        <w:rPr>
          <w:lang w:val="fr-FR"/>
        </w:rPr>
        <w:t>Jersiaise 22(1): 87-90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Le Quesne, W.  (1987): </w:t>
      </w:r>
      <w:r>
        <w:rPr>
          <w:i/>
          <w:iCs/>
          <w:lang w:val="fr-FR"/>
        </w:rPr>
        <w:t>Cicadella lasiocarpae</w:t>
      </w:r>
      <w:r>
        <w:rPr>
          <w:lang w:val="fr-FR"/>
        </w:rPr>
        <w:t xml:space="preserve"> OSSIANNILSSON (Hem.:, Cicadellidae) new to Britain. – Ent. Gazette 38: 87-89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Le Quesne, W., Payne, K.R.  </w:t>
      </w:r>
      <w:r>
        <w:rPr/>
        <w:t>(1981): Cicadellidae (Typhlocybinae) with a checklist of the British Auchenor</w:t>
        <w:softHyphen/>
        <w:t>rhyncha (Hemiptera, Homoptera). – Handb. Ident. Br. Insects II (2 c).</w:t>
      </w:r>
    </w:p>
    <w:p>
      <w:pPr>
        <w:pStyle w:val="Literatur"/>
        <w:spacing w:before="0" w:after="80"/>
        <w:rPr/>
      </w:pPr>
      <w:r>
        <w:rPr/>
        <w:t>Leather, S.R.  (1985): Does the bird cherry have its "fair share" of insect pests? An appraisal of the species - area relationship of the phytophagous insects associated with British Prunus species. – Ecol. Entomol. 10: 43-56.</w:t>
      </w:r>
    </w:p>
    <w:p>
      <w:pPr>
        <w:pStyle w:val="Literatur"/>
        <w:spacing w:before="0" w:after="80"/>
        <w:rPr/>
      </w:pPr>
      <w:r>
        <w:rPr/>
        <w:t>Lehmann, W.  (1973a): Untersuchungen der Zikadenfauna von Obstgehölzen. – Biol. Zbl. 92: 75-95.</w:t>
      </w:r>
    </w:p>
    <w:p>
      <w:pPr>
        <w:pStyle w:val="Literatur"/>
        <w:spacing w:before="0" w:after="80"/>
        <w:rPr/>
      </w:pPr>
      <w:r>
        <w:rPr/>
        <w:t>Lehmann, W.  (1973b): Untersuchungen der Zikadenfauna von Obstanlagen mit Hilfe von Lichtfallen. – Biol. Zbl. 92: 625-635.</w:t>
      </w:r>
    </w:p>
    <w:p>
      <w:pPr>
        <w:pStyle w:val="Literatur"/>
        <w:spacing w:before="0" w:after="80"/>
        <w:rPr/>
      </w:pPr>
      <w:r>
        <w:rPr/>
        <w:t>Leising, S.  (1977): Über Zikaden des zentralalpinen Hochgebirges (Obergurgl, Tirol). – Alpin-biol. Stud. IX: 1-69.</w:t>
      </w:r>
    </w:p>
    <w:p>
      <w:pPr>
        <w:pStyle w:val="Literatur"/>
        <w:spacing w:before="0" w:after="80"/>
        <w:rPr/>
      </w:pPr>
      <w:r>
        <w:rPr/>
        <w:t xml:space="preserve">Leuchtmann, A., Schmidt, D., Bush, L.P.  (2000): Different levels of protective alkaloids in grasses with stroma-forming and seed-transmitted </w:t>
      </w:r>
      <w:r>
        <w:rPr>
          <w:i/>
          <w:iCs/>
        </w:rPr>
        <w:t>Epichloe</w:t>
      </w:r>
      <w:r>
        <w:rPr/>
        <w:t>/</w:t>
      </w:r>
      <w:r>
        <w:rPr>
          <w:i/>
          <w:iCs/>
        </w:rPr>
        <w:t>Neotyphodium</w:t>
      </w:r>
      <w:r>
        <w:rPr/>
        <w:t xml:space="preserve"> endophytes. – J. Chem. Entomol. 26: 1025-1036.</w:t>
      </w:r>
    </w:p>
    <w:p>
      <w:pPr>
        <w:pStyle w:val="Literatur"/>
        <w:spacing w:before="0" w:after="80"/>
        <w:rPr/>
      </w:pPr>
      <w:r>
        <w:rPr/>
        <w:t>Lewis, T., Taylor, L.R.  (1965): Diurnal periodicity of flight by insects. – Trans. R. ent. Soc. London 116: 393-476.</w:t>
      </w:r>
    </w:p>
    <w:p>
      <w:pPr>
        <w:pStyle w:val="Literatur"/>
        <w:spacing w:before="0" w:after="80"/>
        <w:rPr/>
      </w:pPr>
      <w:r>
        <w:rPr/>
        <w:t>Lindberg, H.  (1947): Verzeichnis der ostfennoskandischen Homoptera Cicadina. – Fauna Fennica 1: 1-81.</w:t>
      </w:r>
    </w:p>
    <w:p>
      <w:pPr>
        <w:pStyle w:val="Literatur"/>
        <w:spacing w:before="0" w:after="80"/>
        <w:rPr/>
      </w:pPr>
      <w:r>
        <w:rPr/>
        <w:t xml:space="preserve">Lindberg, H.  (1948): Materialien zu einer Monographie der Gattung </w:t>
      </w:r>
      <w:r>
        <w:rPr>
          <w:i/>
          <w:iCs/>
        </w:rPr>
        <w:t>Tettigometra</w:t>
      </w:r>
      <w:r>
        <w:rPr/>
        <w:t xml:space="preserve"> (Homoptera, Cicadina). – Notul. ent. 28: 1-40.</w:t>
      </w:r>
    </w:p>
    <w:p>
      <w:pPr>
        <w:pStyle w:val="Literatur"/>
        <w:spacing w:before="0" w:after="80"/>
        <w:rPr/>
      </w:pPr>
      <w:r>
        <w:rPr/>
        <w:t xml:space="preserve">Lindsten, K.  (1979): Planthopper vectors and plant disease agents in Fennoscandia. – In: Maramorosch, K., Harris, K.F.  (eds.): Leafhopper vectors and plant disease agents. Academic Press, New York. pp. 155-178. </w:t>
      </w:r>
    </w:p>
    <w:p>
      <w:pPr>
        <w:pStyle w:val="Literatur"/>
        <w:spacing w:before="0" w:after="80"/>
        <w:rPr/>
      </w:pPr>
      <w:r>
        <w:rPr/>
        <w:t>Linnavuori, R.  (1951): Hemipterological observations. – Ann. Ent. Fenn. 17: 51-65.</w:t>
      </w:r>
    </w:p>
    <w:p>
      <w:pPr>
        <w:pStyle w:val="Literatur"/>
        <w:spacing w:before="0" w:after="80"/>
        <w:rPr/>
      </w:pPr>
      <w:r>
        <w:rPr/>
        <w:t xml:space="preserve">Linnavuori, R.  (1952): Studies on the ecology and phenology of the leafhoppers (Homoptera) of Raisio (SW-Finland). – Ann. Soc. zool.-bot. </w:t>
      </w:r>
      <w:r>
        <w:rPr>
          <w:lang w:val="it-IT"/>
        </w:rPr>
        <w:t>Fenn. Vanamo 14(6): 1-3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Linnavuori, R.  </w:t>
      </w:r>
      <w:r>
        <w:rPr/>
        <w:t xml:space="preserve">(1957): Remarks on some italian Delphacidae. – Boll. Soc. Ent. </w:t>
      </w:r>
      <w:r>
        <w:rPr>
          <w:lang w:val="it-IT"/>
        </w:rPr>
        <w:t>Ital. 87: 49-5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Linnavuori, R.  </w:t>
      </w:r>
      <w:r>
        <w:rPr/>
        <w:t xml:space="preserve">(1969a): Nivelkärsäiset III. </w:t>
      </w:r>
      <w:r>
        <w:rPr>
          <w:lang w:val="it-IT"/>
        </w:rPr>
        <w:t>Hemiptera III. Kaskaat 1. – Animalia Fennica 12: 1-244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Linnavuori, R.  (1969b): Nivelkärsäiset IV. Hemiptera IV. Kaskaat 2. – Animalia Fennica 13: 1-312.</w:t>
      </w:r>
    </w:p>
    <w:p>
      <w:pPr>
        <w:pStyle w:val="Literatur"/>
        <w:spacing w:before="0" w:after="80"/>
        <w:rPr/>
      </w:pPr>
      <w:r>
        <w:rPr/>
        <w:t>Logvinenko, V.N.  (1975): Fulgoroidny cikadovy Fulgoroidea. Fauna Ukrainy, Kyiv, 20(2). 287 pp. (In Ukrain</w:t>
        <w:softHyphen/>
        <w:t>ian).</w:t>
      </w:r>
    </w:p>
    <w:p>
      <w:pPr>
        <w:pStyle w:val="Literatur"/>
        <w:spacing w:before="0" w:after="80"/>
        <w:rPr/>
      </w:pPr>
      <w:r>
        <w:rPr/>
        <w:t>Louis, F., Schirra, K.-J.  (1997): Grüne Rebzikade - Ein Problem? – Das deutsche Weinmagazin 14: 28-30.</w:t>
      </w:r>
    </w:p>
    <w:p>
      <w:pPr>
        <w:pStyle w:val="Literatur"/>
        <w:spacing w:before="0" w:after="80"/>
        <w:rPr/>
      </w:pPr>
      <w:r>
        <w:rPr/>
        <w:t>Lovinger, A., Liewehr, D.,  Lamp, W. (2000): Glandular trichomes on alfalfa impede searching behavior of the potato leafhopper parasitoid. – Biol. Contr. 18: 187-192.</w:t>
      </w:r>
    </w:p>
    <w:p>
      <w:pPr>
        <w:pStyle w:val="Literatur"/>
        <w:spacing w:before="0" w:after="80"/>
        <w:rPr/>
      </w:pPr>
      <w:r>
        <w:rPr/>
        <w:t>Lovinger, A., Liewehr, D., Lamp, W.O. (2000): Glandular trichomes on alfalfa impede searching behavior of the potato leafhopper parasitoid. Biological Control 18(3): 187-192.</w:t>
      </w:r>
    </w:p>
    <w:p>
      <w:pPr>
        <w:pStyle w:val="Literatur"/>
        <w:spacing w:before="0" w:after="80"/>
        <w:rPr/>
      </w:pPr>
      <w:r>
        <w:rPr/>
        <w:t xml:space="preserve">MacArthur, R.H.  (1962): Some generalized theorems of natural selection. – Proc. Nat. </w:t>
      </w:r>
      <w:r>
        <w:rPr>
          <w:lang w:val="it-IT"/>
        </w:rPr>
        <w:t>Acad. Sci. USA 48: 1893-1897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Mai, D.H.  </w:t>
      </w:r>
      <w:r>
        <w:rPr/>
        <w:t>(1995): Tertiäre Vegetationsgeschichte Europas. Gustav Fischer, Jena. 691 pp.</w:t>
      </w:r>
    </w:p>
    <w:p>
      <w:pPr>
        <w:pStyle w:val="Literatur"/>
        <w:spacing w:before="0" w:after="80"/>
        <w:rPr/>
      </w:pPr>
      <w:r>
        <w:rPr/>
        <w:t>Maixner, M., Ahrens, U., Seemüller, E.  (1995): Detection of the German grapevine yellows (Vergilbungskrank</w:t>
        <w:softHyphen/>
        <w:t>heit) MLO in grapevine, alternative hosts and a vector by a specific PCR procedure. – Eur. J. Plant Path. 101: 241-250.</w:t>
      </w:r>
    </w:p>
    <w:p>
      <w:pPr>
        <w:pStyle w:val="Literatur"/>
        <w:spacing w:before="0" w:after="80"/>
        <w:rPr/>
      </w:pPr>
      <w:r>
        <w:rPr/>
        <w:t xml:space="preserve">Maixner, M., Reinert, W. (1999): </w:t>
      </w:r>
      <w:r>
        <w:rPr>
          <w:i/>
          <w:iCs/>
        </w:rPr>
        <w:t>Oncopsis alni</w:t>
      </w:r>
      <w:r>
        <w:rPr/>
        <w:t xml:space="preserve"> (Schrank) (Auchenorrhyncha: Cicadellidae) as a vector of the alder yellows phytoplasma of Alnus glutinosa (L.) Gaertn. – Eur. J. Plant Path. 105: 87-94.</w:t>
      </w:r>
    </w:p>
    <w:p>
      <w:pPr>
        <w:pStyle w:val="Literatur"/>
        <w:spacing w:before="0" w:after="80"/>
        <w:rPr/>
      </w:pPr>
      <w:r>
        <w:rPr/>
        <w:t>Manurung, B., Witsack, W., Fuchs, E., Mehner, S.  (2001): Zur Embryonal- und Larvalentwicklung der Zikade</w:t>
      </w:r>
      <w:r>
        <w:rPr>
          <w:i/>
        </w:rPr>
        <w:t xml:space="preserve"> Psammotettix alienus </w:t>
      </w:r>
      <w:r>
        <w:rPr/>
        <w:t xml:space="preserve">(Dahlbom, 1851) (Hemiptera, Auchenorrhyncha), – Beitr. Zikadenkde. 4: 49-58. </w:t>
      </w:r>
    </w:p>
    <w:p>
      <w:pPr>
        <w:pStyle w:val="Literatur"/>
        <w:spacing w:before="0" w:after="80"/>
        <w:rPr/>
      </w:pPr>
      <w:r>
        <w:rPr/>
        <w:t>Maramorosch, K., Harris, K.F.  (1979) (eds.): Leafhopper vectors and plant disease agents. Academic Press, New York.</w:t>
      </w:r>
    </w:p>
    <w:p>
      <w:pPr>
        <w:pStyle w:val="Literatur"/>
        <w:spacing w:before="0" w:after="80"/>
        <w:rPr/>
      </w:pPr>
      <w:r>
        <w:rPr/>
        <w:t xml:space="preserve">Marchand, H.  (1952): Ein weiterer Fund von </w:t>
      </w:r>
      <w:r>
        <w:rPr>
          <w:i/>
          <w:iCs/>
        </w:rPr>
        <w:t>Stenocranus longipennis</w:t>
      </w:r>
      <w:r>
        <w:rPr/>
        <w:t xml:space="preserve"> CURT. (Hem., Hom., Delphacidae) in Nordwestdeutschlands.  Faun. Mitt. Norddeutschl. 2: 4-5.</w:t>
      </w:r>
    </w:p>
    <w:p>
      <w:pPr>
        <w:pStyle w:val="Literatur"/>
        <w:spacing w:before="0" w:after="80"/>
        <w:rPr/>
      </w:pPr>
      <w:r>
        <w:rPr/>
        <w:t xml:space="preserve">Marchand, H.  </w:t>
      </w:r>
      <w:r>
        <w:rPr>
          <w:lang w:val="de-DE"/>
        </w:rPr>
        <w:t>(1953): Die Bedeutung der Heuschrecken und Schnabelkerfe als Indikatoren verschiedener Gras</w:t>
        <w:softHyphen/>
        <w:t>land</w:t>
        <w:softHyphen/>
        <w:t>typen. – Beitr. Ent. 3: 116-16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Marion-Poll, F., Giustina, W. della, Mauchamp, B.  </w:t>
      </w:r>
      <w:r>
        <w:rPr/>
        <w:t>(1987): Changes of electric patterns related to feeding in a mesophyll feeding leafhopper Zyginidia scutellaris. – Entomol. exp. appl. 43: 115-124.</w:t>
      </w:r>
    </w:p>
    <w:p>
      <w:pPr>
        <w:pStyle w:val="Literatur"/>
        <w:spacing w:before="0" w:after="80"/>
        <w:rPr/>
      </w:pPr>
      <w:r>
        <w:rPr/>
        <w:t>Masters, G.J., Brown, V.K.  (1997): Host-plant mediated interactions between spatially separated herbivores: effects on community structure. – In: Gange, A.C., Brown, V.K. (eds.): Multitrophic interactions in ter</w:t>
        <w:softHyphen/>
        <w:t>restrial systems. Blackwell, Oxford. pp. 217-237.</w:t>
      </w:r>
    </w:p>
    <w:p>
      <w:pPr>
        <w:pStyle w:val="Literatur"/>
        <w:spacing w:before="0" w:after="80"/>
        <w:rPr/>
      </w:pPr>
      <w:r>
        <w:rPr/>
        <w:t>Matsumura, S.  (1906): Die Cicadinen der Provinz Westpreußen und des östlichen Nachbargebiets. – Schr. natur</w:t>
        <w:softHyphen/>
        <w:t>forsch. Ges. Danzig, N.F. 11: 64-82.</w:t>
      </w:r>
    </w:p>
    <w:p>
      <w:pPr>
        <w:pStyle w:val="Literatur"/>
        <w:spacing w:before="0" w:after="80"/>
        <w:rPr/>
      </w:pPr>
      <w:r>
        <w:rPr/>
        <w:t>Mattson, W.J.Jr.  (1980): Herbivory in relation to plant nitrogen content. – Annu. Rev. Ecol. Syst. 11: 119-161.</w:t>
      </w:r>
    </w:p>
    <w:p>
      <w:pPr>
        <w:pStyle w:val="Literatur"/>
        <w:spacing w:before="0" w:after="80"/>
        <w:rPr/>
      </w:pPr>
      <w:r>
        <w:rPr>
          <w:lang w:val="it-IT"/>
        </w:rPr>
        <w:t>Mauri, G.  (1982): Nore sulla biologia della cicaletta nerorossa (</w:t>
      </w:r>
      <w:r>
        <w:rPr>
          <w:i/>
          <w:iCs/>
          <w:lang w:val="it-IT"/>
        </w:rPr>
        <w:t>Cercopis sanguinea</w:t>
      </w:r>
      <w:r>
        <w:rPr>
          <w:lang w:val="it-IT"/>
        </w:rPr>
        <w:t xml:space="preserve"> Geoffr.) (Auchen., Cercopi</w:t>
        <w:softHyphen/>
        <w:t xml:space="preserve">dae) e possibilità di lotta. – Mitt. </w:t>
      </w:r>
      <w:r>
        <w:rPr/>
        <w:t>Schweiz. Ent. Ges. 55: 87-92.</w:t>
      </w:r>
    </w:p>
    <w:p>
      <w:pPr>
        <w:pStyle w:val="Literatur"/>
        <w:spacing w:before="0" w:after="80"/>
        <w:rPr/>
      </w:pPr>
      <w:r>
        <w:rPr/>
        <w:t>May, Y.Y.  (1978): A population study of</w:t>
      </w:r>
      <w:r>
        <w:rPr>
          <w:i/>
        </w:rPr>
        <w:t xml:space="preserve"> Stenocranus minutus </w:t>
      </w:r>
      <w:r>
        <w:rPr/>
        <w:t>(Fab.) (Hemiptera: Delphacidae). – Res. Popul. Ecol. 20: 61-78.</w:t>
      </w:r>
    </w:p>
    <w:p>
      <w:pPr>
        <w:pStyle w:val="Literatur"/>
        <w:spacing w:before="0" w:after="80"/>
        <w:rPr/>
      </w:pPr>
      <w:r>
        <w:rPr/>
        <w:t xml:space="preserve">McClure, M.S., Price, P.W.  (1975): Competition among sympatric </w:t>
      </w:r>
      <w:r>
        <w:rPr>
          <w:i/>
          <w:iCs/>
        </w:rPr>
        <w:t>Erythroneura</w:t>
      </w:r>
      <w:r>
        <w:rPr/>
        <w:t xml:space="preserve"> leafhoppers (Homoptera: Ci</w:t>
        <w:softHyphen/>
        <w:t>cadelli</w:t>
        <w:softHyphen/>
        <w:t>dae) on American sycomore. – Ecology 56: 1388-1397.</w:t>
      </w:r>
    </w:p>
    <w:p>
      <w:pPr>
        <w:pStyle w:val="Literatur"/>
        <w:spacing w:before="0" w:after="80"/>
        <w:rPr/>
      </w:pPr>
      <w:r>
        <w:rPr/>
        <w:t xml:space="preserve">McClure, M.S., Price, P.W.  (1976): Ecotype characteristics of coexisting </w:t>
      </w:r>
      <w:r>
        <w:rPr>
          <w:i/>
          <w:iCs/>
        </w:rPr>
        <w:t>Erythroneura</w:t>
      </w:r>
      <w:r>
        <w:rPr/>
        <w:t xml:space="preserve"> leafhoppers (Homoptera: Cica</w:t>
        <w:softHyphen/>
        <w:t>dellidae) on sycomore. – Ecology 57: 928-940.</w:t>
      </w:r>
    </w:p>
    <w:p>
      <w:pPr>
        <w:pStyle w:val="Literatur"/>
        <w:spacing w:before="0" w:after="80"/>
        <w:rPr/>
      </w:pPr>
      <w:r>
        <w:rPr/>
        <w:t>McEvoy, P.B.  (1986): Niche partitioning in spittlebugs (Homoptera: Cercopidae) sharing shelters on host plants. – Ecology 67(2): 465-478.</w:t>
      </w:r>
    </w:p>
    <w:p>
      <w:pPr>
        <w:pStyle w:val="Literatur"/>
        <w:spacing w:before="0" w:after="80"/>
        <w:rPr/>
      </w:pPr>
      <w:r>
        <w:rPr/>
        <w:t xml:space="preserve">McNeill, S.  (1973): The dynamics of a population of </w:t>
      </w:r>
      <w:r>
        <w:rPr>
          <w:i/>
        </w:rPr>
        <w:t xml:space="preserve">Leptopterna dolobrata </w:t>
      </w:r>
      <w:r>
        <w:rPr/>
        <w:t>(Heteroptera: Miridae) in relation to its food resources. – J. Anim. Ecol. 42: 495-507.</w:t>
      </w:r>
    </w:p>
    <w:p>
      <w:pPr>
        <w:pStyle w:val="Literatur"/>
        <w:spacing w:before="0" w:after="80"/>
        <w:rPr/>
      </w:pPr>
      <w:r>
        <w:rPr/>
        <w:t>McNeill, S., Southwood, T.R.E.  (1978): The role of nitrogen in the development of insect/plant relationships. – In: Harborne, J.B. (Ed.): Biochemical Aspects of Plant and Animal Coevolution. Academic Press, Lon</w:t>
        <w:softHyphen/>
        <w:t>don. pp. 77-98.</w:t>
      </w:r>
    </w:p>
    <w:p>
      <w:pPr>
        <w:pStyle w:val="Literatur"/>
        <w:spacing w:before="0" w:after="80"/>
        <w:rPr/>
      </w:pPr>
      <w:r>
        <w:rPr>
          <w:lang w:val="de-DE"/>
        </w:rPr>
        <w:t xml:space="preserve">Melber, A.  (1989): Entwicklung und Populationsdynamik der Heidezikade </w:t>
      </w:r>
      <w:r>
        <w:rPr>
          <w:i/>
          <w:iCs/>
          <w:lang w:val="de-DE"/>
        </w:rPr>
        <w:t>Ulopa reticulata</w:t>
      </w:r>
      <w:r>
        <w:rPr>
          <w:lang w:val="de-DE"/>
        </w:rPr>
        <w:t xml:space="preserve"> (Hom., Auche</w:t>
        <w:softHyphen/>
        <w:t>norrhyn</w:t>
        <w:softHyphen/>
        <w:t>cha, Cicadellidae) in nordwestdeutschen Calluna-Heiden. – Zool. Jb. Syst. 116: 21-30.</w:t>
      </w:r>
    </w:p>
    <w:p>
      <w:pPr>
        <w:pStyle w:val="Literatur"/>
        <w:spacing w:before="0" w:after="80"/>
        <w:rPr/>
      </w:pPr>
      <w:r>
        <w:rPr/>
        <w:t>Melber, A., Prüter, J., Assing, V., Sprick, P.  (1996): Erste Ergebnisse der Erfassung ausgewählter Wirbellosen-Grup</w:t>
        <w:softHyphen/>
        <w:t>pen in einer kleinen Vegetationsinsel auf den Panzerübungsflächen des NSG Lüneburger Heide (Heteroptera; Homoptera; Auchenorrhyncha; Coleoptera, Carabidae, Staphylinidae, Curculionidae). – NNA-Ber. 9(1): 93-102.</w:t>
      </w:r>
    </w:p>
    <w:p>
      <w:pPr>
        <w:pStyle w:val="Literatur"/>
        <w:spacing w:before="0" w:after="80"/>
        <w:rPr/>
      </w:pPr>
      <w:r>
        <w:rPr/>
        <w:t>Melichar, L.  (1896): Cicadinen (Hemiptera - Homoptera) von Mittel-Europa. – Felix L. Dames, Berlin. 364 pp.</w:t>
      </w:r>
    </w:p>
    <w:p>
      <w:pPr>
        <w:pStyle w:val="Literatur"/>
        <w:spacing w:before="0" w:after="80"/>
        <w:rPr/>
      </w:pPr>
      <w:r>
        <w:rPr/>
        <w:t>Melichar, L.  (1899): Eine entomologische Reise nach dem Süden. – Ent. Jb. 1899: 138-143.</w:t>
      </w:r>
    </w:p>
    <w:p>
      <w:pPr>
        <w:pStyle w:val="Literatur"/>
        <w:spacing w:before="0" w:after="80"/>
        <w:rPr/>
      </w:pPr>
      <w:r>
        <w:rPr/>
        <w:t xml:space="preserve">Metcalf, Z.P.  </w:t>
      </w:r>
      <w:r>
        <w:rPr>
          <w:lang w:val="it-IT"/>
        </w:rPr>
        <w:t xml:space="preserve">(1968a). General Catalogue of the Homoptera Fasc. VI. Cicadelloidea. Pt 10. Euscelidae. </w:t>
      </w:r>
      <w:r>
        <w:rPr/>
        <w:t>(U.S. Dept of Agriculture). 2695 pp.</w:t>
      </w:r>
    </w:p>
    <w:p>
      <w:pPr>
        <w:pStyle w:val="Literatur"/>
        <w:spacing w:before="0" w:after="80"/>
        <w:rPr/>
      </w:pPr>
      <w:r>
        <w:rPr/>
        <w:t>Meyer, G.A.  (1993): A comparison of the impact of leaf- and sap-feeding insects on growth and allocation of goldenrod. – Ecology 74: 1101-1116.</w:t>
      </w:r>
    </w:p>
    <w:p>
      <w:pPr>
        <w:pStyle w:val="Literatur"/>
        <w:spacing w:before="0" w:after="80"/>
        <w:rPr/>
      </w:pPr>
      <w:r>
        <w:rPr/>
        <w:t xml:space="preserve">Meyer-Arndt, S, Remane, R.  </w:t>
      </w:r>
      <w:r>
        <w:rPr>
          <w:lang w:val="de-DE"/>
        </w:rPr>
        <w:t>(1992): Phylogenie und Speziation der Fieberiellini WAGNER, 1951 (Homoptera: Auchenorrhyncha: Cicadellidae). – Marburger ent. Publ. 2 (7): 1-756.</w:t>
      </w:r>
    </w:p>
    <w:p>
      <w:pPr>
        <w:pStyle w:val="Literatur"/>
        <w:spacing w:before="0" w:after="80"/>
        <w:rPr/>
      </w:pPr>
      <w:r>
        <w:rPr/>
        <w:t xml:space="preserve">Mityaev, I.D.  (1971): Leafhoppers of Kazakhstan (Homoptera - Cicadinea). </w:t>
      </w:r>
      <w:r>
        <w:rPr>
          <w:lang w:val="it-IT"/>
        </w:rPr>
        <w:t xml:space="preserve">Nauka, Alma-Ata. </w:t>
      </w:r>
      <w:r>
        <w:rPr/>
        <w:t>212 pp. (In Russian).</w:t>
      </w:r>
    </w:p>
    <w:p>
      <w:pPr>
        <w:pStyle w:val="Literatur"/>
        <w:spacing w:before="0" w:after="80"/>
        <w:rPr/>
      </w:pPr>
      <w:r>
        <w:rPr/>
        <w:t>Mölleken, H., Topp, W.  (1997): Die Insektenfauna auf Silberweiden (</w:t>
      </w:r>
      <w:r>
        <w:rPr>
          <w:i/>
          <w:iCs/>
        </w:rPr>
        <w:t>Salix alba</w:t>
      </w:r>
      <w:r>
        <w:rPr/>
        <w:t xml:space="preserve"> L.): Einfluß des Geschlechts und der Pflegemaßnahmen. – Z. Ökol. Natursch. 6: 193-206.</w:t>
      </w:r>
    </w:p>
    <w:p>
      <w:pPr>
        <w:pStyle w:val="Literatur"/>
        <w:spacing w:before="0" w:after="80"/>
        <w:rPr/>
      </w:pPr>
      <w:r>
        <w:rPr/>
        <w:t>Moosbrugger, J.  (1946): Die Zikadenfauna von Vorarlberg. – Zentralbl. Gesamtgeb. Ent. 1: 65-75.</w:t>
      </w:r>
    </w:p>
    <w:p>
      <w:pPr>
        <w:pStyle w:val="Literatur"/>
        <w:spacing w:before="0" w:after="80"/>
        <w:rPr/>
      </w:pPr>
      <w:r>
        <w:rPr/>
        <w:t xml:space="preserve">Moraal, L.G.  (1996): Bionomics of </w:t>
      </w:r>
      <w:r>
        <w:rPr>
          <w:i/>
          <w:iCs/>
        </w:rPr>
        <w:t>Haematoloma dorsatum</w:t>
      </w:r>
      <w:r>
        <w:rPr/>
        <w:t xml:space="preserve"> (Hom., Cercopidae) in relation to needle damage in pine forests. – Anz. Schädlingskde., Pflanzenschutz, Umweltschutz 69: 114-118.</w:t>
      </w:r>
    </w:p>
    <w:p>
      <w:pPr>
        <w:pStyle w:val="Literatur"/>
        <w:spacing w:before="0" w:after="80"/>
        <w:rPr/>
      </w:pPr>
      <w:r>
        <w:rPr/>
        <w:t xml:space="preserve">Moravskaja, A.S.  (1948): To the knowledge of the genus </w:t>
      </w:r>
      <w:r>
        <w:rPr>
          <w:i/>
          <w:iCs/>
        </w:rPr>
        <w:t>Zyginidia</w:t>
      </w:r>
      <w:r>
        <w:rPr/>
        <w:t xml:space="preserve"> (Homoptera - Cicadina). – Nauchno-meto</w:t>
        <w:softHyphen/>
        <w:t>diches</w:t>
        <w:softHyphen/>
        <w:t>kye Zapiski 11: 198-207. (In Russian).</w:t>
      </w:r>
    </w:p>
    <w:p>
      <w:pPr>
        <w:pStyle w:val="Literatur"/>
        <w:spacing w:before="0" w:after="80"/>
        <w:rPr/>
      </w:pPr>
      <w:r>
        <w:rPr/>
        <w:t>Morcos, G.  (1953): The biology of some Hemiptera-Homoptera. – Bull. Soc. Faoud. Ent. 37: 405-439.</w:t>
      </w:r>
    </w:p>
    <w:p>
      <w:pPr>
        <w:pStyle w:val="Literatur"/>
        <w:spacing w:before="0" w:after="80"/>
        <w:rPr/>
      </w:pPr>
      <w:r>
        <w:rPr/>
        <w:t>Moreby, S.J., Stoate, C.  (2001): Relative abundance of invertebrate taxa in the nestling diet of three farmland passerine species, Dunnock</w:t>
      </w:r>
      <w:r>
        <w:rPr>
          <w:i/>
        </w:rPr>
        <w:t xml:space="preserve"> Prunella modularis,</w:t>
      </w:r>
      <w:r>
        <w:rPr/>
        <w:t xml:space="preserve"> Whitethroat </w:t>
      </w:r>
      <w:r>
        <w:rPr>
          <w:i/>
        </w:rPr>
        <w:t>Sylvia communis</w:t>
      </w:r>
      <w:r>
        <w:rPr/>
        <w:t xml:space="preserve"> and Yellowammer</w:t>
      </w:r>
      <w:r>
        <w:rPr>
          <w:i/>
        </w:rPr>
        <w:t xml:space="preserve"> Embe</w:t>
        <w:softHyphen/>
        <w:t>riza citrinella</w:t>
      </w:r>
      <w:r>
        <w:rPr/>
        <w:t xml:space="preserve"> in Leicestershire, England. – Agiculture, Ecosystems and Environment 86: 125-134.</w:t>
      </w:r>
    </w:p>
    <w:p>
      <w:pPr>
        <w:pStyle w:val="Literatur"/>
        <w:spacing w:before="0" w:after="80"/>
        <w:rPr/>
      </w:pPr>
      <w:r>
        <w:rPr/>
        <w:t xml:space="preserve">Morris, M.G.  (1972): Distributional and ecological notes on </w:t>
      </w:r>
      <w:r>
        <w:rPr>
          <w:i/>
          <w:iCs/>
        </w:rPr>
        <w:t>Ulopa trivia</w:t>
      </w:r>
      <w:r>
        <w:rPr/>
        <w:t xml:space="preserve"> GERMAR (Hem., Cicadellidae). – Entomo</w:t>
        <w:softHyphen/>
        <w:t>logist`s Monthly Mag. 107: 174-181.</w:t>
      </w:r>
    </w:p>
    <w:p>
      <w:pPr>
        <w:pStyle w:val="Literatur"/>
        <w:spacing w:before="0" w:after="80"/>
        <w:rPr/>
      </w:pPr>
      <w:r>
        <w:rPr/>
        <w:t xml:space="preserve">Morris, M.G.  (1990a): The Hemiptera of two sown calcareous grasslands. I. Colonization and early succession. – J. appl. </w:t>
      </w:r>
      <w:r>
        <w:rPr>
          <w:lang w:val="it-IT"/>
        </w:rPr>
        <w:t>Ecol. 27: 367-378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Morris, M.G.  </w:t>
      </w:r>
      <w:r>
        <w:rPr/>
        <w:t>(1990b): The Hemiptera of two sown calcareous grasslands. III. Comparisons with the Auchenor</w:t>
        <w:softHyphen/>
        <w:t>rhyncha faunas of other grasslands. – J. appl. Ecol. 27: 394-409.</w:t>
      </w:r>
    </w:p>
    <w:p>
      <w:pPr>
        <w:pStyle w:val="Literatur"/>
        <w:spacing w:before="0" w:after="80"/>
        <w:rPr/>
      </w:pPr>
      <w:r>
        <w:rPr/>
        <w:t>Mühlethaler, R.  (2001): Untersuchungen zur Zikadenfauna der Lebensraumtypen von Basel. – Beitr. Zikaden</w:t>
        <w:softHyphen/>
        <w:t>kde. 4: 11-32.</w:t>
      </w:r>
    </w:p>
    <w:p>
      <w:pPr>
        <w:pStyle w:val="Literatur"/>
        <w:spacing w:before="0" w:after="80"/>
        <w:rPr/>
      </w:pPr>
      <w:r>
        <w:rPr/>
        <w:t>Müller, H.J.  (1942): Über Bau und Funktion des Legeapparates der Zikaden (Homoptera, Cicadina). – Z. Morph. Ökol. Tiere 38: 534-629.</w:t>
      </w:r>
    </w:p>
    <w:p>
      <w:pPr>
        <w:pStyle w:val="Literatur"/>
        <w:spacing w:before="0" w:after="80"/>
        <w:rPr/>
      </w:pPr>
      <w:r>
        <w:rPr/>
        <w:t>Müller, H.-J.  (1956): Homoptera – In: Sorauer, P. (Hrsg.): Handbuch der Pflanzenkrankheiten. 5. Aufl., Bd. 5, 3. Lfg. pp. 150-359.</w:t>
      </w:r>
    </w:p>
    <w:p>
      <w:pPr>
        <w:pStyle w:val="Literatur"/>
        <w:spacing w:before="0" w:after="80"/>
        <w:rPr/>
      </w:pPr>
      <w:r>
        <w:rPr/>
        <w:t>Müller, H.-J.  (1957): Über die Diapause von</w:t>
      </w:r>
      <w:r>
        <w:rPr>
          <w:i/>
        </w:rPr>
        <w:t xml:space="preserve"> Stenocranus minutus </w:t>
      </w:r>
      <w:r>
        <w:rPr/>
        <w:t xml:space="preserve">Fabr. </w:t>
      </w:r>
      <w:r>
        <w:rPr>
          <w:lang w:val="fr-FR"/>
        </w:rPr>
        <w:t xml:space="preserve">(Homoptera: Auchenorrhyncha). – Beitr. Entomol. </w:t>
      </w:r>
      <w:r>
        <w:rPr/>
        <w:t>7: 203-226.</w:t>
      </w:r>
    </w:p>
    <w:p>
      <w:pPr>
        <w:pStyle w:val="Literatur"/>
        <w:spacing w:before="0" w:after="80"/>
        <w:rPr/>
      </w:pPr>
      <w:r>
        <w:rPr/>
        <w:t xml:space="preserve">Müller, H.J.  </w:t>
      </w:r>
      <w:r>
        <w:rPr>
          <w:lang w:val="de-DE"/>
        </w:rPr>
        <w:t xml:space="preserve">(1961): Erster Nachweis einer Eidiapause bei den Jassiden </w:t>
      </w:r>
      <w:r>
        <w:rPr>
          <w:i/>
          <w:iCs/>
          <w:lang w:val="de-DE"/>
        </w:rPr>
        <w:t>Euscelis plebejus</w:t>
      </w:r>
      <w:r>
        <w:rPr>
          <w:lang w:val="de-DE"/>
        </w:rPr>
        <w:t xml:space="preserve"> Fall. und </w:t>
      </w:r>
      <w:r>
        <w:rPr>
          <w:i/>
          <w:iCs/>
          <w:lang w:val="de-DE"/>
        </w:rPr>
        <w:t>lineolatus</w:t>
      </w:r>
      <w:r>
        <w:rPr>
          <w:lang w:val="de-DE"/>
        </w:rPr>
        <w:t xml:space="preserve"> Brullé (Homoptera Auchenorrhyncha). – Z. angew. Ent. 48: 233-241.</w:t>
      </w:r>
    </w:p>
    <w:p>
      <w:pPr>
        <w:pStyle w:val="Literatur"/>
        <w:spacing w:before="0" w:after="80"/>
        <w:rPr/>
      </w:pPr>
      <w:r>
        <w:rPr/>
        <w:t>Müller, H.J.  (1970): Formen der Dormanz bei Insekten. – Nova Acta Leopoldina (N.F.) 35: 7-27.</w:t>
      </w:r>
    </w:p>
    <w:p>
      <w:pPr>
        <w:pStyle w:val="Literatur"/>
        <w:spacing w:before="0" w:after="80"/>
        <w:rPr/>
      </w:pPr>
      <w:r>
        <w:rPr/>
        <w:t>Müller, H.J.  (1972): Auchenorrhyncha. Unterordnung Cicadaria, Zikaden. In: Schwenke, W. (Hrsg.): Die Forst</w:t>
        <w:softHyphen/>
        <w:t>schädlinge Europas. 1. Band. Würmer, Schnecken, Spinnentiere, Tausendfüssler und hemimetabole In</w:t>
        <w:softHyphen/>
        <w:t>sekten. – Paul Parey, Hamburg and Berlin, pp. 127-150.</w:t>
      </w:r>
    </w:p>
    <w:p>
      <w:pPr>
        <w:pStyle w:val="Literatur"/>
        <w:spacing w:before="0" w:after="80"/>
        <w:rPr/>
      </w:pPr>
      <w:r>
        <w:rPr/>
        <w:t xml:space="preserve">Müller, H.J.  (1976): Über die Parapause als Dormanzform am Beispiel der Imaginaldiapause von </w:t>
      </w:r>
      <w:r>
        <w:rPr>
          <w:i/>
        </w:rPr>
        <w:t>Mocydia cro</w:t>
        <w:softHyphen/>
        <w:t xml:space="preserve">cea </w:t>
      </w:r>
      <w:r>
        <w:rPr/>
        <w:t>H.-S. (Homoptera Auchenorrhyncha). – Zool. Jb. Allg. Zool. Phys. 80(3): 231-258.</w:t>
      </w:r>
    </w:p>
    <w:p>
      <w:pPr>
        <w:pStyle w:val="Literatur"/>
        <w:spacing w:before="0" w:after="80"/>
        <w:rPr/>
      </w:pPr>
      <w:r>
        <w:rPr/>
        <w:t xml:space="preserve">Müller, H.J.  (1981): Die Bedeutung der Dormanzform für die Populationsdynamik der Zwergzikade </w:t>
      </w:r>
      <w:r>
        <w:rPr>
          <w:i/>
          <w:iCs/>
        </w:rPr>
        <w:t>Euscelis incisus</w:t>
      </w:r>
      <w:r>
        <w:rPr/>
        <w:t xml:space="preserve"> (Kbm.) (Homoptera, Cicadellidae). – Zool. Jb. Syst. 108: 314-334.</w:t>
      </w:r>
    </w:p>
    <w:p>
      <w:pPr>
        <w:pStyle w:val="Literatur"/>
        <w:spacing w:before="0" w:after="80"/>
        <w:rPr/>
      </w:pPr>
      <w:r>
        <w:rPr/>
        <w:t xml:space="preserve">Müller, H.J.  (1984a): Über den Voltinismus der Dornzikade </w:t>
      </w:r>
      <w:r>
        <w:rPr>
          <w:i/>
          <w:iCs/>
        </w:rPr>
        <w:t>Centrotus cornutus</w:t>
      </w:r>
      <w:r>
        <w:rPr/>
        <w:t xml:space="preserve"> (L.) (Homoptera, Auchenor</w:t>
        <w:softHyphen/>
        <w:t>rhyncha: Membracidae) und die Einnischung mehrjähriger Insekten. – Zool. Jb. Syst. 111: 321-337.</w:t>
      </w:r>
    </w:p>
    <w:p>
      <w:pPr>
        <w:pStyle w:val="Literatur"/>
        <w:spacing w:before="0" w:after="80"/>
        <w:rPr/>
      </w:pPr>
      <w:r>
        <w:rPr/>
        <w:t xml:space="preserve">Müller, H.J.  (1984b): Zur Entwicklung und Lebensweise der Larven der Dornzikade </w:t>
      </w:r>
      <w:r>
        <w:rPr>
          <w:i/>
          <w:iCs/>
        </w:rPr>
        <w:t>Centrotus cornutus</w:t>
      </w:r>
      <w:r>
        <w:rPr/>
        <w:t xml:space="preserve"> (L.) (Homoptera Auchenorrhyncha: Membracidae) unter besonderer Berücksichtigung der Kotschleuder. – Zool. Jb. Anat. 111: 385-399.</w:t>
      </w:r>
    </w:p>
    <w:p>
      <w:pPr>
        <w:pStyle w:val="Literatur"/>
        <w:spacing w:before="0" w:after="80"/>
        <w:rPr/>
      </w:pPr>
      <w:r>
        <w:rPr/>
        <w:t>Müller, H.J.  (1992): Dormanz bei Arthropoden. – Gustav Fischer, Jena. 289 pp.</w:t>
      </w:r>
    </w:p>
    <w:p>
      <w:pPr>
        <w:pStyle w:val="Literatur"/>
        <w:spacing w:before="0" w:after="80"/>
        <w:rPr/>
      </w:pPr>
      <w:r>
        <w:rPr/>
        <w:t>Müller, J.  (1969): Untersuchungen über die intrazelluläre Symbiose einiger Aetalionidae, Eurymelidae und Cicadellidae (Homoptera - Auchenorrhyncha). – Zool. Jb. Syst. 96: 558-608.</w:t>
      </w:r>
    </w:p>
    <w:p>
      <w:pPr>
        <w:pStyle w:val="Literatur"/>
        <w:spacing w:before="0" w:after="80"/>
        <w:rPr/>
      </w:pPr>
      <w:r>
        <w:rPr/>
        <w:t>Murdoch, W., Evans. F.C., Peterson, C.H.  (1972): Diversity and pattern in plants and insects. – Ecology 53: 819-829.</w:t>
      </w:r>
    </w:p>
    <w:p>
      <w:pPr>
        <w:pStyle w:val="Literatur"/>
        <w:spacing w:before="0" w:after="80"/>
        <w:rPr/>
      </w:pPr>
      <w:r>
        <w:rPr/>
        <w:t xml:space="preserve">Musil, M.  (1956): Beitrag zur Kenntnis der Entwicklungsstufen von </w:t>
      </w:r>
      <w:r>
        <w:rPr>
          <w:i/>
        </w:rPr>
        <w:t>Hyalesthes obsoletus</w:t>
      </w:r>
      <w:r>
        <w:rPr/>
        <w:t xml:space="preserve"> Sign. – Zool. List. 5(19): 17-22.</w:t>
      </w:r>
    </w:p>
    <w:p>
      <w:pPr>
        <w:pStyle w:val="Literatur"/>
        <w:spacing w:before="0" w:after="80"/>
        <w:rPr/>
      </w:pPr>
      <w:r>
        <w:rPr/>
        <w:t xml:space="preserve">Musil, M.  (1963): O vyskytu nekterych Krisu na Slovensku (Hom. </w:t>
      </w:r>
      <w:r>
        <w:rPr>
          <w:lang w:val="it-IT"/>
        </w:rPr>
        <w:t>Auchenorrhyncha). – Biologia, Bratislava 18 (9): 693-697.</w:t>
      </w:r>
    </w:p>
    <w:p>
      <w:pPr>
        <w:pStyle w:val="Literatur"/>
        <w:spacing w:before="0" w:after="80"/>
        <w:rPr/>
      </w:pPr>
      <w:r>
        <w:rPr/>
        <w:t>Nast, J.  (1958): Homopterological notes X - XII. – Acta zool. Crac. 2(35): 887-899.</w:t>
      </w:r>
    </w:p>
    <w:p>
      <w:pPr>
        <w:pStyle w:val="Literatur"/>
        <w:spacing w:before="0" w:after="80"/>
        <w:rPr/>
      </w:pPr>
      <w:r>
        <w:rPr/>
        <w:t>Nast, J.  (1966): Two new Palaearctic Delphacidae (Homoptera). – Bull. Acad. Pol. Sci, Cl. II, 13: 643-646.</w:t>
      </w:r>
    </w:p>
    <w:p>
      <w:pPr>
        <w:pStyle w:val="Literatur"/>
        <w:spacing w:before="0" w:after="80"/>
        <w:rPr/>
      </w:pPr>
      <w:r>
        <w:rPr/>
        <w:t>Nast, J.  (1972): Palaearctic Auchenorrhyncha (Homoptera). An annotated check list. – Polish Scientific Publ. Warszawa. 550 pp.</w:t>
      </w:r>
    </w:p>
    <w:p>
      <w:pPr>
        <w:pStyle w:val="Literatur"/>
        <w:spacing w:before="0" w:after="80"/>
        <w:rPr/>
      </w:pPr>
      <w:r>
        <w:rPr/>
        <w:t>Nast, J.  (1975): On some Mediterranean Delphacidae (Homoptera, Auchenorrhyncha) described by S. MAT</w:t>
        <w:softHyphen/>
        <w:t>SU</w:t>
        <w:softHyphen/>
        <w:t>MURA. – Ann. zool. Warsz. 33(1): 1-15.</w:t>
      </w:r>
    </w:p>
    <w:p>
      <w:pPr>
        <w:pStyle w:val="Literatur"/>
        <w:spacing w:before="0" w:after="80"/>
        <w:rPr/>
      </w:pPr>
      <w:r>
        <w:rPr/>
        <w:t>Nast, J.  (1976a): Piewiki. Auchenorrhyncha (Cicadodea). – Katalog Fauny Polski 21.</w:t>
      </w:r>
    </w:p>
    <w:p>
      <w:pPr>
        <w:pStyle w:val="Literatur"/>
        <w:spacing w:before="0" w:after="80"/>
        <w:rPr/>
      </w:pPr>
      <w:r>
        <w:rPr/>
        <w:t>Nast, J.  (1976b): Piewiki (Homoptera, Auchenorrhyncha) Pienin. – Fragm. faun. 21(6): 145-183.</w:t>
      </w:r>
    </w:p>
    <w:p>
      <w:pPr>
        <w:pStyle w:val="Literatur"/>
        <w:spacing w:before="0" w:after="80"/>
        <w:rPr/>
      </w:pPr>
      <w:r>
        <w:rPr/>
        <w:t>Nast, J.  (1977): Homopterological notes XIII - XX. – Ann. zool. Warsz. 34: 27-37.</w:t>
      </w:r>
    </w:p>
    <w:p>
      <w:pPr>
        <w:pStyle w:val="Literatur"/>
        <w:spacing w:before="0" w:after="80"/>
        <w:rPr/>
      </w:pPr>
      <w:r>
        <w:rPr/>
        <w:t>Nast, J.  (1979): Palaearctic Auchenorrhyncha (Homoptera). Part 2, bibliography; addenda and corrigenda. – Ann. zool. 34(18): 481-499.</w:t>
      </w:r>
    </w:p>
    <w:p>
      <w:pPr>
        <w:pStyle w:val="Literatur"/>
        <w:spacing w:before="0" w:after="80"/>
        <w:rPr/>
      </w:pPr>
      <w:r>
        <w:rPr/>
        <w:t>Nast, J.  (1981): Homopterological notes XXI - XXV. – Ann. zool. Warsz. 36(14): 255-263.</w:t>
      </w:r>
    </w:p>
    <w:p>
      <w:pPr>
        <w:pStyle w:val="Literatur"/>
        <w:spacing w:before="0" w:after="80"/>
        <w:rPr/>
      </w:pPr>
      <w:r>
        <w:rPr/>
        <w:t>Nast, J.  (1982): Palaearctic Auchenorrhyncha (Homoptera). Part 3. New taxa and replacement names introduced till 1980. – Ann. zool. Warsz. 36 (17): 289-362.</w:t>
      </w:r>
    </w:p>
    <w:p>
      <w:pPr>
        <w:pStyle w:val="Literatur"/>
        <w:spacing w:before="0" w:after="80"/>
        <w:rPr/>
      </w:pPr>
      <w:r>
        <w:rPr/>
        <w:t>Nast, J.  (1984): Notes on some Auchenorrhyncha (Homoptera), 1-5. – Ann. zool. Warsz. 37: 391-398.</w:t>
      </w:r>
    </w:p>
    <w:p>
      <w:pPr>
        <w:pStyle w:val="Literatur"/>
        <w:spacing w:before="0" w:after="80"/>
        <w:rPr/>
      </w:pPr>
      <w:r>
        <w:rPr/>
        <w:t>Nast, J.  (1986): Notes on some Auchenorrhyncha (Homoptera), 6-10. – Ann. zool. Warsz. 40: 297-307.</w:t>
      </w:r>
    </w:p>
    <w:p>
      <w:pPr>
        <w:pStyle w:val="Literatur"/>
        <w:spacing w:before="0" w:after="80"/>
        <w:rPr/>
      </w:pPr>
      <w:r>
        <w:rPr/>
        <w:t>Nast, J.  (1987): The Auchenorrhyncha (Homoptera) of Europe. – Ann. zool. Warsz. 40: 535-662.</w:t>
      </w:r>
    </w:p>
    <w:p>
      <w:pPr>
        <w:pStyle w:val="Literatur"/>
        <w:spacing w:before="0" w:after="80"/>
        <w:rPr/>
      </w:pPr>
      <w:r>
        <w:rPr/>
        <w:t>Nault, L.R., Rodriguez, J.G., (Hrsg.)  (1985): The leafhoppers and planthoppers. – Wiley, New York. 500 pp.</w:t>
      </w:r>
    </w:p>
    <w:p>
      <w:pPr>
        <w:pStyle w:val="Literatur"/>
        <w:spacing w:before="0" w:after="80"/>
        <w:rPr/>
      </w:pPr>
      <w:r>
        <w:rPr/>
        <w:t>Nickel, B.  (1979): Untersuchungen über die Ernährung und die Ausscheidungen einheimischer Cercopidenlar</w:t>
        <w:softHyphen/>
        <w:t>ven. – Thesis, Technical University of Munich. 118 pp.</w:t>
      </w:r>
    </w:p>
    <w:p>
      <w:pPr>
        <w:pStyle w:val="Literatur"/>
        <w:spacing w:before="0" w:after="80"/>
        <w:rPr/>
      </w:pPr>
      <w:r>
        <w:rPr/>
        <w:t>Nickel, H.  (1994): Wärmeliebende Zikaden (Homoptera, Auchenorrhyncha) im südlichen Niedersachsen. – Braunschweiger naturkdl. Schr. 4(3): 533-551.</w:t>
      </w:r>
    </w:p>
    <w:p>
      <w:pPr>
        <w:pStyle w:val="Literatur"/>
        <w:spacing w:before="0" w:after="80"/>
        <w:rPr/>
      </w:pPr>
      <w:r>
        <w:rPr/>
        <w:t>Nickel, H.  (1997): Zur Verbreitung und Lebensweise einiger Zikadenarten in Niedersachsen und angrenzenden Gebieten (Homoptera, Auchenorrhyncha). – Göttinger naturkdl. Schr. 4: 151-172.</w:t>
      </w:r>
    </w:p>
    <w:p>
      <w:pPr>
        <w:pStyle w:val="Literatur"/>
        <w:spacing w:before="0" w:after="80"/>
        <w:rPr/>
      </w:pPr>
      <w:r>
        <w:rPr/>
        <w:t xml:space="preserve">Nickel, H.  (1998): Zum Vorkommen der Zwergzikade </w:t>
      </w:r>
      <w:r>
        <w:rPr>
          <w:i/>
        </w:rPr>
        <w:t xml:space="preserve">Edwardsiana rhodophila </w:t>
      </w:r>
      <w:r>
        <w:rPr/>
        <w:t>(Cerutti, 1937) in den Wärme</w:t>
        <w:softHyphen/>
        <w:t>gebieten Ost- und Süddeutschlands (Hemiptera, Auchenorrhyncha, Cicadellidae). – Hercynia (N.F.) 31: 277-281.</w:t>
      </w:r>
    </w:p>
    <w:p>
      <w:pPr>
        <w:pStyle w:val="Literatur"/>
        <w:spacing w:before="0" w:after="80"/>
        <w:rPr/>
      </w:pPr>
      <w:r>
        <w:rPr/>
        <w:t xml:space="preserve">Nickel, H.  (1999a): Life strategies of Auchenorrhyncha species on river floodplains in the northern Alps, with description of a new species: </w:t>
      </w:r>
      <w:r>
        <w:rPr>
          <w:i/>
          <w:iCs/>
        </w:rPr>
        <w:t>Macropsis remanei</w:t>
      </w:r>
      <w:r>
        <w:rPr/>
        <w:t xml:space="preserve"> sp. n. (Hemiptera). – Reichenbachia 33: 157-169.</w:t>
      </w:r>
    </w:p>
    <w:p>
      <w:pPr>
        <w:pStyle w:val="Literatur"/>
        <w:spacing w:before="0" w:after="80"/>
        <w:rPr/>
      </w:pPr>
      <w:r>
        <w:rPr/>
        <w:t>Nickel, H.  (1999b): Zum Vorkommen einiger Zikadenarten in Bayern. – Nachr.-Bl. bayer. Ent. 48(1/2): 2-19.</w:t>
      </w:r>
    </w:p>
    <w:p>
      <w:pPr>
        <w:pStyle w:val="Literatur"/>
        <w:spacing w:before="0" w:after="80"/>
        <w:rPr/>
      </w:pPr>
      <w:r>
        <w:rPr/>
        <w:t>Nickel, H.  (2001): Zikaden. — Der Steinberg bei Wesseln. Natur und Landschaft im Landkreis Hildesheim 2: 105-109.</w:t>
      </w:r>
    </w:p>
    <w:p>
      <w:pPr>
        <w:pStyle w:val="Literatur"/>
        <w:spacing w:before="0" w:after="80"/>
        <w:rPr/>
      </w:pPr>
      <w:r>
        <w:rPr/>
        <w:t>Nickel, H. (2002, in press): Die Zikadenfauna der Hochmoore im Thüringer Wald vor 25 Jahren und heute. –Naturschutzreport 19.</w:t>
      </w:r>
    </w:p>
    <w:p>
      <w:pPr>
        <w:pStyle w:val="Literatur"/>
        <w:spacing w:before="0" w:after="80"/>
        <w:rPr/>
      </w:pPr>
      <w:r>
        <w:rPr/>
        <w:t>Nickel, H., Achtziger, R.  (1999): Wiesen bewohnende Zikaden (Auchenorrhyncha) im Gradienten von Nut</w:t>
        <w:softHyphen/>
        <w:t>zungsintensität und Feuchte. – Beitr. Zikadenkde. 3: 65-80.</w:t>
      </w:r>
    </w:p>
    <w:p>
      <w:pPr>
        <w:pStyle w:val="Literatur"/>
        <w:spacing w:before="0" w:after="80"/>
        <w:rPr/>
      </w:pPr>
      <w:r>
        <w:rPr/>
        <w:t>Nickel, H., Achtziger, R., Lauterer, P., Malenovský, I., Weis, A., Witsack, W.  (2001): Zur Fauna der Zikaden, Wanzen, Blattflöhe und Augenfliegen des Kyffhäusergebirges (Hemiptera: Auchenorrhyncha, Heteropte</w:t>
        <w:softHyphen/>
        <w:t>ra et Psylloidea; Diptera: Pipunculidae). – Beitr. Zikadenkde. 4: 75.-80.</w:t>
      </w:r>
    </w:p>
    <w:p>
      <w:pPr>
        <w:pStyle w:val="Literatur"/>
        <w:spacing w:before="0" w:after="80"/>
        <w:rPr>
          <w:lang w:val="de-DE"/>
        </w:rPr>
      </w:pPr>
      <w:r>
        <w:rPr>
          <w:lang w:val="de-DE"/>
        </w:rPr>
        <w:t>Nickel, H., Holzinger, W.E., Wachmann, E. (2002a): Mitteleuropäische Lebensräume und ihre Zikaden (Insecta: Hemiptera: Auchenorrhyncha). – Denisia 4, N.F. 176: 279-328.</w:t>
      </w:r>
    </w:p>
    <w:p>
      <w:pPr>
        <w:pStyle w:val="Literatur"/>
        <w:spacing w:before="0" w:after="80"/>
        <w:rPr/>
      </w:pPr>
      <w:r>
        <w:rPr/>
        <w:t>Nickel, H., Holzinger, W.E., Lauterer, P., Remane, R., Witsack, W. (2002b, submitted): Die Spornzikadengat</w:t>
        <w:softHyphen/>
        <w:t xml:space="preserve">tung </w:t>
      </w:r>
      <w:r>
        <w:rPr>
          <w:i/>
        </w:rPr>
        <w:t>Metropis</w:t>
      </w:r>
      <w:r>
        <w:rPr/>
        <w:t xml:space="preserve"> Fieber, 1866 in Mitteleuropa (Hemiptera, Fulgoromorpha: Delphacidae). – Beitr. Zikaden</w:t>
        <w:softHyphen/>
        <w:t>kde. 6.</w:t>
      </w:r>
    </w:p>
    <w:p>
      <w:pPr>
        <w:pStyle w:val="Literatur"/>
        <w:spacing w:before="0" w:after="80"/>
        <w:rPr/>
      </w:pPr>
      <w:r>
        <w:rPr/>
        <w:t xml:space="preserve">Nickel, H., Remane, R.  </w:t>
      </w:r>
      <w:r>
        <w:rPr>
          <w:lang w:val="de-DE"/>
        </w:rPr>
        <w:t>(1996): Erfassungsstand der Zikadenfauna Bayerns, mit Anmerkungen zum Nährpflan</w:t>
        <w:softHyphen/>
        <w:t>zen</w:t>
        <w:softHyphen/>
        <w:t xml:space="preserve">spektrum und Habitat (Homoptera, Auchenorrhyncha). – Verh. 14. </w:t>
      </w:r>
      <w:r>
        <w:rPr/>
        <w:t xml:space="preserve">Int. Symp. </w:t>
      </w:r>
      <w:r>
        <w:rPr>
          <w:lang w:val="de-DE"/>
        </w:rPr>
        <w:t>Entomofaunistik Mit</w:t>
        <w:softHyphen/>
        <w:t>tel</w:t>
        <w:softHyphen/>
        <w:t>euro</w:t>
        <w:softHyphen/>
        <w:t>pa, SIEEC, München (4.-9.9.1994): 407-420.</w:t>
      </w:r>
    </w:p>
    <w:p>
      <w:pPr>
        <w:pStyle w:val="Literatur"/>
        <w:spacing w:before="0" w:after="80"/>
        <w:rPr/>
      </w:pPr>
      <w:r>
        <w:rPr/>
        <w:t>Nickel, H., Remane, R.  (2002): Artenliste der Zikaden Deutschlands, mit Angabe von Nährpflanzen, Nahrungs</w:t>
        <w:softHyphen/>
        <w:t>breite, Lebenszyklus, Areal und Gefährdung (Hemiptera, Fulgoromorpha et Cicadomorpha). – Beitr. Zika</w:t>
        <w:softHyphen/>
        <w:t>denkde. 5: 27-64.</w:t>
      </w:r>
    </w:p>
    <w:p>
      <w:pPr>
        <w:pStyle w:val="Literatur"/>
        <w:spacing w:before="0" w:after="80"/>
        <w:rPr/>
      </w:pPr>
      <w:r>
        <w:rPr/>
        <w:t>Nickel, H., Sander, F.W.  (1996): Kommentiertes Verzeichnis der bisher in Thüringen nachgewiesenen Zikaden</w:t>
        <w:softHyphen/>
        <w:t>arten (Homoptera, Auchenorrhyncha). – Veröff. Naturkundemus. Erfurt 15: 152-170.</w:t>
      </w:r>
    </w:p>
    <w:p>
      <w:pPr>
        <w:pStyle w:val="Literatur"/>
        <w:spacing w:before="0" w:after="80"/>
        <w:rPr/>
      </w:pPr>
      <w:r>
        <w:rPr/>
        <w:t>Nickel, H., Witsack, W., Remane, R.  (1999): Rote Liste der Zikaden Deutschlands (Hemiptera, Auchenorrhyn</w:t>
        <w:softHyphen/>
        <w:t>cha) - Habitate, Gefährdungsfaktoren und Anmerkungen zum Areal. – Beitr. Zikadenkde. 3: 13-32.</w:t>
      </w:r>
    </w:p>
    <w:p>
      <w:pPr>
        <w:pStyle w:val="Literatur"/>
        <w:spacing w:before="0" w:after="80"/>
        <w:rPr/>
      </w:pPr>
      <w:r>
        <w:rPr/>
        <w:t>Nicolaus, M.  (1957): Zikaden und Blattflöhe aus Ost-Thüringen. – Ent. Mitt. Zool. Staatsinst. Zool. Mus. Ham</w:t>
        <w:softHyphen/>
        <w:t>burg 1 (11): 1-36.</w:t>
      </w:r>
    </w:p>
    <w:p>
      <w:pPr>
        <w:pStyle w:val="Literatur"/>
        <w:spacing w:before="0" w:after="80"/>
        <w:rPr/>
      </w:pPr>
      <w:r>
        <w:rPr/>
        <w:t>Niedringhaus, R.  (1989): Die von F. und R. Struve von 1932 bis 1938 auf Borkum gesammelten Zikaden (He</w:t>
        <w:softHyphen/>
        <w:t>miptera: Auchenorrhyncha). – Natur u. Heimat 49 (3): 81-90.</w:t>
      </w:r>
    </w:p>
    <w:p>
      <w:pPr>
        <w:pStyle w:val="Literatur"/>
        <w:spacing w:before="0" w:after="80"/>
        <w:rPr/>
      </w:pPr>
      <w:r>
        <w:rPr/>
        <w:t>Niedringhaus, R.  (1991): Analyse isolierter Artengemeinschaften am Beispiel der Zikadenfauna der ostfriesi</w:t>
        <w:softHyphen/>
        <w:t>schen Düneninseln (Hemiptera: Auchenorrhyncha). 153p – Thesis, University of Oldenburg. 153 pp.</w:t>
      </w:r>
    </w:p>
    <w:p>
      <w:pPr>
        <w:pStyle w:val="Literatur"/>
        <w:spacing w:before="0" w:after="80"/>
        <w:rPr/>
      </w:pPr>
      <w:r>
        <w:rPr/>
        <w:t>Niedringhaus, R.  (1994): Die Zikadenfauna der Nordseeinsel Helgoland (Hemiptera: Auchenorrhyncha). – Faun.-Ökol. Mitt. 6: 469-477.</w:t>
      </w:r>
    </w:p>
    <w:p>
      <w:pPr>
        <w:pStyle w:val="Literatur"/>
        <w:spacing w:before="0" w:after="80"/>
        <w:rPr/>
      </w:pPr>
      <w:r>
        <w:rPr/>
        <w:t>Niedringhaus, R.  (1997): Die Zikadenfauna (Hemiptera: Auchenorrhyncha) einer intensiv genutzten Agrarland</w:t>
        <w:softHyphen/>
        <w:t>schaft in Nordwestdeutschland. – Abh. Westf. Mus. Naturkde 59(4): 197-208.</w:t>
      </w:r>
    </w:p>
    <w:p>
      <w:pPr>
        <w:pStyle w:val="Literatur"/>
        <w:spacing w:before="0" w:after="80"/>
        <w:rPr/>
      </w:pPr>
      <w:r>
        <w:rPr/>
        <w:t xml:space="preserve">Niedringhaus, R., Olthoff, T.  (1986): Zum Auftreten der Zikaden </w:t>
      </w:r>
      <w:r>
        <w:rPr>
          <w:i/>
          <w:iCs/>
        </w:rPr>
        <w:t>Graphocephala fennahi</w:t>
      </w:r>
      <w:r>
        <w:rPr/>
        <w:t xml:space="preserve"> YOUNG 1977, </w:t>
      </w:r>
      <w:r>
        <w:rPr>
          <w:i/>
          <w:iCs/>
        </w:rPr>
        <w:t>Fiebe</w:t>
        <w:softHyphen/>
        <w:t xml:space="preserve">riella macchiae </w:t>
      </w:r>
      <w:r>
        <w:rPr/>
        <w:t xml:space="preserve">LINNAVUORI 1962 und </w:t>
      </w:r>
      <w:r>
        <w:rPr>
          <w:i/>
          <w:iCs/>
        </w:rPr>
        <w:t>Zyginella pulchra</w:t>
      </w:r>
      <w:r>
        <w:rPr/>
        <w:t xml:space="preserve"> LÖW 1885 in städtischen Bereichen Nord</w:t>
        <w:softHyphen/>
        <w:t>westdeutsch</w:t>
        <w:softHyphen/>
        <w:t>lands (Homoptera: Auchenorrhyncha). – Drosera '86 (2): 71-74.</w:t>
      </w:r>
    </w:p>
    <w:p>
      <w:pPr>
        <w:pStyle w:val="Literatur"/>
        <w:spacing w:before="0" w:after="80"/>
        <w:rPr/>
      </w:pPr>
      <w:r>
        <w:rPr/>
        <w:t>Niedringhaus, R., Olthoff, T.  (1993): Zur Verbreitung einiger Zikadentaxa in Nordwestdeutschland (Hemiptera: Auchenorrhyncha). Drosera '93 (1/2): 37-58.</w:t>
      </w:r>
    </w:p>
    <w:p>
      <w:pPr>
        <w:pStyle w:val="Literatur"/>
        <w:spacing w:before="0" w:after="80"/>
        <w:rPr/>
      </w:pPr>
      <w:r>
        <w:rPr/>
        <w:t xml:space="preserve">Niehuis, M.  </w:t>
      </w:r>
      <w:r>
        <w:rPr>
          <w:lang w:val="de-DE"/>
        </w:rPr>
        <w:t>(1995): Weitere Nachweise von Röhrenspinne (</w:t>
      </w:r>
      <w:r>
        <w:rPr>
          <w:i/>
          <w:iCs/>
          <w:lang w:val="de-DE"/>
        </w:rPr>
        <w:t>Eresus niger</w:t>
      </w:r>
      <w:r>
        <w:rPr>
          <w:lang w:val="de-DE"/>
        </w:rPr>
        <w:t>), Gottesanbeterin (</w:t>
      </w:r>
      <w:r>
        <w:rPr>
          <w:i/>
          <w:iCs/>
          <w:lang w:val="de-DE"/>
        </w:rPr>
        <w:t>Mantis religiosa</w:t>
      </w:r>
      <w:r>
        <w:rPr>
          <w:lang w:val="de-DE"/>
        </w:rPr>
        <w:t>) und Blut</w:t>
        <w:softHyphen/>
        <w:t>aderzikade (</w:t>
      </w:r>
      <w:r>
        <w:rPr>
          <w:i/>
          <w:iCs/>
          <w:lang w:val="de-DE"/>
        </w:rPr>
        <w:t>Tibicina haematodes</w:t>
      </w:r>
      <w:r>
        <w:rPr>
          <w:lang w:val="de-DE"/>
        </w:rPr>
        <w:t>) in Rheinland-Pfalz. – Fauna Flora Rheinland-Pfalz 8(1): 33-41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Niehuis, M., Simon, L.  (1994): Zum Vorkommen von Blutaderzikade - </w:t>
      </w:r>
      <w:r>
        <w:rPr>
          <w:i/>
          <w:iCs/>
          <w:lang w:val="fr-FR"/>
        </w:rPr>
        <w:t>Tibicina haematodes</w:t>
      </w:r>
      <w:r>
        <w:rPr>
          <w:lang w:val="fr-FR"/>
        </w:rPr>
        <w:t xml:space="preserve"> (SCOP.) - und Bergzikade - </w:t>
      </w:r>
      <w:r>
        <w:rPr>
          <w:i/>
          <w:iCs/>
          <w:lang w:val="fr-FR"/>
        </w:rPr>
        <w:t>Cicadetta montana</w:t>
      </w:r>
      <w:r>
        <w:rPr>
          <w:lang w:val="fr-FR"/>
        </w:rPr>
        <w:t xml:space="preserve"> (SCOP.) - in Rheinland-Pfalz (Homoptera: Cicadidae). – Fauna Flora Rheinland-Pfalz 7(2): 253-264.</w:t>
      </w:r>
    </w:p>
    <w:p>
      <w:pPr>
        <w:pStyle w:val="Literatur"/>
        <w:spacing w:before="0" w:after="80"/>
        <w:rPr/>
      </w:pPr>
      <w:r>
        <w:rPr/>
        <w:t>Nikusch, I.  (1976): Untersuchungen über die Zikadenfauna (Homoptera - Auchenorrhyncha) des Vogelsberges. – Jb. nass. Ver. Naturk. 103: 98-166.</w:t>
      </w:r>
    </w:p>
    <w:p>
      <w:pPr>
        <w:pStyle w:val="Literatur"/>
        <w:spacing w:before="0" w:after="80"/>
        <w:rPr/>
      </w:pPr>
      <w:r>
        <w:rPr/>
        <w:t xml:space="preserve">Novotny, V.  (1992): Vertical distribution of leafhoppers (Hemiptera, Auchenorrhyncha) within a meadow community. – Acta Entomol. </w:t>
      </w:r>
      <w:r>
        <w:rPr>
          <w:lang w:val="it-IT"/>
        </w:rPr>
        <w:t>Bohemoslov. 89: 13-20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Novotny, V.  </w:t>
      </w:r>
      <w:r>
        <w:rPr/>
        <w:t>(1994a): Association of polyphagy in leafhoppers (Auchenorrhyncha, Hemiptera) with unpredict</w:t>
        <w:softHyphen/>
        <w:t>able environments. – Oikos 70: 223-232.</w:t>
      </w:r>
    </w:p>
    <w:p>
      <w:pPr>
        <w:pStyle w:val="Literatur"/>
        <w:spacing w:before="0" w:after="80"/>
        <w:rPr/>
      </w:pPr>
      <w:r>
        <w:rPr/>
        <w:t>Novotny, V.  (1994b): Relation between temporal persistence of host plants and wing length in leafhoppers (Auche</w:t>
        <w:softHyphen/>
        <w:t xml:space="preserve">norrhyncha, Hemiptera). – Ecol. </w:t>
      </w:r>
      <w:r>
        <w:rPr>
          <w:lang w:val="it-IT"/>
        </w:rPr>
        <w:t>Entomol. 19: 168-176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Novotný, V.  </w:t>
      </w:r>
      <w:r>
        <w:rPr/>
        <w:t>(1995): Relationships between life histories of leafhoppers (Auchenorrhyncha - Hemiptera) and their host plants (Juncaceae, Cyperaceae, Poaceae). – Oikos 73: 33-42.</w:t>
      </w:r>
    </w:p>
    <w:p>
      <w:pPr>
        <w:pStyle w:val="Literatur"/>
        <w:spacing w:before="0" w:after="80"/>
        <w:rPr/>
      </w:pPr>
      <w:r>
        <w:rPr/>
        <w:t xml:space="preserve">Novotny, V., Wilson, M.R.  (1997): Why are there no small species among xylem-sucking insects? – Evol. </w:t>
      </w:r>
      <w:r>
        <w:rPr>
          <w:lang w:val="it-IT"/>
        </w:rPr>
        <w:t>Ecol. 11: 419-437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Nuorteva, P.  (1948): Über </w:t>
      </w:r>
      <w:r>
        <w:rPr>
          <w:i/>
          <w:lang w:val="it-IT"/>
        </w:rPr>
        <w:t>Empoasca apicalis</w:t>
      </w:r>
      <w:r>
        <w:rPr>
          <w:lang w:val="it-IT"/>
        </w:rPr>
        <w:t xml:space="preserve"> sensu NAST und </w:t>
      </w:r>
      <w:r>
        <w:rPr>
          <w:i/>
          <w:lang w:val="it-IT"/>
        </w:rPr>
        <w:t>E.ossiannilssoni</w:t>
      </w:r>
      <w:r>
        <w:rPr>
          <w:lang w:val="it-IT"/>
        </w:rPr>
        <w:t>. – Ann.Ent.Fenn. 14(3-4): 99-100.</w:t>
      </w:r>
    </w:p>
    <w:p>
      <w:pPr>
        <w:pStyle w:val="Literatur"/>
        <w:spacing w:before="0" w:after="80"/>
        <w:rPr/>
      </w:pPr>
      <w:r>
        <w:rPr/>
        <w:t xml:space="preserve">Nuorteva, P.  (1952a): Über die Phänologie der baumbewohnenden Zikaden in Vuohiniemi (Kirchsp. Hattula) in Südfinnland. – Annls. ent. </w:t>
      </w:r>
      <w:r>
        <w:rPr>
          <w:lang w:val="it-IT"/>
        </w:rPr>
        <w:t>Fenn. 18: 198-203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Nuorteva, P.  </w:t>
      </w:r>
      <w:r>
        <w:rPr/>
        <w:t xml:space="preserve">(1952b): Über die Nahrungspflanzenwahl der Insekten im Lichte von Untersuchungen an Zikaden. – Ann. </w:t>
      </w:r>
      <w:r>
        <w:rPr>
          <w:lang w:val="it-IT"/>
        </w:rPr>
        <w:t>Acad. Sci. Fenn. (A) IV, Biologica 19: 1-90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Nuorteva, P.  </w:t>
      </w:r>
      <w:r>
        <w:rPr/>
        <w:t xml:space="preserve">(1965): Zur Erforschung der Phytopathogenität der Zikade </w:t>
      </w:r>
      <w:r>
        <w:rPr>
          <w:i/>
          <w:iCs/>
        </w:rPr>
        <w:t>Calligypona pellucida</w:t>
      </w:r>
      <w:r>
        <w:rPr/>
        <w:t xml:space="preserve"> (F.) </w:t>
      </w:r>
      <w:r>
        <w:rPr>
          <w:lang w:val="it-IT"/>
        </w:rPr>
        <w:t>(Hom., Del</w:t>
        <w:softHyphen/>
        <w:t>pha</w:t>
        <w:softHyphen/>
        <w:t xml:space="preserve">cidae). – Zool. </w:t>
      </w:r>
      <w:r>
        <w:rPr/>
        <w:t>Beitr., N.F. 11: 191-207.</w:t>
      </w:r>
    </w:p>
    <w:p>
      <w:pPr>
        <w:pStyle w:val="Literatur"/>
        <w:spacing w:before="0" w:after="80"/>
        <w:rPr/>
      </w:pPr>
      <w:r>
        <w:rPr/>
        <w:t>Oberdorfer, E.  (2001): Pflanzensoziologische Exkursionsflora. 5. Aufl., Ulmer, Stuttgart.</w:t>
      </w:r>
    </w:p>
    <w:p>
      <w:pPr>
        <w:pStyle w:val="Literatur"/>
        <w:spacing w:before="0" w:after="80"/>
        <w:rPr/>
      </w:pPr>
      <w:r>
        <w:rPr/>
        <w:t>O'Brien, L., Wilson, S.W.  (1985): Planthopper systematics and external morphology. – In: Nault, L.R.,  Rodri</w:t>
        <w:softHyphen/>
        <w:t>guez, J.G. (eds.): The leafhoppers and planthoppers. Wiley, New York, pp. 61-102.</w:t>
      </w:r>
    </w:p>
    <w:p>
      <w:pPr>
        <w:pStyle w:val="Literatur"/>
        <w:spacing w:before="0" w:after="80"/>
        <w:rPr/>
      </w:pPr>
      <w:r>
        <w:rPr/>
        <w:t>Olthoff, T.  (1986): Untersuchungen zur Insektenfauna Hamburger Straßenbäume. – Ent. Mitt. Zool. Mus. Ham</w:t>
        <w:softHyphen/>
        <w:t>burg 8 (127): 213-229.</w:t>
      </w:r>
    </w:p>
    <w:p>
      <w:pPr>
        <w:pStyle w:val="Literatur"/>
        <w:spacing w:before="0" w:after="80"/>
        <w:rPr/>
      </w:pPr>
      <w:r>
        <w:rPr/>
        <w:t xml:space="preserve">Oman, P.  (1970): Taxonomy and nomenclature of the Beet leafhopper </w:t>
      </w:r>
      <w:r>
        <w:rPr>
          <w:i/>
        </w:rPr>
        <w:t>Circulifer tenellus</w:t>
      </w:r>
      <w:r>
        <w:rPr/>
        <w:t xml:space="preserve"> (Homoptera: Cicadel</w:t>
        <w:softHyphen/>
        <w:t>lidae). – Annls. Ent. Soc. America 63(2): 507-512.</w:t>
      </w:r>
    </w:p>
    <w:p>
      <w:pPr>
        <w:pStyle w:val="Literatur"/>
        <w:spacing w:before="0" w:after="80"/>
        <w:rPr/>
      </w:pPr>
      <w:r>
        <w:rPr/>
        <w:t>Oman, P.W., Knight, W.J., Nielson, M.W.  (1990): Leafhoppers (Cicadellidae). A Bibliography, generic Check-list and index to the World Literature 1956-1985. CAB International Institute of Entomology, Wallingford, England. 368 pp.</w:t>
      </w:r>
    </w:p>
    <w:p>
      <w:pPr>
        <w:pStyle w:val="Literatur"/>
        <w:spacing w:before="0" w:after="80"/>
        <w:rPr/>
      </w:pPr>
      <w:r>
        <w:rPr/>
        <w:t xml:space="preserve">Orosz, A.  (1977): Beiträge zur Kenntnis der Gattung Ulopa Fallén, 1814 (Homoptera: Ulopidae). – Fol. ent. </w:t>
      </w:r>
      <w:r>
        <w:rPr>
          <w:lang w:val="it-IT"/>
        </w:rPr>
        <w:t>Hungarica, Ser. nov. 30(2): 95-103.</w:t>
      </w:r>
    </w:p>
    <w:p>
      <w:pPr>
        <w:pStyle w:val="Literatur"/>
        <w:spacing w:before="0" w:after="80"/>
        <w:rPr/>
      </w:pPr>
      <w:r>
        <w:rPr/>
        <w:t>Orosz, A.  (1996): Data to the knowledge of the Cicadomorpha species (Homoptera: Auchenorrhyncha) in the Bükk National Park. – In: Mahunka, S. (ed.): Natural History of the National Parks of Hungary. 8. The fauna of the Bükk National Park. 2. pp. 151-157.</w:t>
      </w:r>
    </w:p>
    <w:p>
      <w:pPr>
        <w:pStyle w:val="Literatur"/>
        <w:spacing w:before="0" w:after="80"/>
        <w:rPr/>
      </w:pPr>
      <w:r>
        <w:rPr/>
        <w:t>Orosz, A.  (1999): New Auchenorrhyncha species from Hungary (Homoptera). – Fol. ent. hung. 60: 153-164.</w:t>
      </w:r>
    </w:p>
    <w:p>
      <w:pPr>
        <w:pStyle w:val="Literatur"/>
        <w:spacing w:before="0" w:after="80"/>
        <w:rPr/>
      </w:pPr>
      <w:r>
        <w:rPr/>
        <w:t>Ossiannilsson, F.  (1944): Contributions to the knowledge of Swedish Cicadina. II., with description of a new species. – Opusc. ent. 9: 14-16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Ossiannilsson, F.  (1946): Halvvingar. Hemiptera. Stritar Homoptera Auchenorrhyncha. – Svensk insektfauna 7: 1-150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Ossiannilsson, F.  (1947): Halvvingar. Hemiptera. Stritar Homoptera Auchenorrhyncha. – Svensk insektfauna 7: 151-270.</w:t>
      </w:r>
    </w:p>
    <w:p>
      <w:pPr>
        <w:pStyle w:val="Literatur"/>
        <w:spacing w:before="0" w:after="80"/>
        <w:rPr/>
      </w:pPr>
      <w:r>
        <w:rPr/>
        <w:t>Ossiannilsson, F.  (1949): Insect drummers. – Opusc. entomol., Suppl. 10: 1-146.</w:t>
      </w:r>
    </w:p>
    <w:p>
      <w:pPr>
        <w:pStyle w:val="Literatur"/>
        <w:spacing w:before="0" w:after="80"/>
        <w:rPr/>
      </w:pPr>
      <w:r>
        <w:rPr/>
        <w:t xml:space="preserve">Ossiannilsson, F.  (1950): On the identity of </w:t>
      </w:r>
      <w:r>
        <w:rPr>
          <w:i/>
          <w:iCs/>
        </w:rPr>
        <w:t>Cicada spumaria</w:t>
      </w:r>
      <w:r>
        <w:rPr/>
        <w:t xml:space="preserve"> Linnaeus (1758) (Hem. Hom.) with notes on the breeding-plants of three Swedish Cercopids. – Opusc. ent. 15: 145-156.</w:t>
      </w:r>
    </w:p>
    <w:p>
      <w:pPr>
        <w:pStyle w:val="Literatur"/>
        <w:spacing w:before="0" w:after="80"/>
        <w:rPr/>
      </w:pPr>
      <w:r>
        <w:rPr/>
        <w:t xml:space="preserve">Ossiannilsson, F.  (1951): On the shape of the apodemes of the second abdominal sternum of the males as a specific character in the genus </w:t>
      </w:r>
      <w:r>
        <w:rPr>
          <w:i/>
          <w:iCs/>
        </w:rPr>
        <w:t>Macrosteles</w:t>
      </w:r>
      <w:r>
        <w:rPr/>
        <w:t xml:space="preserve"> Fieb. (Hom. Auchenorrhyncha). – Opusc. ent. 16: 109-111.</w:t>
      </w:r>
    </w:p>
    <w:p>
      <w:pPr>
        <w:pStyle w:val="Literatur"/>
        <w:spacing w:before="0" w:after="80"/>
        <w:rPr/>
      </w:pPr>
      <w:r>
        <w:rPr/>
        <w:t>Ossiannilsson, F.  (1978): The Auchenorrhyncha (Homoptera) of Fennoscandia and Denmark. Part 1: Introduc</w:t>
        <w:softHyphen/>
        <w:t>tion, infraorder Fulgoromorpha. – Scandinavian Science Press, Kopenhagen.</w:t>
      </w:r>
    </w:p>
    <w:p>
      <w:pPr>
        <w:pStyle w:val="Literatur"/>
        <w:spacing w:before="0" w:after="80"/>
        <w:rPr/>
      </w:pPr>
      <w:r>
        <w:rPr/>
        <w:t>Ossiannilsson, F.  (1981): The Auchenorrhyncha (Homoptera) of Fennoscandia and Denmark. Part 2: The Fami</w:t>
        <w:softHyphen/>
        <w:t>lies Cicadidae, Cercopidae, Membracidae, and Cicadellidae (excl. Deltocephalinae. – Scandinavian Sci</w:t>
        <w:softHyphen/>
        <w:t>ence Press, Kopenhagen.</w:t>
      </w:r>
    </w:p>
    <w:p>
      <w:pPr>
        <w:pStyle w:val="Literatur"/>
        <w:spacing w:before="0" w:after="80"/>
        <w:rPr/>
      </w:pPr>
      <w:r>
        <w:rPr/>
        <w:t>Ossiannilsson, F.  (1983): The Auchenorrhyncha (Homoptera) of Fennoscandia and Denmark. Part 3: The Fami</w:t>
        <w:softHyphen/>
        <w:t>ly Cicadellidae: Deltocephalinae, Catalogue, Literature and Index. – Scandinavian Science Press, Kopen</w:t>
        <w:softHyphen/>
        <w:t>hagen.</w:t>
      </w:r>
    </w:p>
    <w:p>
      <w:pPr>
        <w:pStyle w:val="Literatur"/>
        <w:spacing w:before="0" w:after="80"/>
        <w:rPr/>
      </w:pPr>
      <w:r>
        <w:rPr/>
        <w:t>Ottosson, J.G., Anderson, J.M.  (1983): Number, seasonality and feeding habits of insects attacking ferns in Britain: an ecological consideration. – J. Anim. Ecol. 52: 385-406.</w:t>
      </w:r>
    </w:p>
    <w:p>
      <w:pPr>
        <w:pStyle w:val="Literatur"/>
        <w:spacing w:before="0" w:after="80"/>
        <w:rPr/>
      </w:pPr>
      <w:r>
        <w:rPr/>
        <w:t>Payne, K.  (1981): The life history and host-plant relationships of Eupteryx notata Curtis (Homoptera: Cicadelli</w:t>
        <w:softHyphen/>
        <w:t>dae). – Entomol. mon. Mag. 117: 167-173.</w:t>
      </w:r>
    </w:p>
    <w:p>
      <w:pPr>
        <w:pStyle w:val="Literatur"/>
        <w:spacing w:before="0" w:after="80"/>
        <w:rPr/>
      </w:pPr>
      <w:r>
        <w:rPr/>
        <w:t>Pedgley, D.E., Reynolds, D.R., Tatchell, G.M.  (1995): Long-range insect migration in relation to climate and weather: Africa and Europe. – In: Drake, V.A., Gatehouse, A.G. (eds.): Insect migration: tracking resour</w:t>
        <w:softHyphen/>
        <w:t>ces through space and time. University Press, Cambridge, pp. 3-29.</w:t>
      </w:r>
    </w:p>
    <w:p>
      <w:pPr>
        <w:pStyle w:val="Literatur"/>
        <w:spacing w:before="0" w:after="80"/>
        <w:rPr/>
      </w:pPr>
      <w:r>
        <w:rPr/>
        <w:t>Perner, J.  (1997): Zur Arthropodenfauna der Kalktrockenrasen im Mittleren Saaletal (Ostthüringen). Teil 1: Coleoptera, Diptera, Auchenorrhyncha, Saltatoria, Araneae (Insecta et Arachnida). – Faun. Abh. Staatl. Mus. Tierkde. Dresden 21(3): 53-90.</w:t>
      </w:r>
    </w:p>
    <w:p>
      <w:pPr>
        <w:pStyle w:val="Literatur"/>
        <w:spacing w:before="0" w:after="80"/>
        <w:rPr/>
      </w:pPr>
      <w:r>
        <w:rPr/>
        <w:t>Peter, H.-U.  (1981): Weitere Untersuchungen zur Einnischung der Zikaden in den Halbtrockenrasen des Leu</w:t>
        <w:softHyphen/>
        <w:t>tratals bei Jena. – Zool. Jb. Syst. 108: 563-588.</w:t>
      </w:r>
    </w:p>
    <w:p>
      <w:pPr>
        <w:pStyle w:val="Literatur"/>
        <w:spacing w:before="0" w:after="80"/>
        <w:rPr/>
      </w:pPr>
      <w:r>
        <w:rPr/>
        <w:t>Peter, H.-U., Roth, S.  (1996): Beitrag zur Kenntnis der Arthropodenfauna der Kiefernforste im NSG "Uhlstädter Heide" bei Rudolstadt/Thüringen. 1. Das Arteninventar der Untersuchungsflächen. – Beitr. Ökol. 1: 83-110.</w:t>
      </w:r>
    </w:p>
    <w:p>
      <w:pPr>
        <w:pStyle w:val="Literatur"/>
        <w:spacing w:before="0" w:after="80"/>
        <w:rPr/>
      </w:pPr>
      <w:r>
        <w:rPr/>
        <w:t>Petersen, A.  (1992): Die Gräser als Kulturpflanzen und Unkräuter auf Wiese, Weide und Acker. 7. Aufl. – Aka</w:t>
        <w:softHyphen/>
        <w:t>demie Verlag, Berlin. 275 pp.</w:t>
      </w:r>
    </w:p>
    <w:p>
      <w:pPr>
        <w:pStyle w:val="Literatur"/>
        <w:spacing w:before="0" w:after="80"/>
        <w:rPr/>
      </w:pPr>
      <w:r>
        <w:rPr/>
        <w:t xml:space="preserve">Pianka, E.R.  (1970): On </w:t>
      </w:r>
      <w:r>
        <w:rPr>
          <w:i/>
        </w:rPr>
        <w:t>r</w:t>
      </w:r>
      <w:r>
        <w:rPr/>
        <w:t xml:space="preserve">- and </w:t>
      </w:r>
      <w:r>
        <w:rPr>
          <w:i/>
        </w:rPr>
        <w:t>K</w:t>
      </w:r>
      <w:r>
        <w:rPr/>
        <w:t>-selection. – Am. Nat. 04: 592-597.</w:t>
      </w:r>
    </w:p>
    <w:p>
      <w:pPr>
        <w:pStyle w:val="Literatur"/>
        <w:spacing w:before="0" w:after="80"/>
        <w:rPr/>
      </w:pPr>
      <w:r>
        <w:rPr/>
        <w:t xml:space="preserve">Pollard, D.G.  (1968): Stylet penetration and feeding damage of </w:t>
      </w:r>
      <w:r>
        <w:rPr>
          <w:i/>
          <w:iCs/>
        </w:rPr>
        <w:t>Eupteryx melissae</w:t>
      </w:r>
      <w:r>
        <w:rPr/>
        <w:t xml:space="preserve"> Curtis (Hemiptera, Cicadelli</w:t>
        <w:softHyphen/>
        <w:t xml:space="preserve">dae) on sage. – Bull. ent. </w:t>
      </w:r>
      <w:r>
        <w:rPr>
          <w:lang w:val="fr-FR"/>
        </w:rPr>
        <w:t>Res. 58: 55-71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Pollard, D.G.  </w:t>
      </w:r>
      <w:r>
        <w:rPr/>
        <w:t>(1969): Directional control of the stylets in phytophagous Hemiptera. – Proc. R. ent. Soc. London (A) 44: 173-185.</w:t>
      </w:r>
    </w:p>
    <w:p>
      <w:pPr>
        <w:pStyle w:val="Literatur"/>
        <w:spacing w:before="0" w:after="80"/>
        <w:rPr/>
      </w:pPr>
      <w:r>
        <w:rPr/>
        <w:t>Post-Plangg, N., Hoffmann, H.-J.  (1982): Ökologische Untersuchungen an der Zikadenfauna des Bausenbergs in der Eifel - mit besonderer Berücksichtigung der Trockenrasen. – Decheniana, Beih. 27: 184-240.</w:t>
      </w:r>
    </w:p>
    <w:p>
      <w:pPr>
        <w:pStyle w:val="Literatur"/>
        <w:spacing w:before="0" w:after="80"/>
        <w:rPr/>
      </w:pPr>
      <w:r>
        <w:rPr/>
        <w:t xml:space="preserve">Prestidge, R.A.  (1982): Instar duration, adult consumption, oviposition and nitrogen utilization of leafhoppers feeding on different quality food (Auchenorrhyncha: Homoptera). – Ecol. </w:t>
      </w:r>
      <w:r>
        <w:rPr>
          <w:lang w:val="it-IT"/>
        </w:rPr>
        <w:t>Entomol. 7: 91-101.</w:t>
      </w:r>
    </w:p>
    <w:p>
      <w:pPr>
        <w:pStyle w:val="Literatur"/>
        <w:spacing w:before="0" w:after="80"/>
        <w:rPr/>
      </w:pPr>
      <w:r>
        <w:rPr/>
        <w:t>Prestidge, R.A., McNeill, S.  (1983a): Auchenorrhyncha - host plant interactions: leafhoppers and grasses. – Ecol. Ent. 8: 331-339.</w:t>
      </w:r>
    </w:p>
    <w:p>
      <w:pPr>
        <w:pStyle w:val="Literatur"/>
        <w:spacing w:before="0" w:after="80"/>
        <w:rPr/>
      </w:pPr>
      <w:r>
        <w:rPr/>
        <w:t>Prestidge, R.A., McNeill, S.  (1983b): The role of nitrogen in the ecology of grassland Auchenorrhyncha. – In: Lee, J.A., McNeill, S., Rorison, I.H.  (eds.): Nitrogen as an ecological factor. Blackwell, Oxford, pp. 257-281.</w:t>
      </w:r>
    </w:p>
    <w:p>
      <w:pPr>
        <w:pStyle w:val="Literatur"/>
        <w:spacing w:before="0" w:after="80"/>
        <w:rPr/>
      </w:pPr>
      <w:r>
        <w:rPr/>
        <w:t>Price, P.W.  (1983): Hypothesis on organization and evolution in herbivorous insect communities. – In: Denno, R.F., McClure, M.S. (eds.): Variable plants and herbivores in natural and managed systems. Academic Press, New York. pp. 559-596.</w:t>
      </w:r>
    </w:p>
    <w:p>
      <w:pPr>
        <w:pStyle w:val="Literatur"/>
        <w:spacing w:before="0" w:after="80"/>
        <w:rPr/>
      </w:pPr>
      <w:r>
        <w:rPr/>
        <w:t>Price, P.W., Bouton, C.E. Gross, P., McPheron, B.A., Thompson, J.N., Weis, A.E.  (1980): Interactions among three trophic levels: Influence of plants on interactions between insect herbivores and natural enemies. – Annu. Rev. Ecol. Syst. 11: 41-65.</w:t>
      </w:r>
    </w:p>
    <w:p>
      <w:pPr>
        <w:pStyle w:val="Literatur"/>
        <w:spacing w:before="0" w:after="80"/>
        <w:rPr/>
      </w:pPr>
      <w:r>
        <w:rPr/>
        <w:t>Prohaska, K.  (1923): Beitrag zur Kenntnis der Hemipteren Kärntens. – Carinthia II, 113/33: 32-101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Puton, D.A.  (1886): Catalogue des Hémiptères (Héteroptères, Cicadines et Psyllides) de la faune Paléarctique. </w:t>
      </w:r>
      <w:r>
        <w:rPr>
          <w:lang w:val="it-IT"/>
        </w:rPr>
        <w:t>3e Ed. – Caen. 100 pp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Puton, D.A.  (1899): Catalogue des Hémiptères (Héteroptères, Cicadines et Psyllides) de la faune Paléarctique. </w:t>
      </w:r>
      <w:r>
        <w:rPr>
          <w:lang w:val="it-IT"/>
        </w:rPr>
        <w:t>4e Ed. – Rev. Ent. 18(3/4): 3-121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Raatikainen, M.  </w:t>
      </w:r>
      <w:r>
        <w:rPr/>
        <w:t xml:space="preserve">(1960): The biology of </w:t>
      </w:r>
      <w:r>
        <w:rPr>
          <w:i/>
          <w:iCs/>
        </w:rPr>
        <w:t>Calligypona sordidula</w:t>
      </w:r>
      <w:r>
        <w:rPr/>
        <w:t xml:space="preserve"> (Stal) (Hom., Auchenorrhyncha) – Annales En</w:t>
        <w:softHyphen/>
        <w:t>tomologici Fennici 26: 229-24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Raatikainen, M.  (1967): Bionomics, enemies and population dynamics of </w:t>
      </w:r>
      <w:r>
        <w:rPr>
          <w:i/>
          <w:iCs/>
          <w:lang w:val="it-IT"/>
        </w:rPr>
        <w:t>Javesella pellucida</w:t>
      </w:r>
      <w:r>
        <w:rPr>
          <w:lang w:val="it-IT"/>
        </w:rPr>
        <w:t xml:space="preserve"> (F.) (Homoptera, Delphacidae). – Annls. Agric. Fenn. 6, Suppl. 2: 1-147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Raatikainen, M.  </w:t>
      </w:r>
      <w:r>
        <w:rPr/>
        <w:t xml:space="preserve">(1970a): Ecology and fluctuations in abundance of </w:t>
      </w:r>
      <w:r>
        <w:rPr>
          <w:i/>
          <w:iCs/>
        </w:rPr>
        <w:t>Megadelphax sordidulus</w:t>
      </w:r>
      <w:r>
        <w:rPr/>
        <w:t xml:space="preserve"> (Stal) (Hom., Del</w:t>
        <w:softHyphen/>
        <w:t>phacidae). – Ann. Agr. Fenn. 9: 315-324.</w:t>
      </w:r>
    </w:p>
    <w:p>
      <w:pPr>
        <w:pStyle w:val="Literatur"/>
        <w:spacing w:before="0" w:after="80"/>
        <w:rPr/>
      </w:pPr>
      <w:r>
        <w:rPr/>
        <w:t xml:space="preserve">Raatikainen, M.  (1970b): </w:t>
      </w:r>
      <w:r>
        <w:rPr>
          <w:i/>
          <w:iCs/>
        </w:rPr>
        <w:t>Mesopolobus graminum</w:t>
      </w:r>
      <w:r>
        <w:rPr/>
        <w:t xml:space="preserve"> (Hardh) (Hym., Pteromalidae), its population dynamics and influence on </w:t>
      </w:r>
      <w:r>
        <w:rPr>
          <w:i/>
          <w:iCs/>
        </w:rPr>
        <w:t>Javesella pellucida</w:t>
      </w:r>
      <w:r>
        <w:rPr/>
        <w:t xml:space="preserve"> (F.). – Ann. Agr. Fenn. 9: 99-106.</w:t>
      </w:r>
    </w:p>
    <w:p>
      <w:pPr>
        <w:pStyle w:val="Literatur"/>
        <w:spacing w:before="0" w:after="80"/>
        <w:rPr/>
      </w:pPr>
      <w:r>
        <w:rPr/>
        <w:t>Raatikainen, M.  (1971): Seasonal aspects of leafhopper (Hom., Auchenorrhyncha) fauna in oats. – Ann. Agric. Fenn. 10: 1-8.</w:t>
      </w:r>
    </w:p>
    <w:p>
      <w:pPr>
        <w:pStyle w:val="Literatur"/>
        <w:spacing w:before="0" w:after="80"/>
        <w:rPr/>
      </w:pPr>
      <w:r>
        <w:rPr/>
        <w:t>Raatikainen, M.  (1972): Dispersal of leafhoppers and their enemies to oat fields. – Ann. Agr. Fenn. 11: 146-153.</w:t>
      </w:r>
    </w:p>
    <w:p>
      <w:pPr>
        <w:pStyle w:val="Literatur"/>
        <w:spacing w:before="0" w:after="80"/>
        <w:rPr/>
      </w:pPr>
      <w:r>
        <w:rPr/>
        <w:t>Raatikainen, M., Vasarainen, A.  (1970): Frog-Hoppers (Hom., Cercopidae) in strawberry plantations. – Ann. Agr. Fenn. 9: 290-292.</w:t>
      </w:r>
    </w:p>
    <w:p>
      <w:pPr>
        <w:pStyle w:val="Literatur"/>
        <w:spacing w:before="0" w:after="80"/>
        <w:rPr/>
      </w:pPr>
      <w:r>
        <w:rPr/>
        <w:t>Raatikainen, M., Vasarainen, A.  (1971): Comparison of leafhopper faunae in cereals. – Ann. Agric. Fenn. 10: 119-124.</w:t>
      </w:r>
    </w:p>
    <w:p>
      <w:pPr>
        <w:pStyle w:val="Literatur"/>
        <w:spacing w:before="0" w:after="80"/>
        <w:rPr/>
      </w:pPr>
      <w:r>
        <w:rPr/>
        <w:t>Raatikainen, M., Vasarainen, A.  (1973): Early- and high-summer flight periods of leafhoppers. – Annls. Agric. Fenn. 12: 77-94.</w:t>
      </w:r>
    </w:p>
    <w:p>
      <w:pPr>
        <w:pStyle w:val="Literatur"/>
        <w:spacing w:before="0" w:after="80"/>
        <w:rPr/>
      </w:pPr>
      <w:r>
        <w:rPr/>
        <w:t>Rabeler, W.  (1951): Biozönotische Untersuchungen im hannoverschen Kiefernforst. – Z. angew. Ent. 32: 591-598.</w:t>
      </w:r>
    </w:p>
    <w:p>
      <w:pPr>
        <w:pStyle w:val="Literatur"/>
        <w:spacing w:before="0" w:after="80"/>
        <w:rPr/>
      </w:pPr>
      <w:r>
        <w:rPr/>
        <w:t>Rabeler, W.  (1952): Zur Kenntnis der montanen Tierwelt des Harzes. – Beitr. Naturk. Nieders. 5: 47-51.</w:t>
      </w:r>
    </w:p>
    <w:p>
      <w:pPr>
        <w:pStyle w:val="Literatur"/>
        <w:spacing w:before="0" w:after="80"/>
        <w:rPr/>
      </w:pPr>
      <w:r>
        <w:rPr/>
        <w:t>Rabeler, W.  (1957): Die Tiergesellschaft eines Eichen-Birkenwaldes im nordwestdeutschen Altmoränengebiet. – Mitt. flor.-soz. Arbeitsgem. (N.F.) 6/7: 297-319.</w:t>
      </w:r>
    </w:p>
    <w:p>
      <w:pPr>
        <w:pStyle w:val="Literatur"/>
        <w:spacing w:before="0" w:after="80"/>
        <w:rPr/>
      </w:pPr>
      <w:r>
        <w:rPr/>
        <w:t>Rabeler, W.  (1962): Die Tiergesellschaften von Laubwäldern (Querco-Fagetea) im oberen und mittleren Weser</w:t>
        <w:softHyphen/>
        <w:t>gebiet. – Mitt. flor.-soz. Arbeitsgem., N.F. 9: 200-229.</w:t>
      </w:r>
    </w:p>
    <w:p>
      <w:pPr>
        <w:pStyle w:val="Literatur"/>
        <w:spacing w:before="0" w:after="80"/>
        <w:rPr/>
      </w:pPr>
      <w:r>
        <w:rPr/>
        <w:t xml:space="preserve">Raine, J.  (1960): Life history and behavior of the Bramble Leafhopper, </w:t>
      </w:r>
      <w:r>
        <w:rPr>
          <w:i/>
          <w:iCs/>
        </w:rPr>
        <w:t>Ribautiana tenerrima</w:t>
      </w:r>
      <w:r>
        <w:rPr/>
        <w:t xml:space="preserve"> (H.-S.) (Homopte</w:t>
        <w:softHyphen/>
        <w:t>ra: Cica</w:t>
        <w:softHyphen/>
        <w:t>dellidae). – Can. Ent. 92: 10-20.</w:t>
      </w:r>
    </w:p>
    <w:p>
      <w:pPr>
        <w:pStyle w:val="Literatur"/>
        <w:spacing w:before="0" w:after="80"/>
        <w:rPr/>
      </w:pPr>
      <w:r>
        <w:rPr/>
        <w:t>Raunkiaer, C. (1907): Planterigets Livsformer og deres Betydning for Geografien. Kjöbenhavn, Kristiania. Eng</w:t>
        <w:softHyphen/>
        <w:t>lish translation by Gilbert-Carter, H. (1937): Plant life forms. Claredon Press, Oxford. 104 pp.</w:t>
      </w:r>
    </w:p>
    <w:p>
      <w:pPr>
        <w:pStyle w:val="Literatur"/>
        <w:spacing w:before="0" w:after="80"/>
        <w:rPr/>
      </w:pPr>
      <w:r>
        <w:rPr/>
        <w:t>Raven, J.A.  (1983): Phytophages of xylem and phloem: a comparison of animal and plant sap-feeders. – Adv. Ecol. Res. 13: 135-234.</w:t>
      </w:r>
    </w:p>
    <w:p>
      <w:pPr>
        <w:pStyle w:val="Literatur"/>
        <w:spacing w:before="0" w:after="80"/>
        <w:rPr/>
      </w:pPr>
      <w:r>
        <w:rPr/>
        <w:t>Raw, A. (1998): The third trophic level of plant defence: Neotropical social wasps' use of odours of freshly dam</w:t>
        <w:softHyphen/>
        <w:t xml:space="preserve">aged leaves when hunting. </w:t>
      </w:r>
      <w:r>
        <w:rPr>
          <w:lang w:val="fr-FR"/>
        </w:rPr>
        <w:t>Rev. Bras. Zool. 15: 1075-1092.</w:t>
      </w:r>
    </w:p>
    <w:p>
      <w:pPr>
        <w:pStyle w:val="Literatur"/>
        <w:spacing w:before="0" w:after="80"/>
        <w:rPr/>
      </w:pPr>
      <w:r>
        <w:rPr/>
        <w:t>Reclaire, A.  (1944): Naamlijst der in Nederland en het aangrenzende gebied waargenomen Cicaden (Hemiptera-homoptera). – Ent. Ber. 11: 221-256.</w:t>
      </w:r>
    </w:p>
    <w:p>
      <w:pPr>
        <w:pStyle w:val="Literatur"/>
        <w:spacing w:before="0" w:after="80"/>
        <w:rPr/>
      </w:pPr>
      <w:r>
        <w:rPr/>
        <w:t>Reimer, H.  (1992): Beiträge zur Zoogeographie und Ökologie von Zikaden (Homoptera: Auchenorrhyncha) in Mittelgebirgen am Beispiel der Rhön.. – Thesis, University of Marburg. 252 pp.</w:t>
      </w:r>
    </w:p>
    <w:p>
      <w:pPr>
        <w:pStyle w:val="Literatur"/>
        <w:spacing w:before="0" w:after="80"/>
        <w:rPr/>
      </w:pPr>
      <w:r>
        <w:rPr/>
        <w:t xml:space="preserve">Remane, R.  (1958): Die Besiedlung von Grünlandflächen verschiedener Herkunft durch Wanzen und Zikaden im Weser-Ems-Gebiet. – Z. ang. </w:t>
      </w:r>
      <w:r>
        <w:rPr>
          <w:lang w:val="fr-FR"/>
        </w:rPr>
        <w:t>Ent. 42: 353-400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Remane, R.  (1959): </w:t>
      </w:r>
      <w:r>
        <w:rPr>
          <w:i/>
          <w:lang w:val="fr-FR"/>
        </w:rPr>
        <w:t>Lebradea calamagrostidis</w:t>
      </w:r>
      <w:r>
        <w:rPr>
          <w:lang w:val="fr-FR"/>
        </w:rPr>
        <w:t xml:space="preserve"> gen. et spec. nov., eine neue Zikade aus Norddeutschland (Ho</w:t>
        <w:softHyphen/>
        <w:t>moptera Cicadina, Cicadellidae). – Zool. Anz. 163: 385-391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Remane, R.  (1960): Zur Kenntnis der Gattung </w:t>
      </w:r>
      <w:r>
        <w:rPr>
          <w:i/>
          <w:lang w:val="fr-FR"/>
        </w:rPr>
        <w:t>Arthaldeus</w:t>
      </w:r>
      <w:r>
        <w:rPr>
          <w:lang w:val="fr-FR"/>
        </w:rPr>
        <w:t xml:space="preserve"> RIBAUT (Homoptera Cicadina, Cicadellidae). – Mitt. </w:t>
      </w:r>
      <w:r>
        <w:rPr/>
        <w:t>Münchner Ent. Ges. 50: 72-82.</w:t>
      </w:r>
    </w:p>
    <w:p>
      <w:pPr>
        <w:pStyle w:val="Literatur"/>
        <w:spacing w:before="0" w:after="80"/>
        <w:rPr/>
      </w:pPr>
      <w:r>
        <w:rPr/>
        <w:t xml:space="preserve">Remane, R.  (1961a): Revision der Gattung </w:t>
      </w:r>
      <w:r>
        <w:rPr>
          <w:i/>
        </w:rPr>
        <w:t>Mocydiopsis</w:t>
      </w:r>
      <w:r>
        <w:rPr/>
        <w:t xml:space="preserve"> RIBAUT (Homoptera Cicadellidae). – Abh. math.-naturw. Kl. Akad. Wiss. Mainz 4: 3-51.</w:t>
      </w:r>
    </w:p>
    <w:p>
      <w:pPr>
        <w:pStyle w:val="Literatur"/>
        <w:spacing w:before="0" w:after="80"/>
        <w:rPr/>
      </w:pPr>
      <w:r>
        <w:rPr/>
        <w:t xml:space="preserve">Remane, R.  (1961b): Zur Kenntnis der Verbreitung einiger Zikadenarten (Homoptera Cicadina). – Nachr.-Bl. bayer. </w:t>
      </w:r>
      <w:r>
        <w:rPr>
          <w:lang w:val="fr-FR"/>
        </w:rPr>
        <w:t>Ent. 10: 111-114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Remane, R.  (1961c): </w:t>
      </w:r>
      <w:r>
        <w:rPr>
          <w:i/>
          <w:lang w:val="fr-FR"/>
        </w:rPr>
        <w:t>Endria nebulosa</w:t>
      </w:r>
      <w:r>
        <w:rPr>
          <w:lang w:val="fr-FR"/>
        </w:rPr>
        <w:t xml:space="preserve"> (BALL), comb. nov., eine neue nearktische Zikade in Deutschland (Ho</w:t>
        <w:softHyphen/>
        <w:t>moptera Cicadina, Jassidae). – Nachr.-bl. Bayr. Ent. 10: 73-98.</w:t>
      </w:r>
    </w:p>
    <w:p>
      <w:pPr>
        <w:pStyle w:val="Literatur"/>
        <w:spacing w:before="0" w:after="80"/>
        <w:rPr/>
      </w:pPr>
      <w:r>
        <w:rPr/>
        <w:t xml:space="preserve">Remane, R.  (1961d): Die systematische Position von </w:t>
      </w:r>
      <w:r>
        <w:rPr>
          <w:i/>
        </w:rPr>
        <w:t>Deltocephalus aurantiacus</w:t>
      </w:r>
      <w:r>
        <w:rPr/>
        <w:t xml:space="preserve"> FOREL (Homoptera Cicadina, Cicadellidae). – Nachr.-bl. Bayr. Ent. 10: 1-6.</w:t>
      </w:r>
    </w:p>
    <w:p>
      <w:pPr>
        <w:pStyle w:val="Literatur"/>
        <w:spacing w:before="0" w:after="80"/>
        <w:rPr/>
      </w:pPr>
      <w:r>
        <w:rPr/>
        <w:t>Remane, R.  (1962): Einige bemerkenswerte Zikaden-Funde in Nordwest-Deutschland. – Faun. Mitt. Nord</w:t>
        <w:softHyphen/>
        <w:t>deutschl. 2(2): 23-26.</w:t>
      </w:r>
    </w:p>
    <w:p>
      <w:pPr>
        <w:pStyle w:val="Literatur"/>
        <w:spacing w:before="0" w:after="80"/>
        <w:rPr/>
      </w:pPr>
      <w:r>
        <w:rPr/>
        <w:t xml:space="preserve">Remane, R.  (1965): Beiträge zur Kenntnis der Gattung </w:t>
      </w:r>
      <w:r>
        <w:rPr>
          <w:i/>
        </w:rPr>
        <w:t>Psammotettix</w:t>
      </w:r>
      <w:r>
        <w:rPr/>
        <w:t xml:space="preserve"> HPT. – Zool. Beitr., N.F. 11: 221-245.</w:t>
      </w:r>
    </w:p>
    <w:p>
      <w:pPr>
        <w:pStyle w:val="Literatur"/>
        <w:spacing w:before="0" w:after="80"/>
        <w:rPr/>
      </w:pPr>
      <w:r>
        <w:rPr/>
        <w:t xml:space="preserve">Remane, R.  (1972): Funde der nordamerikanischen Buckelzirpe </w:t>
      </w:r>
      <w:r>
        <w:rPr>
          <w:i/>
        </w:rPr>
        <w:t>Stictocephala</w:t>
      </w:r>
      <w:r>
        <w:rPr/>
        <w:t xml:space="preserve"> (früher </w:t>
      </w:r>
      <w:r>
        <w:rPr>
          <w:i/>
        </w:rPr>
        <w:t>Ceresa</w:t>
      </w:r>
      <w:r>
        <w:rPr/>
        <w:t xml:space="preserve">) </w:t>
      </w:r>
      <w:r>
        <w:rPr>
          <w:i/>
        </w:rPr>
        <w:t>bubalus</w:t>
      </w:r>
      <w:r>
        <w:rPr/>
        <w:t xml:space="preserve"> (F.) (Homoptera Auchenorrhyncha Membracidae) in Südwestdeutschland. – Faun.-ökol. Mitt. 4: 109-111.</w:t>
      </w:r>
    </w:p>
    <w:p>
      <w:pPr>
        <w:pStyle w:val="Literatur"/>
        <w:spacing w:before="0" w:after="80"/>
        <w:rPr/>
      </w:pPr>
      <w:r>
        <w:rPr/>
        <w:t xml:space="preserve">Remane, R.  </w:t>
      </w:r>
      <w:r>
        <w:rPr>
          <w:lang w:val="de-DE"/>
        </w:rPr>
        <w:t>(1987): Zum Artenbestand der Zikaden (Homoptera: Auchenorrhyncha) auf dem Mainzer Sand. – Mainzer naturw. Arch. 25: 273-349.</w:t>
      </w:r>
    </w:p>
    <w:p>
      <w:pPr>
        <w:pStyle w:val="Literatur"/>
        <w:spacing w:before="0" w:after="80"/>
        <w:rPr/>
      </w:pPr>
      <w:r>
        <w:rPr/>
        <w:t xml:space="preserve">Remane, R.  (1994): Anmerkungen zum Bestand an Morphospezies der </w:t>
      </w:r>
      <w:r>
        <w:rPr>
          <w:i/>
        </w:rPr>
        <w:t>Zygina-flammigera</w:t>
      </w:r>
      <w:r>
        <w:rPr/>
        <w:t>-Gruppe in Mitteleu</w:t>
        <w:softHyphen/>
        <w:t>ropa (Homoptera Auchenorrhyncha Cicadellidae Typhlocybinae). – Marburger ent. Publ. 2(8): 109-130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Remane, R.  </w:t>
      </w:r>
      <w:r>
        <w:rPr/>
        <w:t>(1995): Zur Verbreitung einiger Zikadenarten in Mitteleuropa, insbesondere in der BRD (Homopte</w:t>
        <w:softHyphen/>
        <w:t>ra Auchenorrhyncha). – Marburger ent. Publ. 2 (9): 71-75.</w:t>
      </w:r>
    </w:p>
    <w:p>
      <w:pPr>
        <w:pStyle w:val="Literatur"/>
        <w:spacing w:before="0" w:after="80"/>
        <w:rPr/>
      </w:pPr>
      <w:r>
        <w:rPr/>
        <w:t xml:space="preserve">Remane, R., Achtziger, R., Fröhlich, W., Nickel, H., Witsack, W.  (1998): Rote Liste der Zikaden. (Homoptera, Auchenorrhyncha). – In: Binot, M., Bless, R., Boye, P., Gruttke, H., Pretscher, P.  </w:t>
      </w:r>
      <w:r>
        <w:rPr>
          <w:lang w:val="de-DE"/>
        </w:rPr>
        <w:t>(eds.): Rote Liste ge</w:t>
        <w:softHyphen/>
        <w:t>fährde</w:t>
        <w:softHyphen/>
        <w:t xml:space="preserve">ter Tiere Deutschlands. </w:t>
      </w:r>
      <w:r>
        <w:rPr/>
        <w:t>Schr.-R. Landschaftspfl. Natursch. 55: 243-249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Remane, R., Asche, M.  </w:t>
      </w:r>
      <w:r>
        <w:rPr>
          <w:lang w:val="de-DE"/>
        </w:rPr>
        <w:t xml:space="preserve">(1979): Bemerkungen zur Taxonomie, Phylogenie und Verbreitung der Gattung </w:t>
      </w:r>
      <w:r>
        <w:rPr>
          <w:i/>
          <w:lang w:val="de-DE"/>
        </w:rPr>
        <w:t>Cono</w:t>
        <w:softHyphen/>
        <w:t>melus</w:t>
      </w:r>
      <w:r>
        <w:rPr>
          <w:lang w:val="de-DE"/>
        </w:rPr>
        <w:t xml:space="preserve"> FIEBER 1866 (Homoptera Cicadina Delphacidae), mit einer ergänzenden Beschreibung von </w:t>
      </w:r>
      <w:r>
        <w:rPr>
          <w:i/>
          <w:lang w:val="de-DE"/>
        </w:rPr>
        <w:t>Del</w:t>
        <w:softHyphen/>
        <w:t>phacellus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putoni </w:t>
      </w:r>
      <w:r>
        <w:rPr>
          <w:lang w:val="de-DE"/>
        </w:rPr>
        <w:t xml:space="preserve">(SCOTT 1874). – Marburger ent. </w:t>
      </w:r>
      <w:r>
        <w:rPr/>
        <w:t>Publ. 1(1): 1-132.</w:t>
      </w:r>
    </w:p>
    <w:p>
      <w:pPr>
        <w:pStyle w:val="Literatur"/>
        <w:spacing w:before="0" w:after="80"/>
        <w:rPr/>
      </w:pPr>
      <w:r>
        <w:rPr/>
        <w:t xml:space="preserve">Remane, R., Fröhlich, W.  (1991): Über Vorkommen der Zikade </w:t>
      </w:r>
      <w:r>
        <w:rPr>
          <w:i/>
        </w:rPr>
        <w:t>Cicadella lasiocarpae</w:t>
      </w:r>
      <w:r>
        <w:rPr/>
        <w:t xml:space="preserve"> OSS., 1981 (Homoptera: Auche</w:t>
        <w:softHyphen/>
        <w:t>norrhyncha, Cicadellidae) in der BRD. – Hess. faun. Briefe 11 (2): 25-31.</w:t>
      </w:r>
    </w:p>
    <w:p>
      <w:pPr>
        <w:pStyle w:val="Literatur"/>
        <w:spacing w:before="0" w:after="80"/>
        <w:rPr/>
      </w:pPr>
      <w:r>
        <w:rPr/>
        <w:t xml:space="preserve">Remane, R., Fröhlich, W.  </w:t>
      </w:r>
      <w:r>
        <w:rPr>
          <w:lang w:val="de-DE"/>
        </w:rPr>
        <w:t>(1994a): Vorläufige, kritische Artenliste der im Gebiet der Bundesrepublik Deutsch</w:t>
        <w:softHyphen/>
        <w:t>land nachgewiesenen Taxa der Insekten-Gruppe der Zikaden (Homoptera Auchenorrhyncha). – Marbur</w:t>
        <w:softHyphen/>
        <w:t>ger ent. Publ. 2(8): 189-232.</w:t>
      </w:r>
    </w:p>
    <w:p>
      <w:pPr>
        <w:pStyle w:val="Literatur"/>
        <w:spacing w:before="0" w:after="80"/>
        <w:rPr/>
      </w:pPr>
      <w:r>
        <w:rPr/>
        <w:t>Remane, R., Fröhlich, W.  (1994b): Beiträge zur Chorologie einiger Zikaden-Arten (Homoptera Auchenorrhyn</w:t>
        <w:softHyphen/>
        <w:t xml:space="preserve">cha) in der Westpaläarktis. – Marburger ent. </w:t>
      </w:r>
      <w:r>
        <w:rPr>
          <w:lang w:val="fr-FR"/>
        </w:rPr>
        <w:t>Publ. 2(8): 131-188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Remane, R., Fründ, E.  </w:t>
      </w:r>
      <w:r>
        <w:rPr/>
        <w:t xml:space="preserve">(1986): Beiträge zur Determinierbarkeit der Weibchen mittel- und westeuropäischer Arten der Zikaden-Gattung </w:t>
      </w:r>
      <w:r>
        <w:rPr>
          <w:i/>
        </w:rPr>
        <w:t>Cicadula</w:t>
      </w:r>
      <w:r>
        <w:rPr/>
        <w:t xml:space="preserve"> ZETT. s.str. (Homoptera Auchenorrhyncha Cicadellidae). – Mar</w:t>
        <w:softHyphen/>
        <w:t xml:space="preserve">burger ent. </w:t>
      </w:r>
      <w:r>
        <w:rPr>
          <w:lang w:val="fr-FR"/>
        </w:rPr>
        <w:t>Publ. 2(3): 155-178.</w:t>
      </w:r>
    </w:p>
    <w:p>
      <w:pPr>
        <w:pStyle w:val="Literatur"/>
        <w:spacing w:before="0" w:after="80"/>
        <w:rPr>
          <w:lang w:val="fr-FR"/>
        </w:rPr>
      </w:pPr>
      <w:r>
        <w:rPr>
          <w:lang w:val="fr-FR"/>
        </w:rPr>
        <w:t>Remane, R., Giustina, W. della  (1991): La faune de France des Delphacidae (Homoptera, Auchenorrhyncha). I - Récoltes d`aout 1989. – Cahiers Natur. 47: 33-43.</w:t>
      </w:r>
    </w:p>
    <w:p>
      <w:pPr>
        <w:pStyle w:val="Literatur"/>
        <w:spacing w:before="0" w:after="80"/>
        <w:rPr>
          <w:lang w:val="fr-FR"/>
        </w:rPr>
      </w:pPr>
      <w:r>
        <w:rPr>
          <w:lang w:val="fr-FR"/>
        </w:rPr>
        <w:t>Remane, R., Giustina, W. della  (1993): La faune de France des Delphacidae (Homoptera, Auchenorrhyncha). IV. - Récoltes de 1992. – Cahiers Natur. 48: 11-24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Remane, R., Holzinger, W.  (1995): </w:t>
      </w:r>
      <w:r>
        <w:rPr>
          <w:i/>
          <w:iCs/>
          <w:lang w:val="fr-FR"/>
        </w:rPr>
        <w:t>Zygina hypermaculata</w:t>
      </w:r>
      <w:r>
        <w:rPr>
          <w:lang w:val="fr-FR"/>
        </w:rPr>
        <w:t xml:space="preserve"> nov. spec., eine neue Zwergzikade aus dem Ost</w:t>
        <w:softHyphen/>
        <w:t>alpenraum (Homoptera, Auchenorrhyncha: Cicadellidae). – Carinthia II 185/105: 713-721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Remane, R., Jung, R.  </w:t>
      </w:r>
      <w:r>
        <w:rPr>
          <w:lang w:val="de-DE"/>
        </w:rPr>
        <w:t>(1995): Beiträge zum Artenbestand der europäischen Kelisiinen (Auchenorrhyncha, Ful</w:t>
        <w:softHyphen/>
        <w:t>goro</w:t>
        <w:softHyphen/>
        <w:t>morpha, Delphacidae). – Marburger ent. Publ. 2(9): 1-70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Remane, R., Reimer, H.  </w:t>
      </w:r>
      <w:r>
        <w:rPr/>
        <w:t>(1989): Im NSG "Rotes Moor" durch Wanzen (Heteroptera) und Zikaden (Homoptera, Auchenorrhyncha) genutzte und ungenutzte "ökologische Lizenzen" im Vergleich zu anderen Mooren und der übrigen Rhön. – Telma, Beih. 2: 149-172.</w:t>
      </w:r>
    </w:p>
    <w:p>
      <w:pPr>
        <w:pStyle w:val="Literatur"/>
        <w:spacing w:before="0" w:after="80"/>
        <w:rPr/>
      </w:pPr>
      <w:r>
        <w:rPr/>
        <w:t>Remane, R., Wachmann, E.  (1993): Zikaden: kennenlernen - beobachten. – Naturbuch Verlag, Augsburg. 288 pp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Renvoize, S.A., Clayton, W.D.  </w:t>
      </w:r>
      <w:r>
        <w:rPr/>
        <w:t>(1992): Classification and evolution of the grasses. – In: Chapman, G.P. (ed.): Grass evolution and domestication. Cambridge University Press, Cambridge. pp. 3-37.</w:t>
      </w:r>
    </w:p>
    <w:p>
      <w:pPr>
        <w:pStyle w:val="Literatur"/>
        <w:spacing w:before="0" w:after="80"/>
        <w:rPr/>
      </w:pPr>
      <w:r>
        <w:rPr/>
        <w:t>Reuter, O.M.  (1909): Charakteristik und Entwicklungsgeschichte der Hemipteren-Fauna (Heteroptera, Auche</w:t>
        <w:softHyphen/>
        <w:t xml:space="preserve">norrhyncha und Psyllidae) der palaearktischen Coniferen. – Acta Soc. Sci. </w:t>
      </w:r>
      <w:r>
        <w:rPr>
          <w:lang w:val="fr-FR"/>
        </w:rPr>
        <w:t>Fenn. 36(1): 1-129.</w:t>
      </w:r>
    </w:p>
    <w:p>
      <w:pPr>
        <w:pStyle w:val="Literatur"/>
        <w:spacing w:before="0" w:after="80"/>
        <w:rPr>
          <w:lang w:val="fr-FR"/>
        </w:rPr>
      </w:pPr>
      <w:r>
        <w:rPr>
          <w:lang w:val="fr-FR"/>
        </w:rPr>
        <w:t>Rey, C.  (1891): Observations sur quelques Hémiptères-homoptères et descriptions d`espèces nouvelles ou peu connues. – Revue Ent. 10: 240-256.</w:t>
      </w:r>
    </w:p>
    <w:p>
      <w:pPr>
        <w:pStyle w:val="Literatur"/>
        <w:spacing w:before="0" w:after="80"/>
        <w:rPr/>
      </w:pPr>
      <w:r>
        <w:rPr/>
        <w:t>Rhoades, D.F., Cates, R.G.  (1976): Towards a general theory of plant antiherbivore chemistry. – Rec. Adv. Phytochem. 10: 168-213.</w:t>
      </w:r>
    </w:p>
    <w:p>
      <w:pPr>
        <w:pStyle w:val="Literatur"/>
        <w:spacing w:before="0" w:after="80"/>
        <w:rPr/>
      </w:pPr>
      <w:r>
        <w:rPr/>
        <w:t xml:space="preserve">Ribaut, H.  </w:t>
      </w:r>
      <w:r>
        <w:rPr>
          <w:lang w:val="fr-FR"/>
        </w:rPr>
        <w:t xml:space="preserve">(1931): Les espèces Francaises des groupes </w:t>
      </w:r>
      <w:r>
        <w:rPr>
          <w:i/>
          <w:lang w:val="fr-FR"/>
        </w:rPr>
        <w:t>Erythroneura parvula</w:t>
      </w:r>
      <w:r>
        <w:rPr>
          <w:lang w:val="fr-FR"/>
        </w:rPr>
        <w:t xml:space="preserve"> (BOH.) et </w:t>
      </w:r>
      <w:r>
        <w:rPr>
          <w:i/>
          <w:lang w:val="fr-FR"/>
        </w:rPr>
        <w:t>Erythroneura fasciati</w:t>
        <w:softHyphen/>
        <w:t>collis</w:t>
      </w:r>
      <w:r>
        <w:rPr>
          <w:lang w:val="fr-FR"/>
        </w:rPr>
        <w:t xml:space="preserve"> (REY) (Homoptera-Typhlocybidae). – Bull. Soc. Hist. Nat. Toulouse 62: 399-416.</w:t>
      </w:r>
    </w:p>
    <w:p>
      <w:pPr>
        <w:pStyle w:val="Literatur"/>
        <w:spacing w:before="0" w:after="80"/>
        <w:rPr>
          <w:lang w:val="fr-FR"/>
        </w:rPr>
      </w:pPr>
      <w:r>
        <w:rPr>
          <w:lang w:val="fr-FR"/>
        </w:rPr>
        <w:t>Ribaut, H.  (1934): Nouveaux Delphacides (Homoptera - Fulgoroidea). – Bull. Soc. Hist. Nat. Toulouse 66: 281-301.</w:t>
      </w:r>
    </w:p>
    <w:p>
      <w:pPr>
        <w:pStyle w:val="Literatur"/>
        <w:spacing w:before="0" w:after="80"/>
        <w:rPr>
          <w:lang w:val="fr-FR"/>
        </w:rPr>
      </w:pPr>
      <w:r>
        <w:rPr>
          <w:lang w:val="fr-FR"/>
        </w:rPr>
        <w:t>Ribaut, H.  (1936): Homoptères Auchenorhynques (I. Typhlocybidae). – Faune de France 31, Paris.</w:t>
      </w:r>
    </w:p>
    <w:p>
      <w:pPr>
        <w:pStyle w:val="Literatur"/>
        <w:spacing w:before="0" w:after="80"/>
        <w:rPr>
          <w:lang w:val="fr-FR"/>
        </w:rPr>
      </w:pPr>
      <w:r>
        <w:rPr>
          <w:lang w:val="fr-FR"/>
        </w:rPr>
        <w:t>Ribaut, H.  (1952): Homoptères Auchenorhynques. II (Jassidae). – Faune de France 57, Paris.</w:t>
      </w:r>
    </w:p>
    <w:p>
      <w:pPr>
        <w:pStyle w:val="Literatur"/>
        <w:spacing w:before="0" w:after="80"/>
        <w:rPr>
          <w:lang w:val="fr-FR"/>
        </w:rPr>
      </w:pPr>
      <w:r>
        <w:rPr>
          <w:lang w:val="fr-FR"/>
        </w:rPr>
        <w:t>Ribaut, H.  (1959): Homoptères nouveaux pour la France. – Bull. Soc. Hist. Nat. Toulouse 94: 393-399.</w:t>
      </w:r>
    </w:p>
    <w:p>
      <w:pPr>
        <w:pStyle w:val="Literatur"/>
        <w:spacing w:before="0" w:after="80"/>
        <w:rPr/>
      </w:pPr>
      <w:r>
        <w:rPr/>
        <w:t>Risebrow, A., Dixon, A.F.G.  (1987): Nutritional ecology of phloem-feeding insects. In: Slansky, F., Rodriguez, J.G. (eds.): Nutritional ecology of insects, mites, spiders, and related invertebrates. Wiley, New York. pp. 421-448.</w:t>
      </w:r>
    </w:p>
    <w:p>
      <w:pPr>
        <w:pStyle w:val="Literatur"/>
        <w:spacing w:before="0" w:after="80"/>
        <w:rPr/>
      </w:pPr>
      <w:r>
        <w:rPr/>
        <w:t>Roff, D.A.  (1990): The evolution of flightlessness in insects. – Ecol. Mon. 60(4): 389-421.</w:t>
      </w:r>
    </w:p>
    <w:p>
      <w:pPr>
        <w:pStyle w:val="Literatur"/>
        <w:spacing w:before="0" w:after="80"/>
        <w:rPr/>
      </w:pPr>
      <w:r>
        <w:rPr/>
        <w:t>Röhrig, E. (1996): Die Ulmen in Europa. Ökologie und epidemische Erkrankung. Forstarchiv 67: 179-198.</w:t>
      </w:r>
    </w:p>
    <w:p>
      <w:pPr>
        <w:pStyle w:val="Literatur"/>
        <w:spacing w:before="0" w:after="80"/>
        <w:rPr/>
      </w:pPr>
      <w:r>
        <w:rPr/>
        <w:t>Rombach, R.  (1999a): Zoogeographisch bemerkenswerte Nachweise einiger Zikadenarten (Homoptera, Auche</w:t>
        <w:softHyphen/>
        <w:t>norrhyncha) für die Nordeifel. – Marburger Ent. Publ. 3(1): 1-6.</w:t>
      </w:r>
    </w:p>
    <w:p>
      <w:pPr>
        <w:pStyle w:val="Literatur"/>
        <w:spacing w:before="0" w:after="80"/>
        <w:rPr/>
      </w:pPr>
      <w:r>
        <w:rPr/>
        <w:t>Rombach, R.  (1999b): Auswirkungen verschiedener Formen der Bewirtschaftung von Halbtrockenrasen auf die Zikaden (Homoptera, Auchenorrhyncha) am Beispiel der Enzian-Schillergras-Rasen (Gentiano-Koele</w:t>
        <w:softHyphen/>
        <w:t>rietum) der Nordeifel (Nordrhein-Westfalen). – Thesis, University of Bonn. 346 pp.</w:t>
      </w:r>
    </w:p>
    <w:p>
      <w:pPr>
        <w:pStyle w:val="Literatur"/>
        <w:spacing w:before="0" w:after="80"/>
        <w:rPr/>
      </w:pPr>
      <w:r>
        <w:rPr/>
        <w:t>Root, R.B.  (1967): The niche exploitation pattern of the blue-gray gnatcatcher. – Ecol. Monogr. 37: 317-350.</w:t>
      </w:r>
    </w:p>
    <w:p>
      <w:pPr>
        <w:pStyle w:val="Literatur"/>
        <w:spacing w:before="0" w:after="80"/>
        <w:rPr/>
      </w:pPr>
      <w:r>
        <w:rPr/>
        <w:t>Rosenthal, G.A., Janzen, D.H.  (eds.) (1979): Herbivores. Their interaction with secondary plant metabolites. – Academic Press, New York.</w:t>
      </w:r>
    </w:p>
    <w:p>
      <w:pPr>
        <w:pStyle w:val="Literatur"/>
        <w:spacing w:before="0" w:after="80"/>
        <w:rPr/>
      </w:pPr>
      <w:r>
        <w:rPr/>
        <w:t>Ross, H.  (1957): Principles of natural coexistance indicated by Leafhopper populations. – Evolution 11: 113-129.</w:t>
      </w:r>
    </w:p>
    <w:p>
      <w:pPr>
        <w:pStyle w:val="Literatur"/>
        <w:spacing w:before="0" w:after="80"/>
        <w:rPr/>
      </w:pPr>
      <w:r>
        <w:rPr/>
        <w:t>Ross, H.H.  (1958): Further comments on niches and natural coexistence. – Evolution 12: 112-113.</w:t>
      </w:r>
    </w:p>
    <w:p>
      <w:pPr>
        <w:pStyle w:val="Literatur"/>
        <w:spacing w:before="0" w:after="80"/>
        <w:rPr/>
      </w:pPr>
      <w:r>
        <w:rPr/>
        <w:t xml:space="preserve">Rothschild, G.H.L.  (1964): The biology of </w:t>
      </w:r>
      <w:r>
        <w:rPr>
          <w:i/>
        </w:rPr>
        <w:t>Conomelus anceps</w:t>
      </w:r>
      <w:r>
        <w:rPr/>
        <w:t xml:space="preserve"> (Germar) (Homoptera: Delphacidae). – Trans. </w:t>
      </w:r>
      <w:r>
        <w:rPr>
          <w:lang w:val="fr-FR"/>
        </w:rPr>
        <w:t>Soc. Br. Ent. 16: 135-148.</w:t>
      </w:r>
    </w:p>
    <w:p>
      <w:pPr>
        <w:pStyle w:val="Literatur"/>
        <w:spacing w:before="0" w:after="80"/>
        <w:rPr/>
      </w:pPr>
      <w:r>
        <w:rPr/>
        <w:t xml:space="preserve">Rothschild, G.H.L.  (1966): A study of natural population of </w:t>
      </w:r>
      <w:r>
        <w:rPr>
          <w:i/>
          <w:iCs/>
        </w:rPr>
        <w:t>Conomelus anceps</w:t>
      </w:r>
      <w:r>
        <w:rPr/>
        <w:t xml:space="preserve"> (Germar) (Homoptera: Delpha</w:t>
        <w:softHyphen/>
        <w:t>cidae) including observations on predation using the precipitin test. – J. Anim. Ecol. 35: 413-434.</w:t>
      </w:r>
    </w:p>
    <w:p>
      <w:pPr>
        <w:pStyle w:val="Literatur"/>
        <w:spacing w:before="0" w:after="80"/>
        <w:rPr/>
      </w:pPr>
      <w:r>
        <w:rPr/>
        <w:t>Sabelis, M.W., Baalen, M. van, Bakker, F.M., Bruin, J., Drukker, B., Egas, M., Janssen, A.R.M., Lesna, I.K., Pels, B., Rijn, P.C.J. van, Scutareanu, P.  (1999): The evolution of direct and indirect plant defence against herbivorous arthropods. – In: Olff, H., Brown, V.K., Drent, R.H. (eds.): Herbivores: Between plants and predators. Blackwell, Oxford. pp. 109-166.</w:t>
      </w:r>
    </w:p>
    <w:p>
      <w:pPr>
        <w:pStyle w:val="Literatur"/>
        <w:spacing w:before="0" w:after="80"/>
        <w:rPr/>
      </w:pPr>
      <w:r>
        <w:rPr/>
        <w:t>Sahlberg, J.  (1871): Öfversigt af Finlands och den Skandinaviska halföns Cicadariae. – Notis. Sällsk. Faun. Fl. fenn. Förh., n.s. 9(12): 1-506.</w:t>
      </w:r>
    </w:p>
    <w:p>
      <w:pPr>
        <w:pStyle w:val="Literatur"/>
        <w:spacing w:before="0" w:after="80"/>
        <w:rPr/>
      </w:pPr>
      <w:r>
        <w:rPr/>
        <w:t>Saikkonen, K., Helander, M., Faeth, S.H., Schulthess, F., Wilson, D.  (1999): Endophyte-grass herbivore-inter</w:t>
        <w:softHyphen/>
        <w:t>actions: the case of</w:t>
      </w:r>
      <w:r>
        <w:rPr>
          <w:i/>
        </w:rPr>
        <w:t xml:space="preserve"> Neotyphodium</w:t>
      </w:r>
      <w:r>
        <w:rPr/>
        <w:t xml:space="preserve"> endophytes in Arizona fescue populations. – Oecologia 212: 411-420.</w:t>
      </w:r>
    </w:p>
    <w:p>
      <w:pPr>
        <w:pStyle w:val="Literatur"/>
        <w:spacing w:before="0" w:after="80"/>
        <w:rPr/>
      </w:pPr>
      <w:r>
        <w:rPr>
          <w:lang w:val="de-DE"/>
        </w:rPr>
        <w:t>Sander, F.W.  (1985): Zikadenfeinde in Rasengesellschaften der DDR: Augenfliegen (Diptera, Pipunculidae) - Bemer</w:t>
        <w:softHyphen/>
        <w:t xml:space="preserve">kungen zu Entwicklung, Verhalten und Wirtsbeziehungen. – Wiss. Z. Friedrich-Schiller-Univ. </w:t>
      </w:r>
      <w:r>
        <w:rPr/>
        <w:t>Jena. Naturwiss. R. 34: 609-624.</w:t>
      </w:r>
    </w:p>
    <w:p>
      <w:pPr>
        <w:pStyle w:val="Literatur"/>
        <w:spacing w:before="0" w:after="80"/>
        <w:rPr/>
      </w:pPr>
      <w:r>
        <w:rPr/>
        <w:t>Sander, F.W., Achtziger, R., Lauterer, P., Funke, T., Holzinger, W.E., Kammerlander, I., Nickel, H., Orosz, A., Witsack, W. (1999): Beitrag zur Kenntnis der Zikaden- und Blattflohfauna (Auchenorrhyncha und Psyl</w:t>
        <w:softHyphen/>
        <w:t>loidea) der Oberlausitz unter besonderer Berücksichtigung des Naturschutzgebietes "Niederspree". – Beitr. Zikadenkde. 3: 81- 89.</w:t>
      </w:r>
    </w:p>
    <w:p>
      <w:pPr>
        <w:pStyle w:val="Literatur"/>
        <w:spacing w:before="0" w:after="80"/>
        <w:rPr/>
      </w:pPr>
      <w:r>
        <w:rPr/>
        <w:t xml:space="preserve">Schaefer, M.  </w:t>
      </w:r>
      <w:r>
        <w:rPr>
          <w:lang w:val="de-DE"/>
        </w:rPr>
        <w:t>(1973): Untersuchungen über Habitatbindung und ökologische Isolation der Zikaden einer Küs</w:t>
        <w:softHyphen/>
        <w:t>ten</w:t>
        <w:softHyphen/>
        <w:t xml:space="preserve">landschaft (Homoptera: Auchenorrhyncha). – Arch. </w:t>
      </w:r>
      <w:r>
        <w:rPr/>
        <w:t>Natursch. Landschaftsforsch. 13: 329-352.</w:t>
      </w:r>
    </w:p>
    <w:p>
      <w:pPr>
        <w:pStyle w:val="Literatur"/>
        <w:spacing w:before="0" w:after="80"/>
        <w:rPr/>
      </w:pPr>
      <w:r>
        <w:rPr/>
        <w:t>Schaefer, M.  (1981): The arthropod fauna of high salt marshes. – In: Smit, C.S., den Hollander, J., van Winger</w:t>
        <w:softHyphen/>
        <w:t>den, W.K.R.E., Wolff, W.J. (eds.): Terrestrial and freshwater fauna of the Wadden Sea area. pp. 57-67. Stichting Veth tot Steun aan Waddenonderzoek, Leiden.</w:t>
      </w:r>
    </w:p>
    <w:p>
      <w:pPr>
        <w:pStyle w:val="Literatur"/>
        <w:spacing w:before="0" w:after="80"/>
        <w:rPr/>
      </w:pPr>
      <w:r>
        <w:rPr/>
        <w:t>Schaefer, M.  (1992): Wörterbuch der Ökologie. 3. Aufl. – Gustav Fischer, Jena. 433 pp.</w:t>
      </w:r>
    </w:p>
    <w:p>
      <w:pPr>
        <w:pStyle w:val="Literatur"/>
        <w:spacing w:before="0" w:after="80"/>
        <w:rPr/>
      </w:pPr>
      <w:r>
        <w:rPr/>
        <w:t>Schedl, W.  (1995): Einwanderung der Amerikanischen Büffelzikade (</w:t>
      </w:r>
      <w:r>
        <w:rPr>
          <w:i/>
        </w:rPr>
        <w:t xml:space="preserve">Stictocephala bisonia </w:t>
      </w:r>
      <w:r>
        <w:rPr/>
        <w:t xml:space="preserve">Kopp &amp; Yonke, 1977) nach Österreich. 2. Beitrag. </w:t>
      </w:r>
      <w:r>
        <w:rPr>
          <w:lang w:val="fr-FR"/>
        </w:rPr>
        <w:t>(Homoptera: Auchenorrhyncha, Membracidae). – Stapfia 37: 149-152.</w:t>
      </w:r>
    </w:p>
    <w:p>
      <w:pPr>
        <w:pStyle w:val="Literatur"/>
        <w:spacing w:before="0" w:after="80"/>
        <w:rPr/>
      </w:pPr>
      <w:r>
        <w:rPr/>
        <w:t xml:space="preserve">Schedl, W.  (1998): Die Verbreitung und Biologie von </w:t>
      </w:r>
      <w:r>
        <w:rPr>
          <w:i/>
        </w:rPr>
        <w:t>Gargara genistae</w:t>
      </w:r>
      <w:r>
        <w:rPr/>
        <w:t xml:space="preserve"> (Fabricius 1775) in Österreich (Homo</w:t>
        <w:softHyphen/>
        <w:t>ptera: Auchenorrhyncha: Membracidae). – Stapfia 55: 607-612.</w:t>
      </w:r>
    </w:p>
    <w:p>
      <w:pPr>
        <w:pStyle w:val="Literatur"/>
        <w:spacing w:before="0" w:after="80"/>
        <w:rPr/>
      </w:pPr>
      <w:r>
        <w:rPr/>
        <w:t xml:space="preserve">Schedl, W.  </w:t>
      </w:r>
      <w:r>
        <w:rPr>
          <w:lang w:val="de-DE"/>
        </w:rPr>
        <w:t>(2000): Taxonomie, Biologie und Verbreitung der Singzikaden Mitteleuropas (Insecta: Homoptera: Cica</w:t>
        <w:softHyphen/>
        <w:t>didae et Tibicinidae). – Ber. nat.-med. Ver. Innsbruck 87: 257-271.</w:t>
      </w:r>
    </w:p>
    <w:p>
      <w:pPr>
        <w:pStyle w:val="Literatur"/>
        <w:spacing w:before="0" w:after="80"/>
        <w:rPr/>
      </w:pPr>
      <w:r>
        <w:rPr/>
        <w:t xml:space="preserve">Schiemenz, H.  </w:t>
      </w:r>
      <w:r>
        <w:rPr>
          <w:lang w:val="de-DE"/>
        </w:rPr>
        <w:t>(1964): Zikaden (Homoptera Auchenorrhyncha) von einer Rohbodenkippe des Braunkohlen</w:t>
        <w:softHyphen/>
        <w:t>tage</w:t>
        <w:softHyphen/>
        <w:t xml:space="preserve">baues Böhlen. – Abh. Ber. </w:t>
      </w:r>
      <w:r>
        <w:rPr/>
        <w:t>Naturk.-Mus. Görlitz 39 (16): 1-8.</w:t>
      </w:r>
    </w:p>
    <w:p>
      <w:pPr>
        <w:pStyle w:val="Literatur"/>
        <w:spacing w:before="0" w:after="80"/>
        <w:rPr/>
      </w:pPr>
      <w:r>
        <w:rPr/>
        <w:t>Schiemenz, H.  (1969): Die Zikadenfauna mitteleuropäischer Trockenrasen (Homoptera, Auchenorrhyncha). Untersuchungen zu ihrer Phänologie, Ökologie, Bionomie und Chorologie. – Ent. Abh. staatl. Mus. Tierk. Dresden 36: 201-280.</w:t>
      </w:r>
    </w:p>
    <w:p>
      <w:pPr>
        <w:pStyle w:val="Literatur"/>
        <w:spacing w:before="0" w:after="80"/>
        <w:rPr/>
      </w:pPr>
      <w:r>
        <w:rPr/>
        <w:t>Schiemenz, H.  (1970): Beiträge zur Insektenfauna der DDR: Verzeichnis (check list) der im Gebiet der Deut</w:t>
        <w:softHyphen/>
        <w:t>schen Demokratischen Republik bisher festgestellten Zikaden (Homoptera: Auchenorrhyncha). – Beitr. Ent. 20: 481-502.</w:t>
      </w:r>
    </w:p>
    <w:p>
      <w:pPr>
        <w:pStyle w:val="Literatur"/>
        <w:spacing w:before="0" w:after="80"/>
        <w:rPr/>
      </w:pPr>
      <w:r>
        <w:rPr/>
        <w:t>Schiemenz, H.  (1971a): Die Zikadenfauna (Homoptera Auchenorrhyncha) der Erzgebirgshochmoore. – Zool. Jb. Syst. 98: 397-417.</w:t>
      </w:r>
    </w:p>
    <w:p>
      <w:pPr>
        <w:pStyle w:val="Literatur"/>
        <w:spacing w:before="0" w:after="80"/>
        <w:rPr/>
      </w:pPr>
      <w:r>
        <w:rPr/>
        <w:t>Schiemenz, H.  (1971b): Zur Zikaden- und Heuschreckenfauna des Naturschutzgebietes "Steinholz - Harsleber Berge". – Naturk. Jber. Mus. Heineanum 5/6:47-52.</w:t>
      </w:r>
    </w:p>
    <w:p>
      <w:pPr>
        <w:pStyle w:val="Literatur"/>
        <w:spacing w:before="0" w:after="80"/>
        <w:rPr/>
      </w:pPr>
      <w:r>
        <w:rPr/>
        <w:t xml:space="preserve">Schiemenz, H.  (1973): Zur Zikadenfauna (Homoptera Auchenorrhyncha) der Naturschutzgebiete "Steppenheide am Großen Seeberg", "Schwellenburg", "Alperstedter Ried" und "Vessertal". – Abh. Ber. Mus. Nat. </w:t>
      </w:r>
      <w:r>
        <w:rPr>
          <w:lang w:val="it-IT"/>
        </w:rPr>
        <w:t>Go</w:t>
        <w:softHyphen/>
        <w:t>tha 1973: 70-79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Schiemenz, H.  </w:t>
      </w:r>
      <w:r>
        <w:rPr/>
        <w:t>(1975): Die Zikadenfauna der Hochmoore im Thüringer Wald und im Harz (Homoptera, Auche</w:t>
        <w:softHyphen/>
        <w:t>norrhyncha). – Faun. Abh. staatl. Mus. Tierk. Dresden 5: 215-233.</w:t>
      </w:r>
    </w:p>
    <w:p>
      <w:pPr>
        <w:pStyle w:val="Literatur"/>
        <w:spacing w:before="0" w:after="80"/>
        <w:rPr/>
      </w:pPr>
      <w:r>
        <w:rPr/>
        <w:t xml:space="preserve">Schiemenz, H.  </w:t>
      </w:r>
      <w:r>
        <w:rPr>
          <w:lang w:val="de-DE"/>
        </w:rPr>
        <w:t xml:space="preserve">(1976): Die Zikadenfauna von Heide- und Hochmooren des Flachlandes der DDR (Homoptera, Auchenorrhyncha). – Faun. Abh. </w:t>
      </w:r>
      <w:r>
        <w:rPr/>
        <w:t>Staatl. Mus. Tierk. Dresden 6: 39-54.</w:t>
      </w:r>
    </w:p>
    <w:p>
      <w:pPr>
        <w:pStyle w:val="Literatur"/>
        <w:spacing w:before="0" w:after="80"/>
        <w:rPr/>
      </w:pPr>
      <w:r>
        <w:rPr/>
        <w:t>Schiemenz, H.  (1977): Die Zikadenfauna der Waldwiesen, Moore und Verlandungssümpfe im Naturschutz</w:t>
        <w:softHyphen/>
        <w:t>gebiet Serrahn (Homoptera, Auchenorrhyncha). – Faun. Abh. Staatl. Mus. Tierk. Dresden 6: 297-304.</w:t>
      </w:r>
    </w:p>
    <w:p>
      <w:pPr>
        <w:pStyle w:val="Literatur"/>
        <w:spacing w:before="0" w:after="80"/>
        <w:rPr/>
      </w:pPr>
      <w:r>
        <w:rPr/>
        <w:t>Schiemenz, H.  (1987): Beiträge zur Insektenfauna der DDR: Homoptera - Auchenorrhyncha (Cicadina, Insecta). Teil I: Allgemeines, Artenliste; Überfamilie Fulgoroidea. – Faun. Abh. staatl. Mus. Tierk. Dresden 15: 41-108.</w:t>
      </w:r>
    </w:p>
    <w:p>
      <w:pPr>
        <w:pStyle w:val="Literatur"/>
        <w:spacing w:before="0" w:after="80"/>
        <w:rPr/>
      </w:pPr>
      <w:r>
        <w:rPr/>
        <w:t>Schiemenz, H.  (1988): Beiträge zur Insektenfauna der DDR: Homoptera - Auchenorrhyncha (Cicadina, Insecta). Teil II: Überfamilie Cicadoidea excl. Typhlocybinae et Deltocephalinae. – Faun. Abh. staatl. Mus. Tierk. Dresden 16: 37-93.</w:t>
      </w:r>
    </w:p>
    <w:p>
      <w:pPr>
        <w:pStyle w:val="Literatur"/>
        <w:spacing w:before="0" w:after="80"/>
        <w:rPr/>
      </w:pPr>
      <w:r>
        <w:rPr/>
        <w:t>Schiemenz, H.  (1990): Beiträge zur Insektenfauna der DDR: Homoptera - Auchenorrhyncha (Cicadina, Insecta). Teil III: Unterfamilie Typhlocybinae. – Faun. Abh. staatl. Mus. Tierk. Dresden 17: 141-188.</w:t>
      </w:r>
    </w:p>
    <w:p>
      <w:pPr>
        <w:pStyle w:val="Literatur"/>
        <w:spacing w:before="0" w:after="80"/>
        <w:rPr/>
      </w:pPr>
      <w:r>
        <w:rPr/>
        <w:t>Schiemenz, H., Emmrich, R., Witsack, W.  (1996): Beiträge zur Insektenfauna Ostdeutschlands: Homoptera - Auchenorrhyncha (Cicadina, Insecta). Teil IV: Unterfamilie Deltocephalinae. – Faun. Abh. staatl. Mus. Tierk. Dresden 20: 153-258.</w:t>
      </w:r>
    </w:p>
    <w:p>
      <w:pPr>
        <w:pStyle w:val="Literatur"/>
        <w:spacing w:before="0" w:after="80"/>
        <w:rPr/>
      </w:pPr>
      <w:r>
        <w:rPr/>
        <w:t>Schmidt, U., Rupp, J.  (1997): Zikadenschäden an Gurke auf der Insel Reichenau. – Gemüse 12: 691-692.</w:t>
      </w:r>
    </w:p>
    <w:p>
      <w:pPr>
        <w:pStyle w:val="Literatur"/>
        <w:spacing w:before="0" w:after="80"/>
        <w:rPr/>
      </w:pPr>
      <w:r>
        <w:rPr/>
        <w:t xml:space="preserve">Schmutterer, H.  (1953): Die Zikade </w:t>
      </w:r>
      <w:r>
        <w:rPr>
          <w:i/>
        </w:rPr>
        <w:t>Cicadella viridis</w:t>
      </w:r>
      <w:r>
        <w:rPr/>
        <w:t xml:space="preserve"> (L.) als Roterlenschädling. – Forstwiss. Centralbl. 72: 247-254.</w:t>
      </w:r>
    </w:p>
    <w:p>
      <w:pPr>
        <w:pStyle w:val="Literatur"/>
        <w:spacing w:before="0" w:after="80"/>
        <w:rPr/>
      </w:pPr>
      <w:r>
        <w:rPr/>
        <w:t>Schönitzer, K., Oesterling, U.  (1998a): Die bayerischen Zikaden der Zoologischen Staatssammlung München, ein Beitrag zur Faunistik der Homoptera. Teil 1: Cixiidae, Delphacidae, Issidae, Tettigometridae, Cicadi</w:t>
        <w:softHyphen/>
        <w:t>dae, Cercopidae, Membracidae). – Nachr.-bl. bayer. Ent. 47(1/2): 30-36.</w:t>
      </w:r>
    </w:p>
    <w:p>
      <w:pPr>
        <w:pStyle w:val="Literatur"/>
        <w:spacing w:before="0" w:after="80"/>
        <w:rPr/>
      </w:pPr>
      <w:r>
        <w:rPr/>
        <w:t xml:space="preserve">Schönitzer, K., Oesterling, U.  </w:t>
      </w:r>
      <w:r>
        <w:rPr>
          <w:lang w:val="de-DE"/>
        </w:rPr>
        <w:t xml:space="preserve">(1998b): Die bayerischen Zikaden der Zoologischen Staatssammlung München, ein Beitrag zur Faunistik der Homoptera. </w:t>
      </w:r>
      <w:r>
        <w:rPr/>
        <w:t>Teil 2: Cicadellidae. – Nachr.-bl. bayer. Ent. 47(3/4): 62-75.</w:t>
      </w:r>
    </w:p>
    <w:p>
      <w:pPr>
        <w:pStyle w:val="Literatur"/>
        <w:spacing w:before="0" w:after="80"/>
        <w:rPr/>
      </w:pPr>
      <w:r>
        <w:rPr/>
        <w:t xml:space="preserve">Schöpke, H.  </w:t>
      </w:r>
      <w:r>
        <w:rPr>
          <w:lang w:val="de-DE"/>
        </w:rPr>
        <w:t>(1996): Untersuchungen zur Autökologie von Zikaden (Homoptera: Auchenorrhyncha) unter be</w:t>
        <w:softHyphen/>
        <w:t>son</w:t>
        <w:softHyphen/>
        <w:t>derer Berücksichtigung des Wasserangebotes im Verlauf der Embryogenese. – Thesis, University of Halle/ Saale. 113 pp.</w:t>
      </w:r>
    </w:p>
    <w:p>
      <w:pPr>
        <w:pStyle w:val="Literatur"/>
        <w:spacing w:before="0" w:after="80"/>
        <w:rPr/>
      </w:pPr>
      <w:r>
        <w:rPr/>
        <w:t>Schoonhoven, L.M., Jermy, T., Loon, J.J.A. van  (1998): Insect – plant biology: from physiology to evolution. – Chapman &amp; Hall, London. 409 pp.</w:t>
      </w:r>
    </w:p>
    <w:p>
      <w:pPr>
        <w:pStyle w:val="Literatur"/>
        <w:spacing w:before="0" w:after="80"/>
        <w:rPr/>
      </w:pPr>
      <w:r>
        <w:rPr>
          <w:lang w:val="de-DE"/>
        </w:rPr>
        <w:t xml:space="preserve">Schruft, G., Wegner-Kiß, G.  </w:t>
      </w:r>
      <w:r>
        <w:rPr/>
        <w:t xml:space="preserve">(1999): Untersuchungen zum Auftreten der Grünen Rebenzikade </w:t>
      </w:r>
      <w:r>
        <w:rPr>
          <w:i/>
        </w:rPr>
        <w:t>Empoasca vitis</w:t>
      </w:r>
      <w:r>
        <w:rPr/>
        <w:t>. – Deutsches Weinbau-Jahrbuch 50: 145-151.</w:t>
      </w:r>
    </w:p>
    <w:p>
      <w:pPr>
        <w:pStyle w:val="Literatur"/>
        <w:spacing w:before="0" w:after="80"/>
        <w:rPr>
          <w:lang w:val="fr-FR"/>
        </w:rPr>
      </w:pPr>
      <w:r>
        <w:rPr>
          <w:lang w:val="fr-FR"/>
        </w:rPr>
        <w:t>Schuler, L.  (1952): Des pièges naturel. – L'Entomologiste 8(3-4): 111-113.</w:t>
      </w:r>
    </w:p>
    <w:p>
      <w:pPr>
        <w:pStyle w:val="Literatur"/>
        <w:spacing w:before="0" w:after="80"/>
        <w:rPr/>
      </w:pPr>
      <w:r>
        <w:rPr/>
        <w:t xml:space="preserve">Schulz, K.  (1976): Zur Kenntnis der Gattung </w:t>
      </w:r>
      <w:r>
        <w:rPr>
          <w:i/>
        </w:rPr>
        <w:t>Jassargus</w:t>
      </w:r>
      <w:r>
        <w:rPr/>
        <w:t xml:space="preserve"> ZACHVATKIN (Homoptera Auchenorrhyncha). – Thesis, University of Marburg/Lahn. 213 pp.</w:t>
      </w:r>
    </w:p>
    <w:p>
      <w:pPr>
        <w:pStyle w:val="Literatur"/>
        <w:spacing w:before="0" w:after="80"/>
        <w:rPr/>
      </w:pPr>
      <w:r>
        <w:rPr/>
        <w:t xml:space="preserve">Schulze, W.  (1992): Nachweis der Zikade </w:t>
      </w:r>
      <w:r>
        <w:rPr>
          <w:i/>
        </w:rPr>
        <w:t xml:space="preserve">Haematoloma dorsata </w:t>
      </w:r>
      <w:r>
        <w:rPr/>
        <w:t>(AHRENS, 1813) in der Senne (Hom., Cerco</w:t>
        <w:softHyphen/>
        <w:t>pidae). – Mitt. Arb.-gem. ostwestf.-lipp. Ent. 8(3): 79-80.</w:t>
      </w:r>
    </w:p>
    <w:p>
      <w:pPr>
        <w:pStyle w:val="Literatur"/>
        <w:spacing w:before="0" w:after="80"/>
        <w:rPr/>
      </w:pPr>
      <w:r>
        <w:rPr/>
        <w:t xml:space="preserve">Schumacher, F.  (1923): </w:t>
      </w:r>
      <w:r>
        <w:rPr>
          <w:i/>
        </w:rPr>
        <w:t xml:space="preserve">Dicranoneura stigmatipennis </w:t>
      </w:r>
      <w:r>
        <w:rPr/>
        <w:t>Muls. et Rey, eine für Deutschland neue Zikade. – Dtsch. Ent. Z. 1923: 411-413.</w:t>
      </w:r>
    </w:p>
    <w:p>
      <w:pPr>
        <w:pStyle w:val="Literatur"/>
        <w:spacing w:before="0" w:after="80"/>
        <w:rPr/>
      </w:pPr>
      <w:r>
        <w:rPr/>
        <w:t xml:space="preserve">Schwoerbel, W.  </w:t>
      </w:r>
      <w:r>
        <w:rPr>
          <w:lang w:val="de-DE"/>
        </w:rPr>
        <w:t xml:space="preserve">(1957): Die Wanzen und Zikaden des Spitzberges bei Tübingen, eine faunistisch-ökologische Untersuchung. – Z. Morph. </w:t>
      </w:r>
      <w:r>
        <w:rPr/>
        <w:t>Ökol. Tiere 45: 462-560.</w:t>
      </w:r>
    </w:p>
    <w:p>
      <w:pPr>
        <w:pStyle w:val="Literatur"/>
        <w:spacing w:before="0" w:after="80"/>
        <w:rPr/>
      </w:pPr>
      <w:r>
        <w:rPr/>
        <w:t xml:space="preserve">Scott, J.  (1870): On certain British Hemiptera-Homoptera. Revision of the family Delphacidae, and descriptions of several new species of the genus </w:t>
      </w:r>
      <w:r>
        <w:rPr>
          <w:i/>
        </w:rPr>
        <w:t>Delphax</w:t>
      </w:r>
      <w:r>
        <w:rPr/>
        <w:t xml:space="preserve"> of authors. – Entomologist's mon. Mag. 7: 22-29.</w:t>
      </w:r>
    </w:p>
    <w:p>
      <w:pPr>
        <w:pStyle w:val="Literatur"/>
        <w:spacing w:before="0" w:after="80"/>
        <w:rPr/>
      </w:pPr>
      <w:r>
        <w:rPr/>
        <w:t xml:space="preserve">Sequeira, A.S., Farrell, B.D.  (2001): Evolutionary origins of Gondwanan interactions: How old are </w:t>
      </w:r>
      <w:r>
        <w:rPr>
          <w:i/>
        </w:rPr>
        <w:t xml:space="preserve">Araucaria </w:t>
      </w:r>
      <w:r>
        <w:rPr/>
        <w:t>beetle herbivores? – Biol. J. Linn. Soc. 74: 459-474.</w:t>
      </w:r>
    </w:p>
    <w:p>
      <w:pPr>
        <w:pStyle w:val="Literatur"/>
        <w:spacing w:before="0" w:after="80"/>
        <w:rPr/>
      </w:pPr>
      <w:r>
        <w:rPr/>
        <w:t xml:space="preserve">Sergel, R.  (1984a): Ein weiterer Nachweis der Cixiide </w:t>
      </w:r>
      <w:r>
        <w:rPr>
          <w:i/>
        </w:rPr>
        <w:t>Hyalesthes obsoletus</w:t>
      </w:r>
      <w:r>
        <w:rPr/>
        <w:t xml:space="preserve"> SIGNORET in Franken. – Abh. Naturw. Ver. Würzburg 25: 81-82.</w:t>
      </w:r>
    </w:p>
    <w:p>
      <w:pPr>
        <w:pStyle w:val="Literatur"/>
        <w:spacing w:before="0" w:after="80"/>
        <w:rPr/>
      </w:pPr>
      <w:r>
        <w:rPr/>
        <w:t>Sergel, R.  (1984b): Der Europäische Laternenträger in Unterfranken. – Abh. Naturw. Ver. Würzburg 25: 72-80.</w:t>
      </w:r>
    </w:p>
    <w:p>
      <w:pPr>
        <w:pStyle w:val="Literatur"/>
        <w:spacing w:before="0" w:after="80"/>
        <w:rPr/>
      </w:pPr>
      <w:r>
        <w:rPr/>
        <w:t xml:space="preserve">Sergel, R.  (1986): </w:t>
      </w:r>
      <w:r>
        <w:rPr>
          <w:i/>
        </w:rPr>
        <w:t xml:space="preserve">Hyalesthes obsoletus </w:t>
      </w:r>
      <w:r>
        <w:rPr/>
        <w:t>SIGNORET in Germany (Homoptera: Fulogoroidea: Cixiidae). – Biol. Z. 1(1): 90-93.</w:t>
      </w:r>
    </w:p>
    <w:p>
      <w:pPr>
        <w:pStyle w:val="Literatur"/>
        <w:spacing w:before="0" w:after="80"/>
        <w:rPr/>
      </w:pPr>
      <w:r>
        <w:rPr/>
        <w:t xml:space="preserve">Sergel, R.  (1987): On the occurence of the Rhododendron-leafhopper, </w:t>
      </w:r>
      <w:r>
        <w:rPr>
          <w:i/>
        </w:rPr>
        <w:t>Graphocephala fennahi</w:t>
      </w:r>
      <w:r>
        <w:rPr/>
        <w:t xml:space="preserve"> YOUNG 1977, in the Western Palaearctic region (Homoptera, Cicadellidae). – Anz. Schädlingskde, Pflanzensch., Umwelt</w:t>
        <w:softHyphen/>
        <w:t>sch. 60: 134-136.</w:t>
      </w:r>
    </w:p>
    <w:p>
      <w:pPr>
        <w:pStyle w:val="Literatur"/>
        <w:spacing w:before="0" w:after="80"/>
        <w:rPr/>
      </w:pPr>
      <w:r>
        <w:rPr/>
        <w:t>Settle, H.W., Wilson, L.T.  (1990): Invasion by the variegated leafhopper and biotic interactions: parasitism, compe</w:t>
        <w:softHyphen/>
        <w:t>tition, and apparent competition. – Ecology 71: 1461-1470.</w:t>
      </w:r>
    </w:p>
    <w:p>
      <w:pPr>
        <w:pStyle w:val="Literatur"/>
        <w:spacing w:before="0" w:after="80"/>
        <w:rPr/>
      </w:pPr>
      <w:r>
        <w:rPr/>
        <w:t>Sforza, R., Bourgoin, T., Wilson, S.W., Boudon, P.E.  (1999): Field observations, laboratory rearing and de</w:t>
        <w:softHyphen/>
        <w:t xml:space="preserve">scriptions of immatures of the planthopper </w:t>
      </w:r>
      <w:r>
        <w:rPr>
          <w:i/>
        </w:rPr>
        <w:t>Hyalesthes obsoletus</w:t>
      </w:r>
      <w:r>
        <w:rPr/>
        <w:t xml:space="preserve"> (Hemiptera: Cixiidae). – Eur. J. Ent. 96(4): 409-418.</w:t>
      </w:r>
    </w:p>
    <w:p>
      <w:pPr>
        <w:pStyle w:val="Literatur"/>
        <w:spacing w:before="0" w:after="80"/>
        <w:rPr/>
      </w:pPr>
      <w:r>
        <w:rPr/>
        <w:t>Shear, W.A.  (1991): The early development of terrestrial ecosystems. – Nature 351: 283-289.</w:t>
      </w:r>
    </w:p>
    <w:p>
      <w:pPr>
        <w:pStyle w:val="Literatur"/>
        <w:spacing w:before="0" w:after="80"/>
        <w:rPr/>
      </w:pPr>
      <w:r>
        <w:rPr/>
        <w:t xml:space="preserve">Simberloff, D., Dayan, T.  (1991): The guild concept and the structure of ecological communities. – Annu. </w:t>
      </w:r>
      <w:r>
        <w:rPr>
          <w:lang w:val="it-IT"/>
        </w:rPr>
        <w:t xml:space="preserve">Rev. Ecol. </w:t>
      </w:r>
      <w:r>
        <w:rPr/>
        <w:t>Syst. 22: 115-143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Simoes de Andrade, G.  </w:t>
      </w:r>
      <w:r>
        <w:rPr/>
        <w:t xml:space="preserve">(1997): </w:t>
      </w:r>
      <w:r>
        <w:rPr>
          <w:i/>
        </w:rPr>
        <w:t>Stictocephala alta</w:t>
      </w:r>
      <w:r>
        <w:rPr/>
        <w:t xml:space="preserve"> (Walker, 1851) sp. rev., comb. n., the correct name for the "buffalo treehopper", with</w:t>
      </w:r>
      <w:r>
        <w:rPr>
          <w:i/>
        </w:rPr>
        <w:t xml:space="preserve"> S. bisonia</w:t>
      </w:r>
      <w:r>
        <w:rPr/>
        <w:t xml:space="preserve"> Kopp &amp; Yonke, 1977 as a new synonym, and notes on</w:t>
      </w:r>
      <w:r>
        <w:rPr>
          <w:i/>
        </w:rPr>
        <w:t xml:space="preserve"> Hadrophal</w:t>
        <w:softHyphen/>
        <w:t>lus bubalus</w:t>
      </w:r>
      <w:r>
        <w:rPr/>
        <w:t xml:space="preserve"> (Fabri</w:t>
        <w:softHyphen/>
        <w:t xml:space="preserve">cius, 1794) comb. n. (Homoptera: Membracidae). – Trans. </w:t>
      </w:r>
      <w:r>
        <w:rPr>
          <w:lang w:val="fr-FR"/>
        </w:rPr>
        <w:t>Am. Entomol. Soc. 123: 289-295.</w:t>
      </w:r>
    </w:p>
    <w:p>
      <w:pPr>
        <w:pStyle w:val="Literatur"/>
        <w:spacing w:before="0" w:after="80"/>
        <w:rPr>
          <w:lang w:val="fr-FR"/>
        </w:rPr>
      </w:pPr>
      <w:r>
        <w:rPr>
          <w:lang w:val="fr-FR"/>
        </w:rPr>
        <w:t>Smreczynski. S.  (1954): Materialy do fauny pluskwiakow (Hemiptera) Polski. – Fragm. faun. 7: 1-146.</w:t>
      </w:r>
    </w:p>
    <w:p>
      <w:pPr>
        <w:pStyle w:val="Literatur"/>
        <w:spacing w:before="0" w:after="80"/>
        <w:rPr/>
      </w:pPr>
      <w:r>
        <w:rPr>
          <w:lang w:val="fr-FR"/>
        </w:rPr>
        <w:t>Snodgrass, R.E.  (1958): E</w:t>
      </w:r>
      <w:r>
        <w:rPr/>
        <w:t>volution of arthropod mechanisms. – Smithonian misc. Coll. 138(2): 1-77.</w:t>
      </w:r>
    </w:p>
    <w:p>
      <w:pPr>
        <w:pStyle w:val="Literatur"/>
        <w:spacing w:before="0" w:after="80"/>
        <w:rPr/>
      </w:pPr>
      <w:r>
        <w:rPr/>
        <w:t>Sorensen, J.T., Campbell, B.C., Gill, R.J., Steffen-Campbell, J.D.  (1995): Non-homophyly of Auchenorrhyncha ("Homoptera"), based upon 18S rDNA phylogeny: eco-evolutionary and cladistic implications within Pre-Heteropterodea Hemiptera (s.l.) and a proposal for new monophyletic suborders. – Pan-Pacific Ento</w:t>
        <w:softHyphen/>
        <w:t>mologist 71(1): 31-60.</w:t>
      </w:r>
    </w:p>
    <w:p>
      <w:pPr>
        <w:pStyle w:val="Literatur"/>
        <w:spacing w:before="0" w:after="80"/>
        <w:rPr/>
      </w:pPr>
      <w:r>
        <w:rPr/>
        <w:t>Southwood, T.R.E., Moran, V.C., Kennedy, C.E.J.  (1982): The assessment of arboreal insect fauna: compari</w:t>
        <w:softHyphen/>
        <w:t>sons of knockdown sampling and faunal lists. – Ecol. Entomol. 7: 331-340.</w:t>
      </w:r>
    </w:p>
    <w:p>
      <w:pPr>
        <w:pStyle w:val="Literatur"/>
        <w:spacing w:before="0" w:after="80"/>
        <w:rPr/>
      </w:pPr>
      <w:r>
        <w:rPr/>
        <w:t>Southwood, T.R.E., Moran, V.C., Kennedy, C.E.J.  (1982): The richness, abundance and biomass of the arthro</w:t>
        <w:softHyphen/>
        <w:t>pod communities on trees. – J. Anim. Ecol. 51: 635-649.</w:t>
      </w:r>
    </w:p>
    <w:p>
      <w:pPr>
        <w:pStyle w:val="Literatur"/>
        <w:spacing w:before="0" w:after="80"/>
        <w:rPr/>
      </w:pPr>
      <w:r>
        <w:rPr/>
        <w:t xml:space="preserve">Stadler, H.  (1922): </w:t>
      </w:r>
      <w:r>
        <w:rPr>
          <w:i/>
          <w:iCs/>
        </w:rPr>
        <w:t>Tettigonia haematodes</w:t>
      </w:r>
      <w:r>
        <w:rPr/>
        <w:t xml:space="preserve"> in Unterfranken. – Arch. Naturgesch. 88 (10): 160.</w:t>
      </w:r>
    </w:p>
    <w:p>
      <w:pPr>
        <w:pStyle w:val="Literatur"/>
        <w:spacing w:before="0" w:after="80"/>
        <w:rPr/>
      </w:pPr>
      <w:r>
        <w:rPr/>
        <w:t xml:space="preserve">Stein, B., Bogon, K.  (1990): Zum Vorkommen der Bergzikade, </w:t>
      </w:r>
      <w:r>
        <w:rPr>
          <w:i/>
          <w:iCs/>
        </w:rPr>
        <w:t>Cicadetta montana</w:t>
      </w:r>
      <w:r>
        <w:rPr/>
        <w:t xml:space="preserve"> (Insecta: Homoptera) in Nordhessen/Südniedersachsen und Westthüringen. – Göttinger naturk. Schr. 2: 65-72.</w:t>
      </w:r>
    </w:p>
    <w:p>
      <w:pPr>
        <w:pStyle w:val="Literatur"/>
        <w:spacing w:before="0" w:after="80"/>
        <w:rPr/>
      </w:pPr>
      <w:r>
        <w:rPr/>
        <w:t xml:space="preserve">Stewart, A.  (1986a): Descriptions and key to the nymphs of </w:t>
      </w:r>
      <w:r>
        <w:rPr>
          <w:i/>
          <w:iCs/>
        </w:rPr>
        <w:t>Eupteryx</w:t>
      </w:r>
      <w:r>
        <w:rPr/>
        <w:t xml:space="preserve"> (Curtis) leafhoppers (Homoptera: Ci</w:t>
        <w:softHyphen/>
        <w:t>cadellidae) occurring in Britain. – Syst. Entomol. 11: 365-376.</w:t>
      </w:r>
    </w:p>
    <w:p>
      <w:pPr>
        <w:pStyle w:val="Literatur"/>
        <w:spacing w:before="0" w:after="80"/>
        <w:rPr/>
      </w:pPr>
      <w:r>
        <w:rPr/>
        <w:t xml:space="preserve">Stewart, A.  (1986b): Nymphal colour/pattern polymorphism in the leafhoppers </w:t>
      </w:r>
      <w:r>
        <w:rPr>
          <w:i/>
          <w:iCs/>
        </w:rPr>
        <w:t>Eupteryx urticae</w:t>
      </w:r>
      <w:r>
        <w:rPr/>
        <w:t xml:space="preserve"> (F.) and </w:t>
      </w:r>
      <w:r>
        <w:rPr>
          <w:i/>
        </w:rPr>
        <w:t xml:space="preserve">Eupteryx cyclops </w:t>
      </w:r>
      <w:r>
        <w:rPr/>
        <w:t>Matsumura (Hemiptera: Auchenorrhyncha): spatial and temporal variation in morph frequencies. – Biol. J. Linn. Soc. 27: 79-101.</w:t>
      </w:r>
    </w:p>
    <w:p>
      <w:pPr>
        <w:pStyle w:val="Literatur"/>
        <w:spacing w:before="0" w:after="80"/>
        <w:rPr/>
      </w:pPr>
      <w:r>
        <w:rPr/>
        <w:t xml:space="preserve">Stewart, A.  (1988): Patterns of host-plant utilization by leafhoppers in the genus </w:t>
      </w:r>
      <w:r>
        <w:rPr>
          <w:i/>
        </w:rPr>
        <w:t>Eupteryx</w:t>
      </w:r>
      <w:r>
        <w:rPr/>
        <w:t xml:space="preserve"> (Hemiptera: Cicadel</w:t>
        <w:softHyphen/>
        <w:t>lidae) in Britain. – J. Nat. Hist. 22: 357-379.</w:t>
      </w:r>
    </w:p>
    <w:p>
      <w:pPr>
        <w:pStyle w:val="Literatur"/>
        <w:spacing w:before="0" w:after="80"/>
        <w:rPr/>
      </w:pPr>
      <w:r>
        <w:rPr/>
        <w:t>Stewart, A.  (1996): Interspecific competition reinstated as an important force structuring insect herbivore com</w:t>
        <w:softHyphen/>
        <w:t>munities. – Tree 11(6): 233-234.</w:t>
      </w:r>
    </w:p>
    <w:p>
      <w:pPr>
        <w:pStyle w:val="Literatur"/>
        <w:spacing w:before="0" w:after="80"/>
        <w:rPr/>
      </w:pPr>
      <w:r>
        <w:rPr/>
        <w:t xml:space="preserve">Stewart, A.  (1997): </w:t>
      </w:r>
      <w:r>
        <w:rPr>
          <w:i/>
          <w:iCs/>
        </w:rPr>
        <w:t>Eurysa brunnea</w:t>
      </w:r>
      <w:r>
        <w:rPr/>
        <w:t xml:space="preserve"> Melichar, 1896 (Hemiptera: Delphacidae) new to Britain. – Brit. J. Ent. Nat. Hist. 10: 3-5.</w:t>
      </w:r>
    </w:p>
    <w:p>
      <w:pPr>
        <w:pStyle w:val="Literatur"/>
        <w:spacing w:before="0" w:after="80"/>
        <w:rPr/>
      </w:pPr>
      <w:r>
        <w:rPr/>
        <w:t xml:space="preserve">Stewart, A., Lees, D.R.  (1996): The colour/pattern polymorphism of </w:t>
      </w:r>
      <w:r>
        <w:rPr>
          <w:i/>
          <w:iCs/>
        </w:rPr>
        <w:t>Philaenus spumarius</w:t>
      </w:r>
      <w:r>
        <w:rPr/>
        <w:t xml:space="preserve"> (L.) (Homoptera: Cercopi</w:t>
        <w:softHyphen/>
        <w:t xml:space="preserve">dae) in England and Wales. – Phil. </w:t>
      </w:r>
      <w:r>
        <w:rPr>
          <w:lang w:val="fr-FR"/>
        </w:rPr>
        <w:t xml:space="preserve">Trans. R. Soc. </w:t>
      </w:r>
      <w:r>
        <w:rPr/>
        <w:t>London (B) 351: 69-89.</w:t>
      </w:r>
    </w:p>
    <w:p>
      <w:pPr>
        <w:pStyle w:val="Literatur"/>
        <w:spacing w:before="0" w:after="80"/>
        <w:rPr/>
      </w:pPr>
      <w:r>
        <w:rPr/>
        <w:t>Stewart, A., Wright, A.F.  (1995): A new inexpensive suction apparatus for sampling arthropods in grassland. – Ecol. Entomol. 20: 98-102.</w:t>
      </w:r>
    </w:p>
    <w:p>
      <w:pPr>
        <w:pStyle w:val="Literatur"/>
        <w:spacing w:before="0" w:after="80"/>
        <w:rPr/>
      </w:pPr>
      <w:r>
        <w:rPr/>
        <w:t xml:space="preserve">Stiling, P.D.  (1980a): Colour polymorphism in nymphs of the genus </w:t>
      </w:r>
      <w:r>
        <w:rPr>
          <w:i/>
          <w:iCs/>
        </w:rPr>
        <w:t>Eupteryx</w:t>
      </w:r>
      <w:r>
        <w:rPr/>
        <w:t xml:space="preserve"> Hemiptera: Cicadellidae). – Ecol. Entomol. 5: 175-178.</w:t>
      </w:r>
    </w:p>
    <w:p>
      <w:pPr>
        <w:pStyle w:val="Literatur"/>
        <w:spacing w:before="0" w:after="80"/>
        <w:rPr/>
      </w:pPr>
      <w:r>
        <w:rPr/>
        <w:t xml:space="preserve">Stiling, P.D.  (1980b): Host plant specifity, oviposition behavior and egg parasitism in some leafhoppers of the genus </w:t>
      </w:r>
      <w:r>
        <w:rPr>
          <w:i/>
        </w:rPr>
        <w:t>Eupteryx</w:t>
      </w:r>
      <w:r>
        <w:rPr/>
        <w:t xml:space="preserve"> Hemiptera: Cicadellidae). – Ecol. Ent. 5: 79-85.</w:t>
      </w:r>
    </w:p>
    <w:p>
      <w:pPr>
        <w:pStyle w:val="Literatur"/>
        <w:spacing w:before="0" w:after="80"/>
        <w:rPr/>
      </w:pPr>
      <w:r>
        <w:rPr/>
        <w:t>Stintson, C.S.A., Brown, V.K.  (1983): Seasonal changes in the architecture of natural plant communities and its relevance to insect herbivores. – Oecologia 56: 67-69.</w:t>
      </w:r>
    </w:p>
    <w:p>
      <w:pPr>
        <w:pStyle w:val="Literatur"/>
        <w:spacing w:before="0" w:after="80"/>
        <w:rPr/>
      </w:pPr>
      <w:r>
        <w:rPr/>
        <w:t>Strong, D.R., Lawton, J.H., Southwood, R.  (1984): Insects on plants - Community patterns and mechanisms. Harvard University Press, Cambridge. 313 pp.</w:t>
      </w:r>
    </w:p>
    <w:p>
      <w:pPr>
        <w:pStyle w:val="Literatur"/>
        <w:spacing w:before="0" w:after="80"/>
        <w:rPr/>
      </w:pPr>
      <w:r>
        <w:rPr/>
        <w:t>Strong, D.R., Levin, D.A.  (1979): Species richness of plant parasites and growth form of their hosts. – Am. Nat. 114: 1-22.</w:t>
      </w:r>
    </w:p>
    <w:p>
      <w:pPr>
        <w:pStyle w:val="Literatur"/>
        <w:spacing w:before="0" w:after="80"/>
        <w:rPr/>
      </w:pPr>
      <w:r>
        <w:rPr/>
        <w:t>Strübing, H.  (1955): Beiträge zur Ökologie einiger Hochmoorzikaden (Homoptera - Auchenorrhyncha). – Österr. zool. Zeits. 6: 566-596.</w:t>
      </w:r>
    </w:p>
    <w:p>
      <w:pPr>
        <w:pStyle w:val="Literatur"/>
        <w:spacing w:before="0" w:after="80"/>
        <w:rPr/>
      </w:pPr>
      <w:r>
        <w:rPr/>
        <w:t xml:space="preserve">Strübing, H.  (1960): Eiablage und photoperiodisch bedingte Generationsfolge von </w:t>
      </w:r>
      <w:r>
        <w:rPr>
          <w:i/>
        </w:rPr>
        <w:t>Chloriona smaragdula</w:t>
      </w:r>
      <w:r>
        <w:rPr/>
        <w:t xml:space="preserve"> STAL und </w:t>
      </w:r>
      <w:r>
        <w:rPr>
          <w:i/>
        </w:rPr>
        <w:t xml:space="preserve">Euidella speciosa </w:t>
      </w:r>
      <w:r>
        <w:rPr/>
        <w:t xml:space="preserve">BOH. </w:t>
      </w:r>
      <w:r>
        <w:rPr>
          <w:lang w:val="fr-FR"/>
        </w:rPr>
        <w:t xml:space="preserve">(Homoptera - Auchenorrhyncha). – Zool. </w:t>
      </w:r>
      <w:r>
        <w:rPr/>
        <w:t>Beitr., N.F. 5: 301-332.</w:t>
      </w:r>
    </w:p>
    <w:p>
      <w:pPr>
        <w:pStyle w:val="Literatur"/>
        <w:spacing w:before="0" w:after="80"/>
        <w:rPr/>
      </w:pPr>
      <w:r>
        <w:rPr/>
        <w:t xml:space="preserve">Strübing, H.  (1963): Zum Diapauseproblem in der Gattung </w:t>
      </w:r>
      <w:r>
        <w:rPr>
          <w:i/>
        </w:rPr>
        <w:t>Stenocranus</w:t>
      </w:r>
      <w:r>
        <w:rPr/>
        <w:t xml:space="preserve"> (Homoptera: Auchenorrhyncha). – Zool. Beitr. (N.F.) 9: 1-119.</w:t>
      </w:r>
    </w:p>
    <w:p>
      <w:pPr>
        <w:pStyle w:val="Literatur"/>
        <w:spacing w:before="0" w:after="80"/>
        <w:rPr/>
      </w:pPr>
      <w:r>
        <w:rPr/>
        <w:t xml:space="preserve">Strübing, H.  (1966): Ein Vergleich von Lautäußerungen verschiedener </w:t>
      </w:r>
      <w:r>
        <w:rPr>
          <w:i/>
        </w:rPr>
        <w:t>Euscelis</w:t>
      </w:r>
      <w:r>
        <w:rPr/>
        <w:t xml:space="preserve">-Arten (Homoptera-Cicadina). – Dtsch. </w:t>
      </w:r>
      <w:r>
        <w:rPr>
          <w:lang w:val="fr-FR"/>
        </w:rPr>
        <w:t>Ent. Z., N.F. 13: 351-358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Strübing, H.  (1978): </w:t>
      </w:r>
      <w:r>
        <w:rPr>
          <w:i/>
          <w:lang w:val="fr-FR"/>
        </w:rPr>
        <w:t xml:space="preserve">Euscelis lineolatus </w:t>
      </w:r>
      <w:r>
        <w:rPr>
          <w:lang w:val="fr-FR"/>
        </w:rPr>
        <w:t xml:space="preserve">Brullé, 1832 und </w:t>
      </w:r>
      <w:r>
        <w:rPr>
          <w:i/>
          <w:lang w:val="fr-FR"/>
        </w:rPr>
        <w:t xml:space="preserve">Euscelis ononidis </w:t>
      </w:r>
      <w:r>
        <w:rPr>
          <w:lang w:val="fr-FR"/>
        </w:rPr>
        <w:t xml:space="preserve">Remane, 1967. </w:t>
      </w:r>
      <w:r>
        <w:rPr/>
        <w:t>1. Ein ökologischer, morphologischer und bioakustischer Vergleich. – Zool. Beitr., N.F. 24: 123-154.</w:t>
      </w:r>
    </w:p>
    <w:p>
      <w:pPr>
        <w:pStyle w:val="Literatur"/>
        <w:spacing w:before="0" w:after="80"/>
        <w:rPr/>
      </w:pPr>
      <w:r>
        <w:rPr/>
        <w:t>Struve, R.  (1939): Ein weiterer Beitrag zur Hemipterenfauna der Nordseeinsel Borkum. – Abh. Naturwiss. Ver. Bremen 31: 86-101.</w:t>
      </w:r>
    </w:p>
    <w:p>
      <w:pPr>
        <w:pStyle w:val="Literatur"/>
        <w:spacing w:before="0" w:after="80"/>
        <w:rPr/>
      </w:pPr>
      <w:r>
        <w:rPr/>
        <w:t>Swain, T. (1978): Plant-animal coevolution; a synoptic view of Palaeozoic and Mesozoic. In: Harborne, J.B. (Ed.): Biochemical aspects of plant and animal coevolution. Academic Press, London. pp. 3-19.</w:t>
      </w:r>
    </w:p>
    <w:p>
      <w:pPr>
        <w:pStyle w:val="Literatur"/>
        <w:spacing w:before="0" w:after="80"/>
        <w:rPr/>
      </w:pPr>
      <w:r>
        <w:rPr/>
        <w:t>Symons, F.B., Beccaloni, G.W.  (1999): Phylogenetic indices for measuring the diet breadths of phytophagous insects. – Oecologia 119: 427-434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Szwedo, J.  (1996): </w:t>
      </w:r>
      <w:r>
        <w:rPr>
          <w:i/>
          <w:lang w:val="it-IT"/>
        </w:rPr>
        <w:t>Balclutha calamagrostis</w:t>
      </w:r>
      <w:r>
        <w:rPr>
          <w:lang w:val="it-IT"/>
        </w:rPr>
        <w:t xml:space="preserve"> Oss. </w:t>
      </w:r>
      <w:r>
        <w:rPr/>
        <w:t>(Homoptera: Cicadellidae) - a species new to Poland. – Annals Upp. Sil. Mus. 6-7: 243-246.</w:t>
      </w:r>
    </w:p>
    <w:p>
      <w:pPr>
        <w:pStyle w:val="Literatur"/>
        <w:spacing w:before="0" w:after="80"/>
        <w:rPr/>
      </w:pPr>
      <w:r>
        <w:rPr/>
        <w:t xml:space="preserve">Szwedo, J. (2001): Notes on the synonymes of </w:t>
      </w:r>
      <w:r>
        <w:rPr>
          <w:i/>
        </w:rPr>
        <w:t xml:space="preserve">Utecha trivia </w:t>
      </w:r>
      <w:r>
        <w:rPr/>
        <w:t>(Germar, 1821) with a redescription of the female (Hemiptera: Membracoidea: Ulopidae). Ann Zool. Warszawa 51(2): 191-196.</w:t>
      </w:r>
    </w:p>
    <w:p>
      <w:pPr>
        <w:pStyle w:val="Literatur"/>
        <w:spacing w:before="0" w:after="80"/>
        <w:rPr/>
      </w:pPr>
      <w:r>
        <w:rPr/>
        <w:t>Taylor, F., Karban, R.  (eds.): The evolution of insect life cycles. Springer, New York.</w:t>
      </w:r>
    </w:p>
    <w:p>
      <w:pPr>
        <w:pStyle w:val="Literatur"/>
        <w:spacing w:before="0" w:after="80"/>
        <w:rPr/>
      </w:pPr>
      <w:r>
        <w:rPr/>
        <w:t>Taylor, R.A.J.  (1985): Migratory behavior in the Auchenorrhyncha. – In: Nault, L.R.,  Rodriguez, J.G. (eds.): The leafhoppers and planthoppers. Wiley, New York, pp. 259-288.</w:t>
      </w:r>
    </w:p>
    <w:p>
      <w:pPr>
        <w:pStyle w:val="Literatur"/>
        <w:spacing w:before="0" w:after="80"/>
        <w:rPr/>
      </w:pPr>
      <w:r>
        <w:rPr/>
        <w:t>Tharsen, J.  (1987): Ökofaunistische Untersuchungen über Zikaden und Wanzen (Homoptera, Auchenorrhyncha, Heteroptera) der Vier- und Marschlande. – Thesis, University of Hamburg. 148 pp.</w:t>
      </w:r>
    </w:p>
    <w:p>
      <w:pPr>
        <w:pStyle w:val="Literatur"/>
        <w:spacing w:before="0" w:after="80"/>
        <w:rPr/>
      </w:pPr>
      <w:r>
        <w:rPr/>
        <w:t xml:space="preserve">Then, F  (1896): Neue Arten der Cicadinen-Gattungen </w:t>
      </w:r>
      <w:r>
        <w:rPr>
          <w:i/>
        </w:rPr>
        <w:t xml:space="preserve">Deltocephalus </w:t>
      </w:r>
      <w:r>
        <w:rPr/>
        <w:t xml:space="preserve">und </w:t>
      </w:r>
      <w:r>
        <w:rPr>
          <w:i/>
        </w:rPr>
        <w:t>Thamnotettix</w:t>
      </w:r>
      <w:r>
        <w:rPr/>
        <w:t>. – Mitt. Naturwiss. Ver. Steiermark 32: 165-197.</w:t>
      </w:r>
    </w:p>
    <w:p>
      <w:pPr>
        <w:pStyle w:val="Literatur"/>
        <w:spacing w:before="0" w:after="80"/>
        <w:rPr/>
      </w:pPr>
      <w:r>
        <w:rPr/>
        <w:t>Then, F  (1897): Fünf Cicadinen-Species aus Österreich. – Mitt. Naturwiss. Ver. Steiermark 33: 102-116.</w:t>
      </w:r>
    </w:p>
    <w:p>
      <w:pPr>
        <w:pStyle w:val="Literatur"/>
        <w:spacing w:before="0" w:after="80"/>
        <w:rPr/>
      </w:pPr>
      <w:r>
        <w:rPr/>
        <w:t>Thüs, H.  (1996): Zikaden der Weiden um Balingen-Zillhausen (Schwäbische Alb). – Naturkdl. Beitr. DJN 31: 36-51.</w:t>
      </w:r>
    </w:p>
    <w:p>
      <w:pPr>
        <w:pStyle w:val="Literatur"/>
        <w:spacing w:before="0" w:after="80"/>
        <w:rPr/>
      </w:pPr>
      <w:r>
        <w:rPr/>
        <w:t>Tingey, W.M.  (1985): Plant defensive mechanisms against leafhoppers. – In: Nault, L.R.,  Rodriguez, J.G. (eds.): The leafhoppers and planthoppers. Wiley, New York, pp. 217-234.</w:t>
      </w:r>
    </w:p>
    <w:p>
      <w:pPr>
        <w:pStyle w:val="Literatur"/>
        <w:spacing w:before="0" w:after="80"/>
        <w:rPr/>
      </w:pPr>
      <w:r>
        <w:rPr>
          <w:lang w:val="de-DE"/>
        </w:rPr>
        <w:t xml:space="preserve">Tishechkin, D.Y.  </w:t>
      </w:r>
      <w:r>
        <w:rPr/>
        <w:t xml:space="preserve">(1993): Review of </w:t>
      </w:r>
      <w:r>
        <w:rPr>
          <w:i/>
          <w:iCs/>
        </w:rPr>
        <w:t>Macropsis</w:t>
      </w:r>
      <w:r>
        <w:rPr/>
        <w:t xml:space="preserve"> species (Homoptera, Cicadellidae, Macropsinae) feeding on </w:t>
      </w:r>
      <w:r>
        <w:rPr>
          <w:i/>
        </w:rPr>
        <w:t xml:space="preserve">Hippophae rhamnoides </w:t>
      </w:r>
      <w:r>
        <w:rPr/>
        <w:t>with description of new species. – Zool. Zh. 72(2): 54-60. (In Russian).</w:t>
      </w:r>
    </w:p>
    <w:p>
      <w:pPr>
        <w:pStyle w:val="Literatur"/>
        <w:spacing w:before="0" w:after="80"/>
        <w:rPr/>
      </w:pPr>
      <w:r>
        <w:rPr/>
        <w:t xml:space="preserve">Tishechkin, D.Y.  (1998): Acoustic signals and morphological characters of leafhoppers from </w:t>
      </w:r>
      <w:r>
        <w:rPr>
          <w:i/>
        </w:rPr>
        <w:t>Aphrodes bicinc</w:t>
        <w:softHyphen/>
        <w:t xml:space="preserve">tus </w:t>
      </w:r>
      <w:r>
        <w:rPr/>
        <w:t>group from central European Russia. – Zool. Zh. 77(6): 669-676 (In Russian).</w:t>
      </w:r>
    </w:p>
    <w:p>
      <w:pPr>
        <w:pStyle w:val="Literatur"/>
        <w:spacing w:before="0" w:after="80"/>
        <w:rPr/>
      </w:pPr>
      <w:r>
        <w:rPr/>
        <w:t>Tishechkin, D.Yu.  (2000): On taxonomic status of</w:t>
      </w:r>
      <w:r>
        <w:rPr>
          <w:i/>
        </w:rPr>
        <w:t xml:space="preserve"> Cicadella lasiocarpae</w:t>
      </w:r>
      <w:r>
        <w:rPr/>
        <w:t xml:space="preserve"> (Homoptera, Cicadellidae). – Zool. Zh. 79(7): 863-867. (In Russian).</w:t>
      </w:r>
    </w:p>
    <w:p>
      <w:pPr>
        <w:pStyle w:val="Literatur"/>
        <w:spacing w:before="0" w:after="80"/>
        <w:rPr/>
      </w:pPr>
      <w:r>
        <w:rPr/>
        <w:t>Tonkyn, D.W., Whitcomb, R.F.  (1987): Feeding strategies and the guild concept among vascular feeding insects and microorganisms. Curr. top. vector res. 4: 179-199.</w:t>
      </w:r>
    </w:p>
    <w:p>
      <w:pPr>
        <w:pStyle w:val="Literatur"/>
        <w:spacing w:before="0" w:after="80"/>
        <w:rPr/>
      </w:pPr>
      <w:r>
        <w:rPr/>
        <w:t xml:space="preserve">Torka, V.  (1905): </w:t>
      </w:r>
      <w:r>
        <w:rPr>
          <w:i/>
        </w:rPr>
        <w:t>Tettigometra obliqua</w:t>
      </w:r>
      <w:r>
        <w:rPr/>
        <w:t xml:space="preserve"> Panz. – Zeitschrift für wissenschaftliche Insektenbiologie 1: 451-455.</w:t>
      </w:r>
    </w:p>
    <w:p>
      <w:pPr>
        <w:pStyle w:val="Literatur"/>
        <w:spacing w:before="0" w:after="80"/>
        <w:rPr/>
      </w:pPr>
      <w:r>
        <w:rPr/>
        <w:t xml:space="preserve">Törmälä, T.  (1982): Evaluation of five methods of sampling field layer arthropods, particularly the leafhopper community, in grassland. – Ann ent. </w:t>
      </w:r>
      <w:r>
        <w:rPr>
          <w:lang w:val="it-IT"/>
        </w:rPr>
        <w:t>Fenn. 48: 1-16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Tromellini, C., Alma, A., Vidano, C.  (1988): Biotaxonomy and ecology of </w:t>
      </w:r>
      <w:r>
        <w:rPr>
          <w:i/>
          <w:lang w:val="it-IT"/>
        </w:rPr>
        <w:t xml:space="preserve">Rhytidodus decimusquartus </w:t>
      </w:r>
      <w:r>
        <w:rPr>
          <w:lang w:val="it-IT"/>
        </w:rPr>
        <w:t>in Pied</w:t>
        <w:softHyphen/>
        <w:t>mont, Italy (Rhynchota Auchenorrhyncha). – Proc. 6th Auchenorrhyncha Meeting, Turin, Italy, Septem</w:t>
        <w:softHyphen/>
        <w:t>ber 7-11, 1987, pp. 259-266.</w:t>
      </w:r>
    </w:p>
    <w:p>
      <w:pPr>
        <w:pStyle w:val="Literatur"/>
        <w:spacing w:before="0" w:after="80"/>
        <w:rPr/>
      </w:pPr>
      <w:r>
        <w:rPr/>
        <w:t>Truman, J.W., Riddiford, L.M.  (1999): The origins of insect metamorphosis. – Nature 401: 447-452.</w:t>
      </w:r>
    </w:p>
    <w:p>
      <w:pPr>
        <w:pStyle w:val="Literatur"/>
        <w:spacing w:before="0" w:after="80"/>
        <w:rPr/>
      </w:pPr>
      <w:r>
        <w:rPr/>
        <w:t>Trümbach, H.  (1959): Die Zikaden und Psylliden der Umgebung Erlangens, eine systematisch-ökologische Untersuchung. – Sitz.-ber. phys.-med. Soz. Erlangen 79: 102-151.</w:t>
      </w:r>
    </w:p>
    <w:p>
      <w:pPr>
        <w:pStyle w:val="Literatur"/>
        <w:spacing w:before="0" w:after="80"/>
        <w:rPr/>
      </w:pPr>
      <w:r>
        <w:rPr/>
        <w:t>Tscharntke, T.  (1999): Insects on common reed (</w:t>
      </w:r>
      <w:r>
        <w:rPr>
          <w:i/>
          <w:iCs/>
        </w:rPr>
        <w:t>Phragmites australis</w:t>
      </w:r>
      <w:r>
        <w:rPr/>
        <w:t>): Community structure and the impact of herbivory on shoot growth. – Aquatic Botany 64: 399-410.</w:t>
      </w:r>
    </w:p>
    <w:p>
      <w:pPr>
        <w:pStyle w:val="Literatur"/>
        <w:spacing w:before="0" w:after="80"/>
        <w:rPr/>
      </w:pPr>
      <w:r>
        <w:rPr/>
        <w:t>Tscharntke, T., Greiler, H.-J.  (1995): Insect communities, grasses, and grasslands. – Annu. Rev. Entomol. 40: 535-558.</w:t>
      </w:r>
    </w:p>
    <w:p>
      <w:pPr>
        <w:pStyle w:val="Literatur"/>
        <w:spacing w:before="0" w:after="80"/>
        <w:rPr/>
      </w:pPr>
      <w:r>
        <w:rPr/>
        <w:t xml:space="preserve">Tulowitzki, I.  (1990): Einfluß der Beweidung auf die Populationsstruktur der Kleinzikade </w:t>
      </w:r>
      <w:r>
        <w:rPr>
          <w:i/>
          <w:iCs/>
        </w:rPr>
        <w:t>Psammotettix putoni</w:t>
      </w:r>
      <w:r>
        <w:rPr/>
        <w:t xml:space="preserve"> (Hom. Auch.) in der Salzwiese der schleswig-holsteinischen Westküste. – Verh. Ges. </w:t>
      </w:r>
      <w:r>
        <w:rPr>
          <w:lang w:val="it-IT"/>
        </w:rPr>
        <w:t>Ökol. 19(2): 152-16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Valle, R.R., Kuno, E., Nakasuji, F.  </w:t>
      </w:r>
      <w:r>
        <w:rPr/>
        <w:t>(1989): Competition between laboratory populations of green leafhoppers,</w:t>
      </w:r>
      <w:r>
        <w:rPr>
          <w:i/>
        </w:rPr>
        <w:t xml:space="preserve"> Nephotettix</w:t>
      </w:r>
      <w:r>
        <w:rPr/>
        <w:t xml:space="preserve"> spp. </w:t>
      </w:r>
      <w:r>
        <w:rPr>
          <w:lang w:val="fr-FR"/>
        </w:rPr>
        <w:t xml:space="preserve">(Homoptera: Cicadellidae). – Res. Popul. </w:t>
      </w:r>
      <w:r>
        <w:rPr>
          <w:lang w:val="it-IT"/>
        </w:rPr>
        <w:t>Ecol. 31: 53-7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Vera, F.W.M.  </w:t>
      </w:r>
      <w:r>
        <w:rPr/>
        <w:t>(2000): Grazing ecology and forest history. – CABI, Oxon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Vidano, C.  (1959b): Sulla identificazione specifica di alcuni Erythroneurini europei (Hemiptera, Typhlocybi</w:t>
        <w:softHyphen/>
        <w:t>dae). – Estratto dagli Annali del Museo Civico di Storia Naturale di Genova 71: 328-348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Vidano, C.  (1961): L'influenza microclimatica sui caratteri tassonomici in Tiflocibidi sperimentalmente saggiati – Memorie dalle Societa Entomologica Italiana  40: 144-167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Vidano, C.  (1962): La </w:t>
      </w:r>
      <w:r>
        <w:rPr>
          <w:i/>
          <w:lang w:val="it-IT"/>
        </w:rPr>
        <w:t>Empoasca lybica</w:t>
      </w:r>
      <w:r>
        <w:rPr>
          <w:lang w:val="it-IT"/>
        </w:rPr>
        <w:t xml:space="preserve"> Bergevin nuovo nemico della Vite in Italia – L'Italia agricola  4: 329-346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Vidano, C.  (1963a): Deviazione trofica ampelofila della </w:t>
      </w:r>
      <w:r>
        <w:rPr>
          <w:i/>
          <w:iCs/>
          <w:lang w:val="it-IT"/>
        </w:rPr>
        <w:t>Ceresa bubalus</w:t>
      </w:r>
      <w:r>
        <w:rPr>
          <w:lang w:val="it-IT"/>
        </w:rPr>
        <w:t xml:space="preserve"> Fabricius e rispondenza reattiva del vegetale. – Atti Acc. Sci. Torino 98: 193-21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Vidano, C.  (1963b): Eccezionali strozzature anulari caulinari provocate da </w:t>
      </w:r>
      <w:r>
        <w:rPr>
          <w:i/>
          <w:lang w:val="it-IT"/>
        </w:rPr>
        <w:t>Ceresa bubalus</w:t>
      </w:r>
      <w:r>
        <w:rPr>
          <w:lang w:val="it-IT"/>
        </w:rPr>
        <w:t xml:space="preserve"> Fabricius in Vitis. – Annali Fac. Sci. Agr. Univ. Stud. Torino 2: 57-108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Vidano, C.  (1963c): Alterazioni provocate da insetti in </w:t>
      </w:r>
      <w:r>
        <w:rPr>
          <w:i/>
          <w:iCs/>
          <w:lang w:val="it-IT"/>
        </w:rPr>
        <w:t>Vitis</w:t>
      </w:r>
      <w:r>
        <w:rPr>
          <w:lang w:val="it-IT"/>
        </w:rPr>
        <w:t xml:space="preserve"> osservate, sperimentate e comparate. – Annali Fac. Sci. Agr. Univ. Stud. Torino 1: 513-644.</w:t>
      </w:r>
    </w:p>
    <w:p>
      <w:pPr>
        <w:pStyle w:val="Literatur"/>
        <w:spacing w:before="0" w:after="80"/>
        <w:rPr/>
      </w:pPr>
      <w:r>
        <w:rPr/>
        <w:t>Vidano, C.  (1965): A contribution to the chorological and oecological knowledge of the European Dikraneurini (Homoptera Auchenorrhyncha). – Zool. Beitr. (N.F.) 11: 343-367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Vidano, C.  (1967): Sintomatologia esterna ed interna da insetti fitomizi su Vitis – Annali della Accademia di Agricoltura di Torino 109: 117-136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Vidano, C., Arzone, A.  (1978): Typhlocybinae on officinal plants. – Auchenorrhyncha newsletter 1: 27-28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Vidano, C., Arzone, A.  (1985): </w:t>
      </w:r>
      <w:r>
        <w:rPr>
          <w:i/>
          <w:lang w:val="it-IT"/>
        </w:rPr>
        <w:t>Zyginidia pullula</w:t>
      </w:r>
      <w:r>
        <w:rPr>
          <w:lang w:val="it-IT"/>
        </w:rPr>
        <w:t>: distribuzione nel territorio e ciclo biologico. – REDIA 68: 135-150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Vidano, C., Arzone, A.  </w:t>
      </w:r>
      <w:r>
        <w:rPr/>
        <w:t xml:space="preserve">(1987a): Typhlocybinae of broad-leaved trees and shrubs in Italy. </w:t>
      </w:r>
      <w:r>
        <w:rPr>
          <w:lang w:val="it-IT"/>
        </w:rPr>
        <w:t>2. Betulaceae. – Estratt. Bollet. Inst. Ent. "Guido Grandi" 16: 257-267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Vidano, C., Arzone, A.  </w:t>
      </w:r>
      <w:r>
        <w:rPr/>
        <w:t xml:space="preserve">(1987b): Typhlocybinae of broad-leaved trees and shrubs in Italy. </w:t>
      </w:r>
      <w:r>
        <w:rPr>
          <w:lang w:val="it-IT"/>
        </w:rPr>
        <w:t>4. Fagaceae. – RE</w:t>
        <w:softHyphen/>
        <w:t>DIA 70: 171-189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Vidano, C., Arzone, A., Meotto, F.  (1987): Dati morfologici, biologici e fitopatologici su </w:t>
      </w:r>
      <w:r>
        <w:rPr>
          <w:i/>
          <w:lang w:val="it-IT"/>
        </w:rPr>
        <w:t>Graphocephala fen</w:t>
        <w:softHyphen/>
        <w:t>nahi</w:t>
      </w:r>
      <w:r>
        <w:rPr>
          <w:lang w:val="it-IT"/>
        </w:rPr>
        <w:t xml:space="preserve"> (Homoptera: Auchenorrhyncha) nuovo fitomizo di </w:t>
      </w:r>
      <w:r>
        <w:rPr>
          <w:i/>
          <w:iCs/>
          <w:lang w:val="it-IT"/>
        </w:rPr>
        <w:t>Rhododendron</w:t>
      </w:r>
      <w:r>
        <w:rPr>
          <w:lang w:val="it-IT"/>
        </w:rPr>
        <w:t xml:space="preserve"> spp. in Italia. – La difesa delle piante 10(1): 101-112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Vidano, C., Bosco, D., Arzone, A.  (1990): Dioecia obligata in </w:t>
      </w:r>
      <w:r>
        <w:rPr>
          <w:i/>
          <w:lang w:val="it-IT"/>
        </w:rPr>
        <w:t>Lindbergina</w:t>
      </w:r>
      <w:r>
        <w:rPr>
          <w:lang w:val="it-IT"/>
        </w:rPr>
        <w:t xml:space="preserve"> (Homoptera Auchenorrhyncha Cica</w:t>
        <w:softHyphen/>
        <w:t>dellidae). – REDIA 73: 293-306.</w:t>
      </w:r>
    </w:p>
    <w:p>
      <w:pPr>
        <w:pStyle w:val="Literatur"/>
        <w:spacing w:before="0" w:after="80"/>
        <w:rPr/>
      </w:pPr>
      <w:r>
        <w:rPr/>
        <w:t xml:space="preserve">Vilbaste, J.  (1960): Eine Revision der Sammlung von G. Flor. 1. </w:t>
      </w:r>
      <w:r>
        <w:rPr>
          <w:lang w:val="it-IT"/>
        </w:rPr>
        <w:t xml:space="preserve">Homoptera: Cicadina: Fulgoroidea. – Eest. </w:t>
      </w:r>
      <w:r>
        <w:rPr/>
        <w:t>NSV Tead. Akad. Toim. Biol. 9 (2): 135-143. (In Russian).</w:t>
      </w:r>
    </w:p>
    <w:p>
      <w:pPr>
        <w:pStyle w:val="Literatur"/>
        <w:spacing w:before="0" w:after="80"/>
        <w:rPr/>
      </w:pPr>
      <w:r>
        <w:rPr/>
        <w:t>Vilbaste, J.  (1961): Neue Zikaden (Homoptera: Cicadina) aus der Umgebung von Astrachan. – Eesti NSV Tead. Akad. Toimet. 10: 315-331. (In Russian).</w:t>
      </w:r>
    </w:p>
    <w:p>
      <w:pPr>
        <w:pStyle w:val="Literatur"/>
        <w:spacing w:before="0" w:after="80"/>
        <w:rPr/>
      </w:pPr>
      <w:r>
        <w:rPr/>
        <w:t xml:space="preserve">Vilbaste, J.  (1962): Über die Arten </w:t>
      </w:r>
      <w:r>
        <w:rPr>
          <w:i/>
        </w:rPr>
        <w:t>Rhopalopyx preyssleri</w:t>
      </w:r>
      <w:r>
        <w:rPr/>
        <w:t xml:space="preserve"> (H.-S.) und </w:t>
      </w:r>
      <w:r>
        <w:rPr>
          <w:i/>
        </w:rPr>
        <w:t xml:space="preserve">Rh. adumbrata </w:t>
      </w:r>
      <w:r>
        <w:rPr/>
        <w:t xml:space="preserve">(C.R. Sahlb.) </w:t>
      </w:r>
      <w:r>
        <w:rPr>
          <w:lang w:val="fr-FR"/>
        </w:rPr>
        <w:t>(Homoptera, Iassidae). – Notul. Ent. 42: 62-66.</w:t>
      </w:r>
    </w:p>
    <w:p>
      <w:pPr>
        <w:pStyle w:val="Literatur"/>
        <w:spacing w:before="0" w:after="80"/>
        <w:rPr/>
      </w:pPr>
      <w:r>
        <w:rPr>
          <w:lang w:val="fr-FR"/>
        </w:rPr>
        <w:t xml:space="preserve">Vilbaste, J.  </w:t>
      </w:r>
      <w:r>
        <w:rPr/>
        <w:t>(1965): Über die Zikadenfauna Altais. – Tartu. (In Russian).</w:t>
      </w:r>
    </w:p>
    <w:p>
      <w:pPr>
        <w:pStyle w:val="Literatur"/>
        <w:spacing w:before="0" w:after="80"/>
        <w:rPr/>
      </w:pPr>
      <w:r>
        <w:rPr/>
        <w:t>Vilbaste, J.  (1968a): Preliminary key for the identification of the nymphs of North European Homoptera Ci</w:t>
        <w:softHyphen/>
        <w:t>cadina. I. Delphacidae. – Ann. Ent. Fenn. 34: 65-74.</w:t>
      </w:r>
    </w:p>
    <w:p>
      <w:pPr>
        <w:pStyle w:val="Literatur"/>
        <w:spacing w:before="0" w:after="80"/>
        <w:rPr/>
      </w:pPr>
      <w:r>
        <w:rPr/>
        <w:t>Vilbaste, J.  (1971): Eesti tirdid I. – Valgus, Tallinn.</w:t>
      </w:r>
    </w:p>
    <w:p>
      <w:pPr>
        <w:pStyle w:val="Literatur"/>
        <w:spacing w:before="0" w:after="80"/>
        <w:rPr/>
      </w:pPr>
      <w:r>
        <w:rPr/>
        <w:t xml:space="preserve">Vilbaste, J.  (1972): </w:t>
      </w:r>
      <w:r>
        <w:rPr>
          <w:i/>
        </w:rPr>
        <w:t>Kelisia nervosa</w:t>
      </w:r>
      <w:r>
        <w:rPr/>
        <w:t xml:space="preserve"> n.sp. - a new Delphacid species from Lithuania. – Eesti NSV Tead. Akad. Toimet. 21: 75-77. (In Russian).</w:t>
      </w:r>
    </w:p>
    <w:p>
      <w:pPr>
        <w:pStyle w:val="Literatur"/>
        <w:spacing w:before="0" w:after="80"/>
        <w:rPr/>
      </w:pPr>
      <w:r>
        <w:rPr/>
        <w:t>Vilbaste, J.  (1973): Revision of the collection of G. Flor. – Eesti NSV Tead. Akad. Toimet. 22: 15-28.</w:t>
      </w:r>
    </w:p>
    <w:p>
      <w:pPr>
        <w:pStyle w:val="Literatur"/>
        <w:spacing w:before="0" w:after="80"/>
        <w:rPr/>
      </w:pPr>
      <w:r>
        <w:rPr/>
        <w:t>Vilbaste, J.  (1974): Preliminary list of Homoptera - Cicadinea of Latvia and Lithuania. – Eesti NSV Tead. Akad. Toimet. 23: 131-163.</w:t>
      </w:r>
    </w:p>
    <w:p>
      <w:pPr>
        <w:pStyle w:val="Literatur"/>
        <w:spacing w:before="0" w:after="80"/>
        <w:rPr/>
      </w:pPr>
      <w:r>
        <w:rPr/>
        <w:t>Vilbaste, J.  (1975): Zur Larvalsystematik der Zikaden. – Verhandlungen des sechsten Internationalen Sympo</w:t>
        <w:softHyphen/>
        <w:t>siums über Entomofaunistik in Mitteleuropa 1975: 343-346.</w:t>
      </w:r>
    </w:p>
    <w:p>
      <w:pPr>
        <w:pStyle w:val="Literatur"/>
        <w:spacing w:before="0" w:after="80"/>
        <w:rPr/>
      </w:pPr>
      <w:r>
        <w:rPr/>
        <w:t>Vilbaste, J.  (1976): A Revision of Homoptera - Cicadinea described by S. Matsumura from Europe and the Mediterranean area. – Eesti NSV Tead. Akad. Toimet. 25: 25-36.</w:t>
      </w:r>
    </w:p>
    <w:p>
      <w:pPr>
        <w:pStyle w:val="Literatur"/>
        <w:spacing w:before="0" w:after="80"/>
        <w:rPr/>
      </w:pPr>
      <w:r>
        <w:rPr/>
        <w:t>Vilbaste, J.  (1980): On the Homoptera - Cicadinea of Kamchatka. Ann. zool. Warsz. 35: 367-418.</w:t>
      </w:r>
    </w:p>
    <w:p>
      <w:pPr>
        <w:pStyle w:val="Literatur"/>
        <w:spacing w:before="0" w:after="80"/>
        <w:rPr/>
      </w:pPr>
      <w:r>
        <w:rPr/>
        <w:t>Vilbaste, J.  (1982): Preliminary key for the identification of the nymphs of North European Homoptera Cicadi</w:t>
        <w:softHyphen/>
        <w:t xml:space="preserve">nea. </w:t>
      </w:r>
      <w:r>
        <w:rPr>
          <w:lang w:val="it-IT"/>
        </w:rPr>
        <w:t xml:space="preserve">II. Cicadelloidea. – Annls. </w:t>
      </w:r>
      <w:r>
        <w:rPr/>
        <w:t>Zool. Fenn. 19: 1-20.</w:t>
      </w:r>
    </w:p>
    <w:p>
      <w:pPr>
        <w:pStyle w:val="Literatur"/>
        <w:spacing w:before="0" w:after="80"/>
        <w:rPr/>
      </w:pPr>
      <w:r>
        <w:rPr/>
        <w:t xml:space="preserve">Vogel, M.  (1981): Ökologische Untersuchungen in einem </w:t>
      </w:r>
      <w:r>
        <w:rPr>
          <w:i/>
        </w:rPr>
        <w:t>Phragmites</w:t>
      </w:r>
      <w:r>
        <w:rPr/>
        <w:t>-Bestand. – Thesis, University of Mar</w:t>
        <w:softHyphen/>
        <w:t>burg/Lahn. 97 pp.</w:t>
      </w:r>
    </w:p>
    <w:p>
      <w:pPr>
        <w:pStyle w:val="Literatur"/>
        <w:spacing w:before="0" w:after="80"/>
        <w:rPr/>
      </w:pPr>
      <w:r>
        <w:rPr/>
        <w:t>Vogel, R.  (1935): Die Blutrote Singzikade (</w:t>
      </w:r>
      <w:r>
        <w:rPr>
          <w:i/>
        </w:rPr>
        <w:t>Tibicina haematodes</w:t>
      </w:r>
      <w:r>
        <w:rPr/>
        <w:t xml:space="preserve"> Scop.) in Baden-Württemberg und deutsch</w:t>
        <w:softHyphen/>
        <w:t>land. – Jh. Ver. Vaterl. Naturkde. Württ. 91: 146-154.</w:t>
      </w:r>
    </w:p>
    <w:p>
      <w:pPr>
        <w:pStyle w:val="Literatur"/>
        <w:spacing w:before="0" w:after="80"/>
        <w:rPr/>
      </w:pPr>
      <w:r>
        <w:rPr/>
        <w:t>Vogel, R.  (1937): Weiteres über Verbreitung und Lebensweise der Blutroten Singzikade (</w:t>
      </w:r>
      <w:r>
        <w:rPr>
          <w:i/>
        </w:rPr>
        <w:t>Tibicina haematodes</w:t>
      </w:r>
      <w:r>
        <w:rPr/>
        <w:t xml:space="preserve"> Scop.). – Jh. Ver. Vaterl. Naturkde. Württ. 93: 116-122.</w:t>
      </w:r>
    </w:p>
    <w:p>
      <w:pPr>
        <w:pStyle w:val="Literatur"/>
        <w:spacing w:before="0" w:after="80"/>
        <w:rPr/>
      </w:pPr>
      <w:r>
        <w:rPr/>
        <w:t>Voigt, K.  (1978): Zur Zikadenfauna des Naturschutzgebietes "Rußheimer Altrhein". – Natur- u. Landschafts</w:t>
        <w:softHyphen/>
        <w:t>schutzgebiete Bad.-Württ. 10: 445-450.</w:t>
      </w:r>
    </w:p>
    <w:p>
      <w:pPr>
        <w:pStyle w:val="Literatur"/>
        <w:spacing w:before="0" w:after="80"/>
        <w:rPr/>
      </w:pPr>
      <w:r>
        <w:rPr/>
        <w:t xml:space="preserve">Vrijer, P.W.F. de  (1986): Species distinctiveness and variability of acoustic calling signals in the planthopper genus </w:t>
      </w:r>
      <w:r>
        <w:rPr>
          <w:i/>
        </w:rPr>
        <w:t>Javesella</w:t>
      </w:r>
      <w:r>
        <w:rPr/>
        <w:t xml:space="preserve"> (Homoptera: Delphacidae). – Neth. J. Zool. 36: 162-175.</w:t>
      </w:r>
    </w:p>
    <w:p>
      <w:pPr>
        <w:pStyle w:val="Literatur"/>
        <w:spacing w:before="0" w:after="80"/>
        <w:rPr/>
      </w:pPr>
      <w:r>
        <w:rPr/>
        <w:t>Wagner, W.  (1935): Die Zikaden der Nordmark und Nordwest-Deutschlands. – Verh. Ver. naturw. Heimat</w:t>
        <w:softHyphen/>
        <w:t>forsch. 24: 1-44.</w:t>
      </w:r>
    </w:p>
    <w:p>
      <w:pPr>
        <w:pStyle w:val="Literatur"/>
        <w:spacing w:before="0" w:after="80"/>
        <w:rPr/>
      </w:pPr>
      <w:r>
        <w:rPr/>
        <w:t>Wagner, W.  (1937a): Neue Homoptera-Cicadina aus Norddeutschland. – Verh. Ver. naturw. Heimatforsch. 25: 69-73.</w:t>
      </w:r>
    </w:p>
    <w:p>
      <w:pPr>
        <w:pStyle w:val="Literatur"/>
        <w:spacing w:before="0" w:after="80"/>
        <w:rPr/>
      </w:pPr>
      <w:r>
        <w:rPr/>
        <w:t xml:space="preserve">Wagner, W.  (1937b): 12. (Hom. Jass.). </w:t>
      </w:r>
      <w:r>
        <w:rPr>
          <w:i/>
          <w:lang w:val="it-IT"/>
        </w:rPr>
        <w:t xml:space="preserve">Agallia aspera </w:t>
      </w:r>
      <w:r>
        <w:rPr>
          <w:lang w:val="it-IT"/>
        </w:rPr>
        <w:t>Rib. 1935. – Bombus 1: 4.</w:t>
      </w:r>
    </w:p>
    <w:p>
      <w:pPr>
        <w:pStyle w:val="Literatur"/>
        <w:spacing w:before="0" w:after="80"/>
        <w:rPr/>
      </w:pPr>
      <w:r>
        <w:rPr/>
        <w:t xml:space="preserve">Wagner, W.  (1937c): Zur Synonymie der deutschen </w:t>
      </w:r>
      <w:r>
        <w:rPr>
          <w:i/>
        </w:rPr>
        <w:t>Aphrodes</w:t>
      </w:r>
      <w:r>
        <w:rPr/>
        <w:t>-Arten. – Ver. naturw. Heimatforsch. 26: 65-70.</w:t>
      </w:r>
    </w:p>
    <w:p>
      <w:pPr>
        <w:pStyle w:val="Literatur"/>
        <w:spacing w:before="0" w:after="80"/>
        <w:rPr/>
      </w:pPr>
      <w:r>
        <w:rPr/>
        <w:t>Wagner, W.  (1937d): Am Licht gefangene Typhlocybiden. – Verh. Ver. naturw. Heimatforsch. 26: 154-155.</w:t>
      </w:r>
    </w:p>
    <w:p>
      <w:pPr>
        <w:pStyle w:val="Literatur"/>
        <w:spacing w:before="0" w:after="80"/>
        <w:rPr/>
      </w:pPr>
      <w:r>
        <w:rPr/>
        <w:t xml:space="preserve">Wagner, W.  (1937e): 15. (Hom. Jass.). </w:t>
      </w:r>
      <w:r>
        <w:rPr>
          <w:i/>
        </w:rPr>
        <w:t>Thamnotettix quinquenotatus</w:t>
      </w:r>
      <w:r>
        <w:rPr/>
        <w:t xml:space="preserve"> Boh. 1845. – Bombus 1: 4.</w:t>
      </w:r>
    </w:p>
    <w:p>
      <w:pPr>
        <w:pStyle w:val="Literatur"/>
        <w:spacing w:before="0" w:after="80"/>
        <w:rPr/>
      </w:pPr>
      <w:r>
        <w:rPr/>
        <w:t xml:space="preserve">Wagner, W.  (1937f): 14. (Hom. Jass.). </w:t>
      </w:r>
      <w:r>
        <w:rPr>
          <w:i/>
        </w:rPr>
        <w:t>Thamnotettix caudatus</w:t>
      </w:r>
      <w:r>
        <w:rPr/>
        <w:t xml:space="preserve"> Flor 1861 = </w:t>
      </w:r>
      <w:r>
        <w:rPr>
          <w:i/>
        </w:rPr>
        <w:t xml:space="preserve">scriptifrons </w:t>
      </w:r>
      <w:r>
        <w:rPr/>
        <w:t>Sahlberg 1871. – Bom</w:t>
        <w:softHyphen/>
        <w:t>bus 1: 4.</w:t>
      </w:r>
    </w:p>
    <w:p>
      <w:pPr>
        <w:pStyle w:val="Literatur"/>
        <w:spacing w:before="0" w:after="80"/>
        <w:rPr/>
      </w:pPr>
      <w:r>
        <w:rPr/>
        <w:t xml:space="preserve">Wagner, W.  (1937g): 11. (Hom. Typhloc.). </w:t>
      </w:r>
      <w:r>
        <w:rPr>
          <w:i/>
          <w:lang w:val="fr-FR"/>
        </w:rPr>
        <w:t xml:space="preserve">Typhlocyba sociabilis </w:t>
      </w:r>
      <w:r>
        <w:rPr>
          <w:lang w:val="fr-FR"/>
        </w:rPr>
        <w:t>Oss. 1836. — Bombus 1: 3.</w:t>
      </w:r>
    </w:p>
    <w:p>
      <w:pPr>
        <w:pStyle w:val="Literatur"/>
        <w:spacing w:before="0" w:after="80"/>
        <w:rPr/>
      </w:pPr>
      <w:r>
        <w:rPr/>
        <w:t>Wagner, W.  (1938a): 47. (Homopt. Delphacidae). Zur Synonymie der Kelisia guttula Germ. — Bombus 4: 16.</w:t>
      </w:r>
    </w:p>
    <w:p>
      <w:pPr>
        <w:pStyle w:val="Literatur"/>
        <w:spacing w:before="0" w:after="80"/>
        <w:rPr/>
      </w:pPr>
      <w:r>
        <w:rPr/>
        <w:t>Wagner, W.  (1938b): 75. Zwei tyrphobionte Zikaden aus Nordwestdeutschland. — Bombus 7: 28.</w:t>
      </w:r>
    </w:p>
    <w:p>
      <w:pPr>
        <w:pStyle w:val="Literatur"/>
        <w:spacing w:before="0" w:after="80"/>
        <w:rPr/>
      </w:pPr>
      <w:r>
        <w:rPr/>
        <w:t xml:space="preserve">Wagner, W.  (1938c): </w:t>
      </w:r>
      <w:r>
        <w:rPr>
          <w:i/>
          <w:iCs/>
        </w:rPr>
        <w:t>Errhomenellus brachypterus</w:t>
      </w:r>
      <w:r>
        <w:rPr/>
        <w:t xml:space="preserve"> Fieb. 1866 in Norddeutschland. – Bombus 7: 28.</w:t>
      </w:r>
    </w:p>
    <w:p>
      <w:pPr>
        <w:pStyle w:val="Literatur"/>
        <w:spacing w:before="0" w:after="80"/>
        <w:rPr/>
      </w:pPr>
      <w:r>
        <w:rPr/>
        <w:t>Wagner, W.  (1939a): Die Zikaden des Mainzer Beckens. – Jb. nass. Ver. Naturk. 86: 77-212.</w:t>
      </w:r>
    </w:p>
    <w:p>
      <w:pPr>
        <w:pStyle w:val="Literatur"/>
        <w:spacing w:before="0" w:after="80"/>
        <w:rPr/>
      </w:pPr>
      <w:r>
        <w:rPr/>
        <w:t xml:space="preserve">Wagner, W.  (1939b): Eine neue </w:t>
      </w:r>
      <w:r>
        <w:rPr>
          <w:i/>
          <w:iCs/>
        </w:rPr>
        <w:t>Agallia</w:t>
      </w:r>
      <w:r>
        <w:rPr/>
        <w:t>-Art (Homoptera - Jassidae) von der Nordseeinsel Borkum. – Abh. Nat. Ver. Bremen 31(1): 112-113.</w:t>
      </w:r>
    </w:p>
    <w:p>
      <w:pPr>
        <w:pStyle w:val="Literatur"/>
        <w:spacing w:before="0" w:after="80"/>
        <w:rPr/>
      </w:pPr>
      <w:r>
        <w:rPr/>
        <w:t xml:space="preserve">Wagner, W.  </w:t>
      </w:r>
      <w:r>
        <w:rPr>
          <w:lang w:val="de-DE"/>
        </w:rPr>
        <w:t>(1940a): Ergänzungen und Berichtigungen zur Zikadenfauna der Nordmark und Nordwest-Deutsch</w:t>
        <w:softHyphen/>
        <w:t>lands. – Bombus 15: 59-60.</w:t>
      </w:r>
    </w:p>
    <w:p>
      <w:pPr>
        <w:pStyle w:val="Literatur"/>
        <w:spacing w:before="0" w:after="80"/>
        <w:rPr/>
      </w:pPr>
      <w:r>
        <w:rPr/>
        <w:t>Wagner, W.  (1940b): Zwei neue Zikaden-Arten aus der Umgebung von Hamburg. – Verh. Ver. naturw. Heimat</w:t>
        <w:softHyphen/>
        <w:t>forsch. 28: 110-113.</w:t>
      </w:r>
    </w:p>
    <w:p>
      <w:pPr>
        <w:pStyle w:val="Literatur"/>
        <w:spacing w:before="0" w:after="80"/>
        <w:rPr/>
      </w:pPr>
      <w:r>
        <w:rPr/>
        <w:t>Wagner, W.  (1941a): Die Zikaden der Provinz Pommern. – Dohrniana 20: 95-184.</w:t>
      </w:r>
    </w:p>
    <w:p>
      <w:pPr>
        <w:pStyle w:val="Literatur"/>
        <w:spacing w:before="0" w:after="80"/>
        <w:rPr/>
      </w:pPr>
      <w:r>
        <w:rPr/>
        <w:t xml:space="preserve">Wagner, W.  </w:t>
      </w:r>
      <w:r>
        <w:rPr>
          <w:lang w:val="de-DE"/>
        </w:rPr>
        <w:t>(1941b): Ergänzungen und Berichtigungen zur Zikadenfauna der Nordmark und Nordwest-Deutsch</w:t>
        <w:softHyphen/>
        <w:t>lands (Fortsetzung). – Bombus 16: 61-63.</w:t>
      </w:r>
    </w:p>
    <w:p>
      <w:pPr>
        <w:pStyle w:val="Literatur"/>
        <w:spacing w:before="0" w:after="80"/>
        <w:rPr/>
      </w:pPr>
      <w:r>
        <w:rPr/>
        <w:t xml:space="preserve">Wagner, W.  (1941c): Homopt. Jassidae. </w:t>
      </w:r>
      <w:r>
        <w:rPr>
          <w:i/>
          <w:iCs/>
          <w:lang w:val="fr-FR"/>
        </w:rPr>
        <w:t>Macropsis-virescens</w:t>
      </w:r>
      <w:r>
        <w:rPr>
          <w:lang w:val="fr-FR"/>
        </w:rPr>
        <w:t>-Gruppe. – Bombus 19: 75.</w:t>
      </w:r>
    </w:p>
    <w:p>
      <w:pPr>
        <w:pStyle w:val="Literatur"/>
        <w:spacing w:before="0" w:after="80"/>
        <w:rPr/>
      </w:pPr>
      <w:r>
        <w:rPr/>
        <w:t xml:space="preserve">Wagner, W.  (1943): </w:t>
      </w:r>
      <w:r>
        <w:rPr>
          <w:i/>
          <w:iCs/>
        </w:rPr>
        <w:t>Limotettix atricapilla</w:t>
      </w:r>
      <w:r>
        <w:rPr/>
        <w:t xml:space="preserve"> Boh. 1845 = </w:t>
      </w:r>
      <w:r>
        <w:rPr>
          <w:i/>
          <w:iCs/>
        </w:rPr>
        <w:t>nigrifrons</w:t>
      </w:r>
      <w:r>
        <w:rPr/>
        <w:t xml:space="preserve"> Haupt 1935 in der Umgebung Hamburgs. – Bombus 25: 109.</w:t>
      </w:r>
    </w:p>
    <w:p>
      <w:pPr>
        <w:pStyle w:val="Literatur"/>
        <w:spacing w:before="0" w:after="80"/>
        <w:rPr/>
      </w:pPr>
      <w:r>
        <w:rPr/>
        <w:t xml:space="preserve">Wagner, W.  (1944): </w:t>
      </w:r>
      <w:r>
        <w:rPr>
          <w:i/>
          <w:iCs/>
        </w:rPr>
        <w:t>Erythroneura franzi</w:t>
      </w:r>
      <w:r>
        <w:rPr/>
        <w:t xml:space="preserve">, eine neue deutsche </w:t>
      </w:r>
      <w:r>
        <w:rPr>
          <w:i/>
          <w:iCs/>
        </w:rPr>
        <w:t>Erythroneura</w:t>
      </w:r>
      <w:r>
        <w:rPr/>
        <w:t xml:space="preserve">-Art aus der </w:t>
      </w:r>
      <w:r>
        <w:rPr>
          <w:i/>
          <w:iCs/>
        </w:rPr>
        <w:t>Scutellaris</w:t>
      </w:r>
      <w:r>
        <w:rPr/>
        <w:t>-Gruppe (Ho</w:t>
        <w:softHyphen/>
        <w:t>moptera Typhlocybidae). – Mitt. Ent. Ges. Halle 20: 38-42.</w:t>
      </w:r>
    </w:p>
    <w:p>
      <w:pPr>
        <w:pStyle w:val="Literatur"/>
        <w:spacing w:before="0" w:after="80"/>
        <w:rPr/>
      </w:pPr>
      <w:r>
        <w:rPr/>
        <w:t>Wagner, W.  (1946): (Homopt.) Neue und bemerkenswertte Zikadenaus der Umgebung von Hamburg. – Bombus 30: 133-134.</w:t>
      </w:r>
    </w:p>
    <w:p>
      <w:pPr>
        <w:pStyle w:val="Literatur"/>
        <w:spacing w:before="0" w:after="80"/>
        <w:rPr/>
      </w:pPr>
      <w:r>
        <w:rPr/>
        <w:t xml:space="preserve">Wagner, W.  (1947a): </w:t>
      </w:r>
      <w:r>
        <w:rPr>
          <w:i/>
          <w:iCs/>
        </w:rPr>
        <w:t>Stenocranus longipennis</w:t>
      </w:r>
      <w:r>
        <w:rPr/>
        <w:t xml:space="preserve"> Curt. in Deutschland. – Bombus 1(40): 176.</w:t>
      </w:r>
    </w:p>
    <w:p>
      <w:pPr>
        <w:pStyle w:val="Literatur"/>
        <w:spacing w:before="0" w:after="80"/>
        <w:rPr/>
      </w:pPr>
      <w:r>
        <w:rPr/>
        <w:t xml:space="preserve">Wagner, W.  (1947b): </w:t>
      </w:r>
      <w:r>
        <w:rPr>
          <w:i/>
          <w:iCs/>
        </w:rPr>
        <w:t>Stenocranus major</w:t>
      </w:r>
      <w:r>
        <w:rPr/>
        <w:t xml:space="preserve"> KB. in der Umgebung Hamburgs. – Bombus 1(42): 183.</w:t>
      </w:r>
    </w:p>
    <w:p>
      <w:pPr>
        <w:pStyle w:val="Literatur"/>
        <w:spacing w:before="0" w:after="80"/>
        <w:rPr/>
      </w:pPr>
      <w:r>
        <w:rPr/>
        <w:t>Wagner, W.  (1948a): Neue deutsche Homopteren und Bemerkungen über schon bekannte Arten. – Verh. na</w:t>
        <w:softHyphen/>
        <w:t>turw. Heimatforsch. Hamburg 29: 72-89.</w:t>
      </w:r>
    </w:p>
    <w:p>
      <w:pPr>
        <w:pStyle w:val="Literatur"/>
        <w:spacing w:before="0" w:after="80"/>
        <w:rPr/>
      </w:pPr>
      <w:r>
        <w:rPr/>
        <w:t>Wagner, W.  (1948b): Zikaden und Blattflöhe. Der Stand ihrer faunistischen Erforschung in Niedersachsen. – Beitr. Naturkde. Niedersachsen 1(4): 18-25.</w:t>
      </w:r>
    </w:p>
    <w:p>
      <w:pPr>
        <w:pStyle w:val="Literatur"/>
        <w:spacing w:before="0" w:after="80"/>
        <w:rPr/>
      </w:pPr>
      <w:r>
        <w:rPr/>
        <w:t xml:space="preserve">Wagner, W.  </w:t>
      </w:r>
      <w:r>
        <w:rPr>
          <w:lang w:val="it-IT"/>
        </w:rPr>
        <w:t xml:space="preserve">(1948c): </w:t>
      </w:r>
      <w:r>
        <w:rPr>
          <w:i/>
          <w:iCs/>
          <w:lang w:val="it-IT"/>
        </w:rPr>
        <w:t>Aphrophora salicina</w:t>
      </w:r>
      <w:r>
        <w:rPr>
          <w:lang w:val="it-IT"/>
        </w:rPr>
        <w:t xml:space="preserve"> Goeze und </w:t>
      </w:r>
      <w:r>
        <w:rPr>
          <w:i/>
          <w:iCs/>
          <w:lang w:val="it-IT"/>
        </w:rPr>
        <w:t>forneri</w:t>
      </w:r>
      <w:r>
        <w:rPr>
          <w:lang w:val="it-IT"/>
        </w:rPr>
        <w:t xml:space="preserve"> Haupt. </w:t>
      </w:r>
      <w:r>
        <w:rPr/>
        <w:t>Bombus 48: 208-210.</w:t>
      </w:r>
    </w:p>
    <w:p>
      <w:pPr>
        <w:pStyle w:val="Literatur"/>
        <w:spacing w:before="0" w:after="80"/>
        <w:rPr/>
      </w:pPr>
      <w:r>
        <w:rPr/>
        <w:t xml:space="preserve">Wagner, W.  (1949a): Die deutschen Arten der Gattung </w:t>
      </w:r>
      <w:r>
        <w:rPr>
          <w:i/>
          <w:iCs/>
        </w:rPr>
        <w:t>Oncopsis</w:t>
      </w:r>
      <w:r>
        <w:rPr/>
        <w:t xml:space="preserve"> Burmeister (Hemipt. Homopt.). – Verh. Ver. naturw. Heimatforsch. Hamburg 30: 1-25.</w:t>
      </w:r>
    </w:p>
    <w:p>
      <w:pPr>
        <w:pStyle w:val="Literatur"/>
        <w:spacing w:before="0" w:after="80"/>
        <w:rPr/>
      </w:pPr>
      <w:r>
        <w:rPr/>
        <w:t>Wagner, W.  (1949b): Drei neue Typhlocybiden aus der Steiermark. – Zentbl. Ges. Ent. 3: 43-45.</w:t>
      </w:r>
    </w:p>
    <w:p>
      <w:pPr>
        <w:pStyle w:val="Literatur"/>
        <w:spacing w:before="0" w:after="80"/>
        <w:rPr/>
      </w:pPr>
      <w:r>
        <w:rPr/>
        <w:t xml:space="preserve">Wagner, W.  (1950a): </w:t>
      </w:r>
      <w:r>
        <w:rPr>
          <w:i/>
          <w:iCs/>
        </w:rPr>
        <w:t>Balclutha boica</w:t>
      </w:r>
      <w:r>
        <w:rPr/>
        <w:t xml:space="preserve"> n. sp., eine neue Jasside aus Bayern. – Ber. naturforsch. Ges. Augsburg 3: 97-100.</w:t>
      </w:r>
    </w:p>
    <w:p>
      <w:pPr>
        <w:pStyle w:val="Literatur"/>
        <w:spacing w:before="0" w:after="80"/>
        <w:rPr/>
      </w:pPr>
      <w:r>
        <w:rPr/>
        <w:t xml:space="preserve">Wagner, W.  (1950b): Die salicicolen </w:t>
      </w:r>
      <w:r>
        <w:rPr>
          <w:i/>
          <w:iCs/>
        </w:rPr>
        <w:t>Macropsis</w:t>
      </w:r>
      <w:r>
        <w:rPr/>
        <w:t>-Arten Nord- und Mitteleuropas. – Notul. Ent. 30: 81-114.</w:t>
      </w:r>
    </w:p>
    <w:p>
      <w:pPr>
        <w:pStyle w:val="Literatur"/>
        <w:spacing w:before="0" w:after="80"/>
        <w:rPr/>
      </w:pPr>
      <w:r>
        <w:rPr/>
        <w:t>Wagner, W.  (1951a): Verzeichnis der bisher in Unterfranken gefundenen Zikaden (Homoptera Auchenorrhyn</w:t>
        <w:softHyphen/>
        <w:t>cha). – Nachr. naturw. Mus. Stadt Aschaffenburg 33: 1-54.</w:t>
      </w:r>
    </w:p>
    <w:p>
      <w:pPr>
        <w:pStyle w:val="Literatur"/>
        <w:spacing w:before="0" w:after="80"/>
        <w:rPr/>
      </w:pPr>
      <w:r>
        <w:rPr/>
        <w:t>Wagner, W.  (1951b): Beitrag zur Phylogenie und Systematik der Cicadellidae (Jassidae) Nord- und Mitteleuro</w:t>
        <w:softHyphen/>
        <w:t>pas. – Comment. Biol. Helsinki 12(2): 1-44.</w:t>
      </w:r>
    </w:p>
    <w:p>
      <w:pPr>
        <w:pStyle w:val="Literatur"/>
        <w:spacing w:before="0" w:after="80"/>
        <w:rPr/>
      </w:pPr>
      <w:r>
        <w:rPr/>
        <w:t>Wagner, W.  (1952a): Bemerkungen zur Zikadenfauna des nördlichen Westdeutschlands. – Faun. Mitt. Nord</w:t>
        <w:softHyphen/>
        <w:t>deutschl. 2: 2-4.</w:t>
      </w:r>
    </w:p>
    <w:p>
      <w:pPr>
        <w:pStyle w:val="Literatur"/>
        <w:spacing w:before="0" w:after="80"/>
        <w:rPr/>
      </w:pPr>
      <w:r>
        <w:rPr/>
        <w:t xml:space="preserve">Wagner, W.  (1952b): Eine neue </w:t>
      </w:r>
      <w:r>
        <w:rPr>
          <w:i/>
        </w:rPr>
        <w:t>Rhopalopyx</w:t>
      </w:r>
      <w:r>
        <w:rPr/>
        <w:t>-Art aus Spanien (Homoptera - Auchenorrhyncha). – Eos 28: 83.84.</w:t>
      </w:r>
    </w:p>
    <w:p>
      <w:pPr>
        <w:pStyle w:val="Literatur"/>
        <w:spacing w:before="0" w:after="80"/>
        <w:rPr/>
      </w:pPr>
      <w:r>
        <w:rPr/>
        <w:t xml:space="preserve">Wagner, W.  (1953): Eine neue </w:t>
      </w:r>
      <w:r>
        <w:rPr>
          <w:i/>
          <w:iCs/>
        </w:rPr>
        <w:t>Macropsis</w:t>
      </w:r>
      <w:r>
        <w:rPr/>
        <w:t>-Art (Hemiptera Homoptera) aus den Niederlanden.  Ent. Ber. 14: 232-234.</w:t>
      </w:r>
    </w:p>
    <w:p>
      <w:pPr>
        <w:pStyle w:val="Literatur"/>
        <w:spacing w:before="0" w:after="80"/>
        <w:rPr/>
      </w:pPr>
      <w:r>
        <w:rPr/>
        <w:t xml:space="preserve">Wagner, W. – (1954): Die Fulgoroidea der Omer-Cooper-Expedition in die Lybische Wüste. – Bull. Soc. </w:t>
      </w:r>
      <w:r>
        <w:rPr>
          <w:lang w:val="fr-FR"/>
        </w:rPr>
        <w:t>Fouad Ier Ent. 38: 211-224.</w:t>
      </w:r>
    </w:p>
    <w:p>
      <w:pPr>
        <w:pStyle w:val="Literatur"/>
        <w:spacing w:before="0" w:after="80"/>
        <w:rPr/>
      </w:pPr>
      <w:r>
        <w:rPr/>
        <w:t>Wagner, W.  (1955): Neue mitteleuropäische Zikaden und Blattflöhe (Homoptera). – Ent. Mitt. zool. Staatsinst. zool. Mus. Hamburg 1(6): 163-194.</w:t>
      </w:r>
    </w:p>
    <w:p>
      <w:pPr>
        <w:pStyle w:val="Literatur"/>
        <w:spacing w:before="0" w:after="80"/>
        <w:rPr/>
      </w:pPr>
      <w:r>
        <w:rPr/>
        <w:t>Wagner, W.  (1958): Über eine Zikaden-Ausbeute vom Großen Belchen im Schwarzwald (Homoptera Auche</w:t>
        <w:softHyphen/>
        <w:t>norrhyncha).  Ent. Mitt. Zool. St.-Inst. Zool. Mus. Hamburg 40: 433-443.</w:t>
      </w:r>
    </w:p>
    <w:p>
      <w:pPr>
        <w:pStyle w:val="Literatur"/>
        <w:spacing w:before="0" w:after="80"/>
        <w:rPr/>
      </w:pPr>
      <w:r>
        <w:rPr/>
        <w:t>Wagner, W.  (1961): Berichtigungen zum Kapitel "Homoptera Auchenorrhyncha (Zikaden). – Die Nordostalpen im Spiegel ihrer Landtierwelt 2: 790. Innsbruck.</w:t>
      </w:r>
    </w:p>
    <w:p>
      <w:pPr>
        <w:pStyle w:val="Literatur"/>
        <w:spacing w:before="0" w:after="80"/>
        <w:rPr/>
      </w:pPr>
      <w:r>
        <w:rPr/>
        <w:t>Wagner, W.  (1963a): Dynamische Taxionomie, angewandt auf die Delphaciden Mitteleuropas. – Mitt. Ham</w:t>
        <w:softHyphen/>
        <w:t>burg. zool. Mus. Inst. 60: 111-180.</w:t>
      </w:r>
    </w:p>
    <w:p>
      <w:pPr>
        <w:pStyle w:val="Literatur"/>
        <w:spacing w:before="0" w:after="80"/>
        <w:rPr/>
      </w:pPr>
      <w:r>
        <w:rPr/>
        <w:t xml:space="preserve">Wagner, W.  (1963b): Revision der europäischen Arten dreier Gattungen der Homoptera-Cicadina </w:t>
      </w:r>
      <w:r>
        <w:rPr>
          <w:i/>
          <w:iCs/>
        </w:rPr>
        <w:t>Dryodur</w:t>
        <w:softHyphen/>
        <w:t>gades</w:t>
      </w:r>
      <w:r>
        <w:rPr/>
        <w:t xml:space="preserve"> Zakhvatkin, </w:t>
      </w:r>
      <w:r>
        <w:rPr>
          <w:i/>
          <w:iCs/>
        </w:rPr>
        <w:t>Fieberiella</w:t>
      </w:r>
      <w:r>
        <w:rPr/>
        <w:t xml:space="preserve"> Signoret und </w:t>
      </w:r>
      <w:r>
        <w:rPr>
          <w:i/>
          <w:iCs/>
        </w:rPr>
        <w:t>Phlepsius</w:t>
      </w:r>
      <w:r>
        <w:rPr/>
        <w:t xml:space="preserve"> Fieber. – Ent. Mitt. Zool. St.-Inst. Zool. Mus. Hamburg 45: 423-435.</w:t>
      </w:r>
    </w:p>
    <w:p>
      <w:pPr>
        <w:pStyle w:val="Literatur"/>
        <w:spacing w:before="0" w:after="80"/>
        <w:rPr/>
      </w:pPr>
      <w:r>
        <w:rPr/>
        <w:t xml:space="preserve">Wagner, W.  (1964): Die auf Rosaceen lebenden </w:t>
      </w:r>
      <w:r>
        <w:rPr>
          <w:i/>
          <w:iCs/>
        </w:rPr>
        <w:t>Macropsis</w:t>
      </w:r>
      <w:r>
        <w:rPr/>
        <w:t>-Arten der Niederlande. – Ent. Ber. Amsterdam 24: 123-136.</w:t>
      </w:r>
    </w:p>
    <w:p>
      <w:pPr>
        <w:pStyle w:val="Literatur"/>
        <w:spacing w:before="0" w:after="80"/>
        <w:rPr/>
      </w:pPr>
      <w:r>
        <w:rPr/>
        <w:t>Wagner, W.  (1967a): Die Singzikaden (Homoptera, Cicadidae) aus dem Pliozän von Willershausen. – Ber. Naturhist. Ges. Hannover 111: 91-94.</w:t>
      </w:r>
    </w:p>
    <w:p>
      <w:pPr>
        <w:pStyle w:val="Literatur"/>
        <w:spacing w:before="0" w:after="80"/>
        <w:rPr/>
      </w:pPr>
      <w:r>
        <w:rPr/>
        <w:t xml:space="preserve">Wagner, W.  (1967b): Taxonomie der Gattung </w:t>
      </w:r>
      <w:r>
        <w:rPr>
          <w:i/>
          <w:iCs/>
        </w:rPr>
        <w:t>Paluda</w:t>
      </w:r>
      <w:r>
        <w:rPr/>
        <w:t xml:space="preserve"> De Long 1937 (Homoptera Euscelidae). – Zool. Beitr., N.F. 13: 479-499.</w:t>
      </w:r>
    </w:p>
    <w:p>
      <w:pPr>
        <w:pStyle w:val="Literatur"/>
        <w:spacing w:before="0" w:after="80"/>
        <w:rPr/>
      </w:pPr>
      <w:r>
        <w:rPr/>
        <w:t xml:space="preserve">Wagner, W.  (1970): </w:t>
      </w:r>
      <w:r>
        <w:rPr>
          <w:i/>
        </w:rPr>
        <w:t>Oliarus beieri</w:t>
      </w:r>
      <w:r>
        <w:rPr/>
        <w:t>, eine neue Zikade aus den Alpen. – Ann. Naturhist. Mus. Wien 74: 281-284.</w:t>
      </w:r>
    </w:p>
    <w:p>
      <w:pPr>
        <w:pStyle w:val="Literatur"/>
        <w:spacing w:before="0" w:after="80"/>
        <w:rPr/>
      </w:pPr>
      <w:r>
        <w:rPr/>
        <w:t xml:space="preserve">Wagner, W., Franz, H.  (1961): Unterordnung Homoptera. Überfamilie Auchenorrhyncha (Zikaden). </w:t>
      </w:r>
      <w:r>
        <w:rPr>
          <w:lang w:val="de-DE"/>
        </w:rPr>
        <w:t>Die Nord</w:t>
        <w:softHyphen/>
        <w:t>ost</w:t>
        <w:softHyphen/>
        <w:t>alpen im Spiegel ihrer Landtierwelt 2: 74-158. Innsbruck.</w:t>
      </w:r>
    </w:p>
    <w:p>
      <w:pPr>
        <w:pStyle w:val="Literatur"/>
        <w:spacing w:before="0" w:after="80"/>
        <w:rPr/>
      </w:pPr>
      <w:r>
        <w:rPr>
          <w:lang w:val="de-DE"/>
        </w:rPr>
        <w:t xml:space="preserve">Wagner, W., Wagner, E.  </w:t>
      </w:r>
      <w:r>
        <w:rPr/>
        <w:t>(1938): Hemipterenfunde aus Baden. – Mitt. Bad. Landesver. Naturk. (N.F.) 3: 402-405.</w:t>
      </w:r>
    </w:p>
    <w:p>
      <w:pPr>
        <w:pStyle w:val="Literatur"/>
        <w:spacing w:before="0" w:after="80"/>
        <w:rPr/>
      </w:pPr>
      <w:r>
        <w:rPr/>
        <w:t>Wais, A.  (1990): Biologie und Ernährung von Zwergzikaden (Homoptera: Auchenorrhyncha) an Kartoffeln und deren Fähigkeit zur Übertragung des Kartoffel-Y-Virus (PVY). – Thesis, University of Göttingen. 82 pp.</w:t>
      </w:r>
    </w:p>
    <w:p>
      <w:pPr>
        <w:pStyle w:val="Literatur"/>
        <w:spacing w:before="0" w:after="80"/>
        <w:rPr/>
      </w:pPr>
      <w:r>
        <w:rPr/>
        <w:t>Waloff, N.  (1973): Dispersal by flight of leafhoppers. – J. appl. Ecol. 10: 705-730.</w:t>
      </w:r>
    </w:p>
    <w:p>
      <w:pPr>
        <w:pStyle w:val="Literatur"/>
        <w:spacing w:before="0" w:after="80"/>
        <w:rPr/>
      </w:pPr>
      <w:r>
        <w:rPr/>
        <w:t>Waloff, N.  (1975): The parasitoids of the nymphal and adult stages of leafhoppers (Auchenorrhyncha: Homo</w:t>
        <w:softHyphen/>
        <w:t>ptera) of acidic grassland. – Trans. R. ent. Soc. London 126(4): 637-686.</w:t>
      </w:r>
    </w:p>
    <w:p>
      <w:pPr>
        <w:pStyle w:val="Literatur"/>
        <w:spacing w:before="0" w:after="80"/>
        <w:rPr/>
      </w:pPr>
      <w:r>
        <w:rPr/>
        <w:t>Waloff, N.  (1979): Partitioning of resources by grassland leafhoppers (Auchenorrhyncha, Homoptera). – Ecol. Ent. 4: 379-385.</w:t>
      </w:r>
    </w:p>
    <w:p>
      <w:pPr>
        <w:pStyle w:val="Literatur"/>
        <w:spacing w:before="0" w:after="80"/>
        <w:rPr/>
      </w:pPr>
      <w:r>
        <w:rPr/>
        <w:t>Waloff, N.  (1980): Studies on grassland leafhoppers and their natural enemies. – Adv. Ecol. Res. 11: 81-215.</w:t>
      </w:r>
    </w:p>
    <w:p>
      <w:pPr>
        <w:pStyle w:val="Literatur"/>
        <w:spacing w:before="0" w:after="80"/>
        <w:rPr/>
      </w:pPr>
      <w:r>
        <w:rPr/>
        <w:t>Waloff, N.  (1983): Absence of wing polymorphism in the arboreal, phytophagous species of some taxa of tem</w:t>
        <w:softHyphen/>
        <w:t>perate Hemiptera: an hypothesis. 232 – Ecol. Entomol. 8: 229-232.</w:t>
      </w:r>
    </w:p>
    <w:p>
      <w:pPr>
        <w:pStyle w:val="Literatur"/>
        <w:spacing w:before="0" w:after="80"/>
        <w:rPr/>
      </w:pPr>
      <w:r>
        <w:rPr/>
        <w:t>Waloff, N., Jervis, M.A.  (1987): Communities of parasitoids associated with leafhoppers and planthoppers in Europe. – Adv. Ecol. Res. 17: 281-402.</w:t>
      </w:r>
    </w:p>
    <w:p>
      <w:pPr>
        <w:pStyle w:val="Literatur"/>
        <w:spacing w:before="0" w:after="80"/>
        <w:rPr/>
      </w:pPr>
      <w:r>
        <w:rPr/>
        <w:t>Waloff, N., Solomon, M.G.  (1973): Leafhoppers of acidic grassland. – J. appl. Ecol. 10: 189-212.</w:t>
      </w:r>
    </w:p>
    <w:p>
      <w:pPr>
        <w:pStyle w:val="Literatur"/>
        <w:spacing w:before="0" w:after="80"/>
        <w:rPr/>
      </w:pPr>
      <w:r>
        <w:rPr/>
        <w:t>Waloff, N., Thompson, P.  (1980): Census data and analysis of populations of some leafhoppers (Auchenorrhyn</w:t>
        <w:softHyphen/>
        <w:t xml:space="preserve">cha, Homoptera) of acidic grassland. – J. Anim. </w:t>
      </w:r>
      <w:r>
        <w:rPr>
          <w:lang w:val="it-IT"/>
        </w:rPr>
        <w:t>Ecol. 49: 395-416.</w:t>
      </w:r>
    </w:p>
    <w:p>
      <w:pPr>
        <w:pStyle w:val="Literatur"/>
        <w:spacing w:before="0" w:after="80"/>
        <w:rPr/>
      </w:pPr>
      <w:r>
        <w:rPr/>
        <w:t>Walter, D.E., Proctor, H.C.  (1999): Mites: ecology, evolution and behaviour. – CABI, Wallingford, Oxon. 322 pp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Walter, S.  (1975): Larvenformen mitteleuropäischer Euscelinen (Homoptera, Auchenorrhyncha). – Zool. Jb. Syst. 102: 241-302.</w:t>
      </w:r>
    </w:p>
    <w:p>
      <w:pPr>
        <w:pStyle w:val="Literatur"/>
        <w:spacing w:before="0" w:after="80"/>
        <w:rPr/>
      </w:pPr>
      <w:r>
        <w:rPr/>
        <w:t>Walter, S.  (1978): Larvenformen mitteleuropäischer Euscelinen (Homoptera, Auchenorrhyncha). Teil II. – Zool. Jb. Syst. 105: 102-130.</w:t>
      </w:r>
    </w:p>
    <w:p>
      <w:pPr>
        <w:pStyle w:val="Literatur"/>
        <w:spacing w:before="0" w:after="80"/>
        <w:rPr/>
      </w:pPr>
      <w:r>
        <w:rPr/>
        <w:t>Walter, S.  (1996): Zikaden als Indikatoren für die Bewertung von Landschaftseinheiten. Ein Beispiel zur Cha</w:t>
        <w:softHyphen/>
        <w:t>rakterisierung der Drömlingsniederung (Sachsen-Anhalt). – Ber. 2. Auchenorrhyncha-Tagung 15.9.-17.9.1995 in Marburg: 15-24.</w:t>
      </w:r>
    </w:p>
    <w:p>
      <w:pPr>
        <w:pStyle w:val="Literatur"/>
        <w:spacing w:before="0" w:after="80"/>
        <w:rPr/>
      </w:pPr>
      <w:r>
        <w:rPr/>
        <w:t>Walter, S.  (1998): Grünlandbewertung mit Hilfe von Zikaden (Homoptera, Auchenorrhyncha): ein Beispiel aus dem Osterzgebirge Beitr. Zikadenkde. 2: 13-38.</w:t>
      </w:r>
    </w:p>
    <w:p>
      <w:pPr>
        <w:pStyle w:val="Literatur"/>
        <w:spacing w:before="0" w:after="80"/>
        <w:rPr/>
      </w:pPr>
      <w:r>
        <w:rPr/>
        <w:t xml:space="preserve">Walter, S., Emmrich, R.  </w:t>
      </w:r>
      <w:r>
        <w:rPr>
          <w:lang w:val="de-DE"/>
        </w:rPr>
        <w:t>(1995): Kommentiertes vorläufiges Verzeichnis der Zikaden (Homoptera, Auche</w:t>
        <w:softHyphen/>
        <w:t>norrhyn</w:t>
        <w:softHyphen/>
        <w:t xml:space="preserve">cha) im Freistaat Sachsen. – Mitt. </w:t>
      </w:r>
      <w:r>
        <w:rPr/>
        <w:t>Sächs. Ent. 28: 11-23.</w:t>
      </w:r>
    </w:p>
    <w:p>
      <w:pPr>
        <w:pStyle w:val="Literatur"/>
        <w:spacing w:before="0" w:after="80"/>
        <w:rPr/>
      </w:pPr>
      <w:r>
        <w:rPr/>
        <w:t>Ward, L.K.  (1988): The validity and interpretation of insect foodplant records. – Br. J. Ent. Nat. Hist. 1: 153-162.</w:t>
      </w:r>
    </w:p>
    <w:p>
      <w:pPr>
        <w:pStyle w:val="Literatur"/>
        <w:spacing w:before="0" w:after="80"/>
        <w:rPr/>
      </w:pPr>
      <w:r>
        <w:rPr/>
        <w:t xml:space="preserve">Webb, M.D., Vilbaste, J.  (1994): Review of the leafhopper genus </w:t>
      </w:r>
      <w:r>
        <w:rPr>
          <w:i/>
        </w:rPr>
        <w:t>Balclutha</w:t>
      </w:r>
      <w:r>
        <w:rPr/>
        <w:t xml:space="preserve"> KIRKALDY in the Oriental Region (Insecta: Homoptera: Cicadellidae). – Ent. Abh. Staatl. Mus. Tierkde. Dresden 56(3): 55-87.</w:t>
      </w:r>
    </w:p>
    <w:p>
      <w:pPr>
        <w:pStyle w:val="Literatur"/>
        <w:spacing w:before="0" w:after="80"/>
        <w:rPr/>
      </w:pPr>
      <w:r>
        <w:rPr/>
        <w:t xml:space="preserve">Weber, A., Maixner, M.  (1998): Survey of populations of the planthopper </w:t>
      </w:r>
      <w:r>
        <w:rPr>
          <w:i/>
          <w:iCs/>
        </w:rPr>
        <w:t>Hyalesthes obsoletus</w:t>
      </w:r>
      <w:r>
        <w:rPr/>
        <w:t xml:space="preserve"> Sign. (Auchenorrhyncha, Cixiidae) for infection with the phytoplasma causing grapevine yellows in Germany. – J. Appl. Ent. 122: 375-381.</w:t>
      </w:r>
    </w:p>
    <w:p>
      <w:pPr>
        <w:pStyle w:val="Literatur"/>
        <w:spacing w:before="0" w:after="80"/>
        <w:rPr/>
      </w:pPr>
      <w:r>
        <w:rPr/>
        <w:t xml:space="preserve">Weis, A., Schönitzer, K.  </w:t>
      </w:r>
      <w:r>
        <w:rPr>
          <w:lang w:val="de-DE"/>
        </w:rPr>
        <w:t>(2001): Der Wandel der Zikadenfauna am "Lochhauser Sandberg", einem kleinflächi</w:t>
        <w:softHyphen/>
        <w:t xml:space="preserve">gen Reliktbiotop bei München. – Beitr. </w:t>
      </w:r>
      <w:r>
        <w:rPr/>
        <w:t>Zikadenkde. 4: 59-68.</w:t>
      </w:r>
    </w:p>
    <w:p>
      <w:pPr>
        <w:pStyle w:val="Literatur"/>
        <w:spacing w:before="0" w:after="80"/>
        <w:rPr/>
      </w:pPr>
      <w:r>
        <w:rPr/>
        <w:t>Wheeler, W.C., Whiting, M., Wheeler, Q.D., Carpenter, J.M.  (2001): The phylogeny of the extant hexapod orders. – Cladistics 17: 113-169.</w:t>
      </w:r>
    </w:p>
    <w:p>
      <w:pPr>
        <w:pStyle w:val="Literatur"/>
        <w:spacing w:before="0" w:after="80"/>
        <w:rPr/>
      </w:pPr>
      <w:r>
        <w:rPr/>
        <w:t>Whitcomb, R.F., Hicks, A.L., Lynn, D.E.  (1987): Geographic variation in host relationships of leafhoppers (Homoptera: Cicadellidae) in North American grasslands. – In: Wilson, M.R., Nault, L.R.  (eds.): Proc. 2nd Int. Workshop Leafhoppers Planthoppers Economic Importance, Provo, Utah, USA, 28th July - 1st Aug. 1986, CIE, London, pp. 293-325.</w:t>
      </w:r>
    </w:p>
    <w:p>
      <w:pPr>
        <w:pStyle w:val="Literatur"/>
        <w:spacing w:before="0" w:after="80"/>
        <w:rPr/>
      </w:pPr>
      <w:r>
        <w:rPr/>
        <w:t>Whitcomb, R.F., Hicks, A.L., Lynn, D.E.  (1988): Host specifity: a major mechanism enhancing insect diversity in grasslands. – In: Davis, A., Stanford, G.  (eds.): Proc. 10th N. Am. Prairie Conf., Denton, Texas, June 22nd - 26th, 1986. Native Prairies Ass. Texas, Dallas.</w:t>
      </w:r>
    </w:p>
    <w:p>
      <w:pPr>
        <w:pStyle w:val="Literatur"/>
        <w:spacing w:before="0" w:after="80"/>
        <w:rPr/>
      </w:pPr>
      <w:r>
        <w:rPr/>
        <w:t>Whitcomb, R.F., Kramer, J., Coan M.E., Hicks, A.L.  (1987): Ecology and evolution of leafhopper-grass host relationships in North American grasslands. – Curr. Top. Vector Res. 4: 121-178.</w:t>
      </w:r>
    </w:p>
    <w:p>
      <w:pPr>
        <w:pStyle w:val="Literatur"/>
        <w:spacing w:before="0" w:after="80"/>
        <w:rPr/>
      </w:pPr>
      <w:r>
        <w:rPr/>
        <w:t>White, T.C.R.  (1993): The inadequate environment. Nitrogen and the abundance of animals. – Springer, Berlin.</w:t>
      </w:r>
    </w:p>
    <w:p>
      <w:pPr>
        <w:pStyle w:val="Literatur"/>
        <w:spacing w:before="0" w:after="80"/>
        <w:rPr/>
      </w:pPr>
      <w:r>
        <w:rPr/>
        <w:t>Whittaker, J.B.  (1965a): The biology of</w:t>
      </w:r>
      <w:r>
        <w:rPr>
          <w:i/>
        </w:rPr>
        <w:t xml:space="preserve"> Neophilaenus lineatus </w:t>
      </w:r>
      <w:r>
        <w:rPr/>
        <w:t>(L.) and</w:t>
      </w:r>
      <w:r>
        <w:rPr>
          <w:i/>
        </w:rPr>
        <w:t xml:space="preserve"> N. exclamationis</w:t>
      </w:r>
      <w:r>
        <w:rPr/>
        <w:t xml:space="preserve"> (Thunberg) (Homo</w:t>
        <w:softHyphen/>
        <w:t>ptera: Cerco</w:t>
        <w:softHyphen/>
        <w:t>pidae) on Pennine moorland. – Proc. R. ent. Soc. London (A) 40: 51-60.</w:t>
      </w:r>
    </w:p>
    <w:p>
      <w:pPr>
        <w:pStyle w:val="Literatur"/>
        <w:spacing w:before="0" w:after="80"/>
        <w:rPr/>
      </w:pPr>
      <w:r>
        <w:rPr/>
        <w:t>Whittaker, J.B.  (1965b): The distribution and population dynamics of</w:t>
      </w:r>
      <w:r>
        <w:rPr>
          <w:i/>
        </w:rPr>
        <w:t xml:space="preserve"> Neophilaenus lineatus</w:t>
      </w:r>
      <w:r>
        <w:rPr/>
        <w:t xml:space="preserve"> (L.) and</w:t>
      </w:r>
      <w:r>
        <w:rPr>
          <w:i/>
        </w:rPr>
        <w:t xml:space="preserve"> N. excla</w:t>
        <w:softHyphen/>
        <w:t xml:space="preserve">mationis </w:t>
      </w:r>
      <w:r>
        <w:rPr/>
        <w:t>(Thun.) (Homoptera: Cercopidae) on Pennine moorland. – J. Anim. Ecol. 34: 277-297.</w:t>
      </w:r>
    </w:p>
    <w:p>
      <w:pPr>
        <w:pStyle w:val="Literatur"/>
        <w:spacing w:before="0" w:after="80"/>
        <w:rPr/>
      </w:pPr>
      <w:r>
        <w:rPr/>
        <w:t>Whittaker, J.B.  (1968): Polymorphism of</w:t>
      </w:r>
      <w:r>
        <w:rPr>
          <w:i/>
        </w:rPr>
        <w:t xml:space="preserve"> Philaenus spumarius </w:t>
      </w:r>
      <w:r>
        <w:rPr/>
        <w:t>(L.) (Homoptera, Cercopidae) in England. – J. Anim. Ecol. 37: 99-111.</w:t>
      </w:r>
    </w:p>
    <w:p>
      <w:pPr>
        <w:pStyle w:val="Literatur"/>
        <w:spacing w:before="0" w:after="80"/>
        <w:rPr/>
      </w:pPr>
      <w:r>
        <w:rPr/>
        <w:t>Whittaker, J.B.  (1971): Population changes in</w:t>
      </w:r>
      <w:r>
        <w:rPr>
          <w:i/>
        </w:rPr>
        <w:t xml:space="preserve"> Neophilaenus lineatus</w:t>
      </w:r>
      <w:r>
        <w:rPr/>
        <w:t xml:space="preserve"> (L.) (Homoptera: Cercopidae) in different parts of its range. – J. Anim. Ecol. 40: 425-443.</w:t>
      </w:r>
    </w:p>
    <w:p>
      <w:pPr>
        <w:pStyle w:val="Literatur"/>
        <w:spacing w:before="0" w:after="80"/>
        <w:rPr/>
      </w:pPr>
      <w:r>
        <w:rPr/>
        <w:t xml:space="preserve">Whittaker, J.B.  (1973): Density regulation in a population of </w:t>
      </w:r>
      <w:r>
        <w:rPr>
          <w:i/>
        </w:rPr>
        <w:t>Philaenus spumarius</w:t>
      </w:r>
      <w:r>
        <w:rPr/>
        <w:t xml:space="preserve"> (L.) </w:t>
      </w:r>
      <w:r>
        <w:rPr>
          <w:lang w:val="it-IT"/>
        </w:rPr>
        <w:t>(Homoptera: Cercopi</w:t>
        <w:softHyphen/>
        <w:t>dae). – J. Anim. Ecol. 42: 163-172.</w:t>
      </w:r>
    </w:p>
    <w:p>
      <w:pPr>
        <w:pStyle w:val="Literatur"/>
        <w:spacing w:before="0" w:after="80"/>
        <w:rPr/>
      </w:pPr>
      <w:r>
        <w:rPr/>
        <w:t>Whittaker, J.B.  (1984): Responses of sycamore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Acer pseudoplatanus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leaves to damage by a typhlocybine leaf</w:t>
      </w:r>
      <w:r>
        <w:rPr/>
        <w:t xml:space="preserve"> hopper, </w:t>
      </w:r>
      <w:r>
        <w:rPr>
          <w:i/>
        </w:rPr>
        <w:t>Ossiannilssonola callosa.</w:t>
      </w:r>
      <w:r>
        <w:rPr/>
        <w:t xml:space="preserve"> – J. Ecol. 72: 455-462.</w:t>
      </w:r>
    </w:p>
    <w:p>
      <w:pPr>
        <w:pStyle w:val="Literatur"/>
        <w:spacing w:before="0" w:after="80"/>
        <w:rPr/>
      </w:pPr>
      <w:r>
        <w:rPr/>
        <w:t>Wiegert, R.G.  (1964): Population energetics of meadow spittlebugs (</w:t>
      </w:r>
      <w:r>
        <w:rPr>
          <w:i/>
          <w:iCs/>
        </w:rPr>
        <w:t>Philaenus spumarius</w:t>
      </w:r>
      <w:r>
        <w:rPr/>
        <w:t xml:space="preserve"> L.) as affected by migration and habitat. – Ecol. Monogr. 34: 217-241.</w:t>
      </w:r>
    </w:p>
    <w:p>
      <w:pPr>
        <w:pStyle w:val="Literatur"/>
        <w:spacing w:before="0" w:after="80"/>
        <w:rPr/>
      </w:pPr>
      <w:r>
        <w:rPr/>
        <w:t>Wilson, M.R.  (1978): Descriptions and key to the genera of the nymphs of British woodland Typhlocybinae (Homoptera). – Syst. Entomol. 3: 75-90.</w:t>
      </w:r>
    </w:p>
    <w:p>
      <w:pPr>
        <w:pStyle w:val="Literatur"/>
        <w:spacing w:before="0" w:after="80"/>
        <w:rPr/>
      </w:pPr>
      <w:r>
        <w:rPr/>
        <w:t xml:space="preserve">Wilson, M.R.  (1981): Identification of European Iassus species (Homoptera: Cicadellidae) with one species new to Britain. – Syst. </w:t>
      </w:r>
      <w:r>
        <w:rPr>
          <w:lang w:val="it-IT"/>
        </w:rPr>
        <w:t>Entomol. 6: 115-118.</w:t>
      </w:r>
    </w:p>
    <w:p>
      <w:pPr>
        <w:pStyle w:val="Literatur"/>
        <w:spacing w:before="0" w:after="80"/>
        <w:rPr/>
      </w:pPr>
      <w:r>
        <w:rPr/>
        <w:t xml:space="preserve">Wilson, M.R., Asche, M.  (1998): </w:t>
      </w:r>
      <w:r>
        <w:rPr>
          <w:i/>
        </w:rPr>
        <w:t>Cicada clavicornis</w:t>
      </w:r>
      <w:r>
        <w:rPr/>
        <w:t xml:space="preserve"> Fabricius, 1794 (currently </w:t>
      </w:r>
      <w:r>
        <w:rPr>
          <w:i/>
        </w:rPr>
        <w:t>Asiraca clavicornis</w:t>
      </w:r>
      <w:r>
        <w:rPr/>
        <w:t>; Insecta, Homoptera): proposed conservation of the specific name. Case 3040. – Bull. Zool. Nomenclature 55(2): 93-95.</w:t>
      </w:r>
    </w:p>
    <w:p>
      <w:pPr>
        <w:pStyle w:val="Literatur"/>
        <w:spacing w:before="0" w:after="80"/>
        <w:rPr/>
      </w:pPr>
      <w:r>
        <w:rPr/>
        <w:t>Wilson, M.R., Claridge, M.F.  (1991): Handbook for the identification of leafhoppers and planthoppers of rice. – CAB, Wallingford.</w:t>
      </w:r>
    </w:p>
    <w:p>
      <w:pPr>
        <w:pStyle w:val="Literatur"/>
        <w:spacing w:before="0" w:after="80"/>
        <w:rPr/>
      </w:pPr>
      <w:r>
        <w:rPr/>
        <w:t xml:space="preserve">Wilson, M.R., Claridge, M.F.  (1999): Species differentiation in the </w:t>
      </w:r>
      <w:r>
        <w:rPr>
          <w:i/>
        </w:rPr>
        <w:t xml:space="preserve">Edwardsiana lethierryi </w:t>
      </w:r>
      <w:r>
        <w:rPr/>
        <w:t>(Edwards) species group (He</w:t>
        <w:softHyphen/>
        <w:t>miptera: Auchenorrhyncha: Cicadomorpha: Cicadellidae: Typhlocybinae). – Reichenbachia 33(16): 123-130.</w:t>
      </w:r>
    </w:p>
    <w:p>
      <w:pPr>
        <w:pStyle w:val="Literatur"/>
        <w:spacing w:before="0" w:after="80"/>
        <w:rPr/>
      </w:pPr>
      <w:r>
        <w:rPr/>
        <w:t>Wilson, S.W.  (1988): Delphacidae of Alaska (Homoptera: Fulgoroidea) – Great Basin Naturalist Memoirs 2: 335-343.</w:t>
      </w:r>
    </w:p>
    <w:p>
      <w:pPr>
        <w:pStyle w:val="Literatur"/>
        <w:spacing w:before="0" w:after="80"/>
        <w:rPr/>
      </w:pPr>
      <w:r>
        <w:rPr/>
        <w:t>Wilson, S.W.  (1992): The Delphacidae of Yukon Territory, Canada (Homoptera: Fulgoroidea) – Insecta mundi 6: 79-100.</w:t>
      </w:r>
    </w:p>
    <w:p>
      <w:pPr>
        <w:pStyle w:val="Literatur"/>
        <w:spacing w:before="0" w:after="80"/>
        <w:rPr/>
      </w:pPr>
      <w:r>
        <w:rPr>
          <w:lang w:val="de-DE"/>
        </w:rPr>
        <w:t xml:space="preserve">Wilson, S.W., Mitter, C, Denno, R.F., Wilson, M.R.  </w:t>
      </w:r>
      <w:r>
        <w:rPr/>
        <w:t>(1994): Evolutionary patterns of host plant use by delpha</w:t>
        <w:softHyphen/>
        <w:t>cid planthoppers and their relatives. – In: Denno, R.F., Perfect, T.J. (eds.): Planthoppers: their ecology and management. Chapman &amp; Hall, New York. pp. 7-113.</w:t>
      </w:r>
    </w:p>
    <w:p>
      <w:pPr>
        <w:pStyle w:val="Literatur"/>
        <w:spacing w:before="0" w:after="80"/>
        <w:rPr/>
      </w:pPr>
      <w:r>
        <w:rPr/>
        <w:t>Wisskirchen R., Haeupler, H.  (1998): Standardliste der Farn- und Blütenpflanzen Deutschlands. – Ulmer, Stutt</w:t>
        <w:softHyphen/>
        <w:t>gart. 765 pp.</w:t>
      </w:r>
    </w:p>
    <w:p>
      <w:pPr>
        <w:pStyle w:val="Literatur"/>
        <w:spacing w:before="0" w:after="80"/>
        <w:rPr/>
      </w:pPr>
      <w:r>
        <w:rPr/>
        <w:t xml:space="preserve">Witsack, W.  </w:t>
      </w:r>
      <w:r>
        <w:rPr>
          <w:lang w:val="de-DE"/>
        </w:rPr>
        <w:t>(1971): Experimentell-ökologische Untersuchungen über Dormanzformen von Zikaden (Homo</w:t>
        <w:softHyphen/>
        <w:t xml:space="preserve">ptera - Auchenorrhyncha). </w:t>
      </w:r>
      <w:r>
        <w:rPr/>
        <w:t xml:space="preserve">I. Zur Form und Induktion der Embryonaldormanz von </w:t>
      </w:r>
      <w:r>
        <w:rPr>
          <w:i/>
          <w:iCs/>
        </w:rPr>
        <w:t>Muellerianella brevi</w:t>
        <w:softHyphen/>
        <w:t>pennis</w:t>
      </w:r>
      <w:r>
        <w:rPr/>
        <w:t xml:space="preserve"> (Boheman) (Delphacidae). – Zool. Jb. Syst. 98: 316-340.</w:t>
      </w:r>
    </w:p>
    <w:p>
      <w:pPr>
        <w:pStyle w:val="Literatur"/>
        <w:spacing w:before="0" w:after="80"/>
        <w:rPr/>
      </w:pPr>
      <w:r>
        <w:rPr/>
        <w:t>Witsack, W.  (1973): Experimentell-ökologische Untersuchungen über Dormanzformen von Zikaden (Homo</w:t>
        <w:softHyphen/>
        <w:t xml:space="preserve">ptera - Auchenorrhyncha). II. Zur Ovarial-Parapause und obligatorischen Embryonal-Diapause von </w:t>
      </w:r>
      <w:r>
        <w:rPr>
          <w:i/>
          <w:iCs/>
        </w:rPr>
        <w:t>Phi</w:t>
        <w:softHyphen/>
        <w:t>laenus</w:t>
      </w:r>
      <w:r>
        <w:rPr/>
        <w:t xml:space="preserve"> </w:t>
      </w:r>
      <w:r>
        <w:rPr>
          <w:i/>
          <w:iCs/>
        </w:rPr>
        <w:t>spumarius</w:t>
      </w:r>
      <w:r>
        <w:rPr/>
        <w:t xml:space="preserve"> (L.) (Aphrophoridae). – Zool. Jb. Syst. 100: 517-562.</w:t>
      </w:r>
    </w:p>
    <w:p>
      <w:pPr>
        <w:pStyle w:val="Literatur"/>
        <w:spacing w:before="0" w:after="80"/>
        <w:rPr/>
      </w:pPr>
      <w:r>
        <w:rPr/>
        <w:t>Witsack, W.  (1981): Zum weiteren Ausbau des ökologischen Systems der Dormanzformen. – Zool. Jb. Syst. 108: 502-518.</w:t>
      </w:r>
    </w:p>
    <w:p>
      <w:pPr>
        <w:pStyle w:val="Literatur"/>
        <w:spacing w:before="0" w:after="80"/>
        <w:rPr/>
      </w:pPr>
      <w:r>
        <w:rPr/>
        <w:t>Witsack, W.  (1985): Dormanzformen bei Zikaden (Homoptera Auchenorrhyncha) und ihre ökologische Bedeu</w:t>
        <w:softHyphen/>
        <w:t>tung. – Zool. Jb. Syst. 112: 71-139.</w:t>
      </w:r>
    </w:p>
    <w:p>
      <w:pPr>
        <w:pStyle w:val="Literatur"/>
        <w:spacing w:before="0" w:after="80"/>
        <w:rPr/>
      </w:pPr>
      <w:r>
        <w:rPr/>
        <w:t xml:space="preserve">Witsack, W.  (1991): Simultane Embryonaldormanzen bei </w:t>
      </w:r>
      <w:r>
        <w:rPr>
          <w:i/>
          <w:iCs/>
        </w:rPr>
        <w:t>Euscelis incisus</w:t>
      </w:r>
      <w:r>
        <w:rPr/>
        <w:t xml:space="preserve"> (Kbm.) (Homoptera Auchenorrhyn</w:t>
        <w:softHyphen/>
        <w:t>cha) als populationsökologische Mehrfachabsicherung für das Überleben im Winter. – Zool. Jb. Syst. 118: 287-307.</w:t>
      </w:r>
    </w:p>
    <w:p>
      <w:pPr>
        <w:pStyle w:val="Literatur"/>
        <w:spacing w:before="0" w:after="80"/>
        <w:rPr/>
      </w:pPr>
      <w:r>
        <w:rPr/>
        <w:t>Witsack, W.  (2002): Dormanzformen mitteleuropäischer Zikaden. – Denisia 4: 471-482.</w:t>
      </w:r>
    </w:p>
    <w:p>
      <w:pPr>
        <w:pStyle w:val="Literatur"/>
        <w:spacing w:before="0" w:after="80"/>
        <w:rPr/>
      </w:pPr>
      <w:r>
        <w:rPr/>
        <w:t>Wolf, H.  (1976): Die Berg-Singzikade in Hessen und in Mitteleuropa. – Jb. nass. Ver. Naturk. 103: 18-23.</w:t>
      </w:r>
    </w:p>
    <w:p>
      <w:pPr>
        <w:pStyle w:val="Literatur"/>
        <w:spacing w:before="0" w:after="80"/>
        <w:rPr/>
      </w:pPr>
      <w:r>
        <w:rPr/>
        <w:t>Wonn, L.  (1956): Ökologische Studien über die Zikadenfauna der Mainzer Sande. – Jb. Nassau. Ver. Naturk. 92: 81-122.</w:t>
      </w:r>
    </w:p>
    <w:p>
      <w:pPr>
        <w:pStyle w:val="Literatur"/>
        <w:spacing w:before="0" w:after="80"/>
        <w:rPr/>
      </w:pPr>
      <w:r>
        <w:rPr/>
        <w:t xml:space="preserve">Wood, T.K.  (1987): Host plant shifts and speciation in the </w:t>
      </w:r>
      <w:r>
        <w:rPr>
          <w:i/>
          <w:iCs/>
        </w:rPr>
        <w:t>Enchenopa binotata</w:t>
      </w:r>
      <w:r>
        <w:rPr/>
        <w:t xml:space="preserve"> Say complex. – Proc. 2nd Int. Workshop on leafhoppers and planthoppers of economic importance, Provo, Utah, USA, 28th July–1st Aug. 1986, pp. 361-368.</w:t>
      </w:r>
    </w:p>
    <w:p>
      <w:pPr>
        <w:pStyle w:val="Literatur"/>
        <w:spacing w:before="0" w:after="80"/>
        <w:rPr/>
      </w:pPr>
      <w:r>
        <w:rPr/>
        <w:t>Wood, T.K.  (1988): Consequences of membracid life histories mediated by plant phenology. – Proc. 6th Auchenorrhyncha Meeting, Turin, Italy, September 7-11, 1987, pp. 247-253.</w:t>
      </w:r>
    </w:p>
    <w:p>
      <w:pPr>
        <w:pStyle w:val="Literatur"/>
        <w:spacing w:before="0" w:after="80"/>
        <w:rPr/>
      </w:pPr>
      <w:r>
        <w:rPr/>
        <w:t xml:space="preserve">Wood, T.K., Guttman, S.I.  (1981): The role of host plants in the speciation of treehoppers: an example from the </w:t>
      </w:r>
      <w:r>
        <w:rPr>
          <w:i/>
        </w:rPr>
        <w:t>Enchenopa binotata</w:t>
      </w:r>
      <w:r>
        <w:rPr/>
        <w:t xml:space="preserve"> complex. – In: Denno, R.F., Dingle, H.  (eds.): Insect life history patterns. Springer, New York. pp. 39-54.</w:t>
      </w:r>
    </w:p>
    <w:p>
      <w:pPr>
        <w:pStyle w:val="Literatur"/>
        <w:spacing w:before="0" w:after="80"/>
        <w:rPr/>
      </w:pPr>
      <w:r>
        <w:rPr/>
        <w:t xml:space="preserve">Wood, T.K., Guttman, S.I.  (1982): Ecological and behavioral basis for reproductive isolation in the sympatric </w:t>
      </w:r>
      <w:r>
        <w:rPr>
          <w:i/>
        </w:rPr>
        <w:t>Eche</w:t>
        <w:softHyphen/>
        <w:t>nopa binotata</w:t>
      </w:r>
      <w:r>
        <w:rPr/>
        <w:t xml:space="preserve"> Say complex (Homoptera: Membracidae). – Evolution 26: 233-242.</w:t>
      </w:r>
    </w:p>
    <w:p>
      <w:pPr>
        <w:pStyle w:val="Literatur"/>
        <w:spacing w:before="0" w:after="80"/>
        <w:rPr/>
      </w:pPr>
      <w:r>
        <w:rPr>
          <w:lang w:val="de-DE"/>
        </w:rPr>
        <w:t xml:space="preserve">Woodroffe, G.E.  </w:t>
      </w:r>
      <w:r>
        <w:rPr/>
        <w:t xml:space="preserve">(1971): Hemiptera from the Braemer area (Aberdeenshire), including the first British record of </w:t>
      </w:r>
      <w:r>
        <w:rPr>
          <w:i/>
        </w:rPr>
        <w:t>Dikraneura contraria</w:t>
      </w:r>
      <w:r>
        <w:rPr/>
        <w:t xml:space="preserve"> Ribaut (Hem., Cicadellidae). – Ent. month. Mag. 107: 172-173.</w:t>
      </w:r>
    </w:p>
    <w:p>
      <w:pPr>
        <w:pStyle w:val="Literatur"/>
        <w:spacing w:before="0" w:after="80"/>
        <w:rPr/>
      </w:pPr>
      <w:r>
        <w:rPr/>
        <w:t xml:space="preserve">Yoshizawa K, Saigusa T. (2001): Phylogenetic analysis of paraneopteran orders (Insecta: Neoptera) based on forewing base structure, with comments on monophyly of Auchenorrhyncha (Hemiptera). – Syst. </w:t>
      </w:r>
      <w:r>
        <w:rPr>
          <w:lang w:val="it-IT"/>
        </w:rPr>
        <w:t>Ento</w:t>
        <w:softHyphen/>
        <w:t>mol. 26(1): 1-13.</w:t>
      </w:r>
    </w:p>
    <w:p>
      <w:pPr>
        <w:pStyle w:val="Literatur"/>
        <w:spacing w:before="0" w:after="80"/>
        <w:rPr/>
      </w:pPr>
      <w:r>
        <w:rPr>
          <w:lang w:val="it-IT"/>
        </w:rPr>
        <w:t xml:space="preserve">Young, D.A., Frazier, N.W.  </w:t>
      </w:r>
      <w:r>
        <w:rPr/>
        <w:t xml:space="preserve">(1954): A study of the leafhopper genus </w:t>
      </w:r>
      <w:r>
        <w:rPr>
          <w:i/>
        </w:rPr>
        <w:t xml:space="preserve">Circulifer </w:t>
      </w:r>
      <w:r>
        <w:rPr/>
        <w:t>Zachvatkin (Homoptera, Cica</w:t>
        <w:softHyphen/>
        <w:t>dellidae). – Hilgardia 23: 25-52.</w:t>
      </w:r>
    </w:p>
    <w:p>
      <w:pPr>
        <w:pStyle w:val="Literatur"/>
        <w:spacing w:before="0" w:after="80"/>
        <w:rPr/>
      </w:pPr>
      <w:r>
        <w:rPr/>
        <w:t xml:space="preserve">Zabel, J., Tscharntke, T.  (1998): Does fragmentation of </w:t>
      </w:r>
      <w:r>
        <w:rPr>
          <w:i/>
        </w:rPr>
        <w:t>Urtica</w:t>
      </w:r>
      <w:r>
        <w:rPr/>
        <w:t xml:space="preserve"> habitats affect phytophagous and predatory insects differentially? – Oecologia 116: 419-425.</w:t>
      </w:r>
    </w:p>
    <w:p>
      <w:pPr>
        <w:pStyle w:val="Literatur"/>
        <w:spacing w:before="0" w:after="80"/>
        <w:rPr>
          <w:lang w:val="it-IT"/>
        </w:rPr>
      </w:pPr>
      <w:r>
        <w:rPr>
          <w:lang w:val="it-IT"/>
        </w:rPr>
        <w:t>Zakhvatkin, A.A.  (1948): Novye cikady (Homoptera - Cicadina) Srednerusskoy fauny. – Nauchno-metodiche</w:t>
        <w:softHyphen/>
        <w:t>skie Zapiski Glavnogo Upravlenie po Zapovednikam 11: 177-185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531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41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60" w:after="0"/>
      <w:textAlignment w:val="baseline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spacing w:lineRule="exact" w:line="240" w:before="480" w:after="120"/>
      <w:ind w:left="576" w:hanging="576"/>
      <w:textAlignment w:val="baselin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exact" w:line="240" w:before="480" w:after="120"/>
      <w:ind w:left="720" w:hanging="720"/>
      <w:textAlignment w:val="baselin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lineRule="auto" w:line="240" w:before="360" w:after="120"/>
      <w:ind w:left="864" w:hanging="864"/>
      <w:textAlignment w:val="baseline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40" w:before="480" w:after="0"/>
      <w:ind w:left="1134" w:hanging="0"/>
    </w:pPr>
    <w:rPr>
      <w:rFonts w:ascii="Arial" w:hAnsi="Arial" w:cs="Arial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BZAutor">
    <w:name w:val="BZ-Autor"/>
    <w:basedOn w:val="Normal"/>
    <w:qFormat/>
    <w:pPr>
      <w:overflowPunct w:val="false"/>
      <w:autoSpaceDE w:val="false"/>
      <w:spacing w:lineRule="auto" w:line="240" w:before="300" w:after="480"/>
      <w:jc w:val="center"/>
      <w:textAlignment w:val="baseline"/>
    </w:pPr>
    <w:rPr>
      <w:b/>
      <w:sz w:val="2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hesisStandard">
    <w:name w:val="Thesis-Standard"/>
    <w:basedOn w:val="Textkrper2"/>
    <w:qFormat/>
    <w:pPr>
      <w:overflowPunct w:val="false"/>
      <w:autoSpaceDE w:val="false"/>
      <w:spacing w:lineRule="exact" w:line="240" w:before="0" w:after="60"/>
      <w:jc w:val="both"/>
      <w:textAlignment w:val="baseline"/>
    </w:pPr>
    <w:rPr>
      <w:rFonts w:ascii="Garamond" w:hAnsi="Garamond" w:cs="Garamond"/>
      <w:lang w:val="en-GB"/>
    </w:rPr>
  </w:style>
  <w:style w:type="paragraph" w:styleId="Literatur">
    <w:name w:val="Literatur"/>
    <w:basedOn w:val="ThesisStandard"/>
    <w:qFormat/>
    <w:pPr>
      <w:ind w:left="567" w:hanging="567"/>
    </w:pPr>
    <w:rPr>
      <w:sz w:val="20"/>
    </w:rPr>
  </w:style>
  <w:style w:type="paragraph" w:styleId="NurText">
    <w:name w:val="Nur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55:00Z</dcterms:created>
  <dc:creator>msayer</dc:creator>
  <dc:description/>
  <dc:language>en-US</dc:language>
  <cp:lastModifiedBy>Herbert Nickel</cp:lastModifiedBy>
  <cp:lastPrinted>2002-07-29T10:30:00Z</cp:lastPrinted>
  <dcterms:modified xsi:type="dcterms:W3CDTF">2002-09-20T15:56:00Z</dcterms:modified>
  <cp:revision>3</cp:revision>
  <dc:subject/>
  <dc:title>(1991): Insects that feed on trees and shrubs</dc:title>
</cp:coreProperties>
</file>