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Anmeldeformular 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ü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Lettisch - TU Braunschweig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nisch - Universität Hannover, Fachsprachenzentrum in Kooperation </w:t>
        <w:br/>
        <w:t>mit der FH Hannover, Fachbereich IK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Ungarisch - Universität Göttingen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Bulgarisch- Universität Götti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önliche Da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 / Name des/der Studierende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matadress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3941393445"/>
            <w:bookmarkStart w:id="1" w:name="__Fieldmark__5_394139344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ännlich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3941393445"/>
            <w:bookmarkStart w:id="3" w:name="__Fieldmark__6_394139344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eibl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enda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4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mathochschul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gestrebter Abschluss an der Heimathochschul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geschlossene Studiensemest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enfach/ -fäch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ine Motivation die Sprache zu lern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ch habe Vorkenntnisse in der Sprache</w:t>
            </w:r>
            <w:r>
              <w:rPr>
                <w:rFonts w:cs="Arial" w:ascii="Arial" w:hAnsi="Arial"/>
                <w:sz w:val="44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3941393445"/>
            <w:bookmarkStart w:id="5" w:name="__Fieldmark__12_394139344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</w:rPr>
              <w:t>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3941393445"/>
            <w:bookmarkStart w:id="7" w:name="__Fieldmark__13_39413934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in</w:t>
            </w:r>
          </w:p>
        </w:tc>
      </w:tr>
      <w:tr>
        <w:trPr>
          <w:trHeight w:val="454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ch brauche eine Unterkunft für die Zeit des dreiwöchigen Sprachkurses </w:t>
            </w:r>
            <w:r>
              <w:rPr>
                <w:rFonts w:cs="Arial" w:ascii="Arial" w:hAnsi="Arial"/>
                <w:sz w:val="44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4_3941393445"/>
            <w:bookmarkStart w:id="9" w:name="__Fieldmark__14_39413934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5_3941393445"/>
            <w:bookmarkStart w:id="11" w:name="__Fieldmark__15_394139344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i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örderung des Erlernens kleiner europäischer Sprachen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23:00Z</dcterms:created>
  <dc:creator>ak</dc:creator>
  <dc:description/>
  <cp:keywords/>
  <dc:language>en-US</dc:language>
  <cp:lastModifiedBy>kvarga</cp:lastModifiedBy>
  <cp:lastPrinted>2003-05-28T10:39:00Z</cp:lastPrinted>
  <dcterms:modified xsi:type="dcterms:W3CDTF">2006-06-29T08:50:00Z</dcterms:modified>
  <cp:revision>3</cp:revision>
  <dc:subject/>
  <dc:title>Förderung des Erlernens kleiner europäischer Sprachen</dc:title>
</cp:coreProperties>
</file>