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agung des Arbeitskreises für Religionspädagogik e.V. (AfR)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ildungsstandards Religion –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Gegenwärtige Konzepte in der Diskussion“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am 1. März 2005 in Bielefeld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m Zusammenhang der GFD-Tagung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ompetenzentwicklung und Assessment“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vom 27. Februar – 2. März in Bielefe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bis zum 15. Februar zurücksenden</w:t>
      </w:r>
    </w:p>
    <w:p>
      <w:pPr>
        <w:pStyle w:val="Normal"/>
        <w:spacing w:lineRule="auto" w:line="240"/>
        <w:ind w:left="705" w:hanging="705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Hiermit melde ich mich zur gesamten GFD-Tagung vom 27. Februar – 2. März an.</w:t>
      </w:r>
    </w:p>
    <w:p>
      <w:pPr>
        <w:pStyle w:val="Normal"/>
        <w:spacing w:lineRule="auto" w:line="240"/>
        <w:ind w:left="705" w:hanging="705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Hiermit melde ich mich ausschließlich zu den Veranstaltungen des AfR am 1. März an.</w:t>
      </w:r>
    </w:p>
    <w:p>
      <w:pPr>
        <w:pStyle w:val="Normal"/>
        <w:spacing w:lineRule="auto" w:line="240"/>
        <w:ind w:left="705" w:hanging="705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Ich überweise den Tagungsbeitrag in Höhe von 10,00 € auf das Konto des AfR, Konto-Nr. 0619272 bei der EKK Hannover, BLZ 250 607 01, mit dem Vermerk „Tagung Bielefeld“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rnam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dress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ab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18:00Z</dcterms:created>
  <dc:creator>tkapahn</dc:creator>
  <dc:description/>
  <dc:language>en-US</dc:language>
  <cp:lastModifiedBy>Prof. Martin Rothgangel</cp:lastModifiedBy>
  <dcterms:modified xsi:type="dcterms:W3CDTF">2005-01-19T10:19:00Z</dcterms:modified>
  <cp:revision>3</cp:revision>
  <dc:subject/>
  <dc:title>Tagung des Arbeitskreises für Religionspädagogik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831770</vt:r8>
  </property>
  <property fmtid="{D5CDD505-2E9C-101B-9397-08002B2CF9AE}" pid="3" name="_AuthorEmail">
    <vt:lpwstr>tkapahn@gwdg.de</vt:lpwstr>
  </property>
  <property fmtid="{D5CDD505-2E9C-101B-9397-08002B2CF9AE}" pid="4" name="_AuthorEmailDisplayName">
    <vt:lpwstr>Tim Kapahnke</vt:lpwstr>
  </property>
  <property fmtid="{D5CDD505-2E9C-101B-9397-08002B2CF9AE}" pid="5" name="_EmailSubject">
    <vt:lpwstr>anmeldebogen</vt:lpwstr>
  </property>
  <property fmtid="{D5CDD505-2E9C-101B-9397-08002B2CF9AE}" pid="6" name="_ReviewingToolsShownOnce">
    <vt:lpwstr/>
  </property>
</Properties>
</file>